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center"/>
        <w:rPr>
          <w:sz w:val="32"/>
        </w:rPr>
      </w:pPr>
      <w:r>
        <w:rPr>
          <w:sz w:val="32"/>
        </w:rPr>
        <w:t>Medical Listings Bibliography</w:t>
      </w:r>
    </w:p>
    <w:p>
      <w:pPr>
        <w:pStyle w:val="Heading3"/>
        <w:jc w:val="center"/>
        <w:rPr/>
      </w:pPr>
      <w:r>
        <w:rPr/>
        <w:t>Prepared by</w:t>
      </w:r>
    </w:p>
    <w:p>
      <w:pPr>
        <w:pStyle w:val="TextBody"/>
        <w:rPr>
          <w:rFonts w:ascii="Arial" w:hAnsi="Arial" w:cs="Arial"/>
          <w:b/>
          <w:b/>
        </w:rPr>
      </w:pPr>
      <w:r>
        <w:rPr>
          <w:rFonts w:cs="Arial" w:ascii="Arial" w:hAnsi="Arial"/>
          <w:b/>
        </w:rPr>
        <w:t>Allen Heinemann, PI</w:t>
      </w:r>
    </w:p>
    <w:p>
      <w:pPr>
        <w:pStyle w:val="TextBody"/>
        <w:rPr>
          <w:rFonts w:ascii="Arial" w:hAnsi="Arial" w:cs="Arial"/>
          <w:b/>
          <w:b/>
        </w:rPr>
      </w:pPr>
      <w:r>
        <w:rPr>
          <w:rFonts w:cs="Arial" w:ascii="Arial" w:hAnsi="Arial"/>
          <w:b/>
        </w:rPr>
        <w:t xml:space="preserve">Christine Chen, Patty Cloud, Nancy Jaffe, </w:t>
      </w:r>
    </w:p>
    <w:p>
      <w:pPr>
        <w:pStyle w:val="TextBody"/>
        <w:rPr/>
      </w:pPr>
      <w:r>
        <w:rPr>
          <w:rFonts w:cs="Arial" w:ascii="Arial" w:hAnsi="Arial"/>
          <w:b/>
        </w:rPr>
        <w:t>Linda Perloff, Jill Schield, Patricia Taylor</w:t>
      </w:r>
    </w:p>
    <w:p>
      <w:pPr>
        <w:pStyle w:val="Heading4"/>
        <w:rPr/>
      </w:pPr>
      <w:r>
        <w:rPr/>
        <w:t>Under contract to the Social Security Administration</w:t>
      </w:r>
    </w:p>
    <w:p>
      <w:pPr>
        <w:pStyle w:val="Normal"/>
        <w:jc w:val="center"/>
        <w:rPr>
          <w:rFonts w:ascii="Arial" w:hAnsi="Arial" w:cs="Arial"/>
          <w:b/>
          <w:b/>
        </w:rPr>
      </w:pPr>
      <w:r>
        <w:rPr>
          <w:rFonts w:cs="Arial" w:ascii="Arial" w:hAnsi="Arial"/>
          <w:b/>
        </w:rPr>
        <w:t>Disability Research Institute</w:t>
      </w:r>
    </w:p>
    <w:p>
      <w:pPr>
        <w:pStyle w:val="Normal"/>
        <w:jc w:val="center"/>
        <w:rPr>
          <w:rFonts w:ascii="Arial" w:hAnsi="Arial" w:cs="Arial"/>
          <w:b/>
          <w:b/>
        </w:rPr>
      </w:pPr>
      <w:r>
        <w:rPr>
          <w:rFonts w:cs="Arial" w:ascii="Arial" w:hAnsi="Arial"/>
          <w:b/>
        </w:rPr>
        <w:t>May 8, 2001</w:t>
      </w:r>
    </w:p>
    <w:p>
      <w:pPr>
        <w:pStyle w:val="Heading2"/>
        <w:rPr>
          <w:sz w:val="24"/>
        </w:rPr>
      </w:pPr>
      <w:r>
        <w:rPr>
          <w:sz w:val="24"/>
        </w:rPr>
      </w:r>
    </w:p>
    <w:p>
      <w:pPr>
        <w:pStyle w:val="Heading2"/>
        <w:spacing w:before="240" w:after="0"/>
        <w:rPr/>
      </w:pPr>
      <w:r>
        <w:rPr/>
        <w:t>I. History and Background</w:t>
      </w:r>
    </w:p>
    <w:p>
      <w:pPr>
        <w:pStyle w:val="Heading3"/>
        <w:rPr/>
      </w:pPr>
      <w:r>
        <w:rPr/>
        <w:t>Summary of Current SSA Disability Programs</w:t>
      </w:r>
    </w:p>
    <w:p>
      <w:pPr>
        <w:pStyle w:val="Footer"/>
        <w:tabs>
          <w:tab w:val="clear" w:pos="4320"/>
          <w:tab w:val="clear" w:pos="8640"/>
        </w:tabs>
        <w:rPr/>
      </w:pPr>
      <w:r>
        <w:rPr>
          <w:sz w:val="24"/>
        </w:rPr>
        <w:t xml:space="preserve">The Social Security Administration (SSA), under the power granted to it by the Social Security Act (the “Act”) administers two disability programs: Social Security Disability Insurance (SSDI) (under Title II of the Act) and Supplemental Security Income (SSI) (Title XVI of the Act). The SSDI statutory and regulatory law can be found at: 42 USCS 401 et seq. and 20 CFR 404 et seq., respectively. The SSI statutory and regulatory law can be found at 42 USCS 1381 et seq. and 20 CFR 416, respectively. Congress enacted the SSI program under Title XVI of the Act by the Social Security Amendments of 1972, Pub. L. No. 92-603. </w:t>
      </w:r>
    </w:p>
    <w:p>
      <w:pPr>
        <w:pStyle w:val="Footer"/>
        <w:tabs>
          <w:tab w:val="clear" w:pos="4320"/>
          <w:tab w:val="clear" w:pos="8640"/>
        </w:tabs>
        <w:rPr>
          <w:sz w:val="24"/>
        </w:rPr>
      </w:pPr>
      <w:r>
        <w:rPr>
          <w:sz w:val="24"/>
        </w:rPr>
      </w:r>
    </w:p>
    <w:p>
      <w:pPr>
        <w:pStyle w:val="ListContinue2"/>
        <w:tabs>
          <w:tab w:val="left" w:pos="720" w:leader="none"/>
        </w:tabs>
        <w:ind w:left="0" w:hanging="0"/>
        <w:rPr/>
      </w:pPr>
      <w:r>
        <w:rPr>
          <w:sz w:val="24"/>
        </w:rPr>
        <w:t>The programs pay benefits to adults who meet a uniform test of disability. Children under age 18 may qualify under different criteria for SSI benefits. The Act has a common definition of disability for both the SSDI and SSI programs, as well as a common decision-making process for determining disability. Both programs also use a Listing of Impairments for one step of the disability determinations. However, the two programs differ with respect to their non-disability eligibility criteria. Eligibility for SSDI does not depend on financial need, but a claimant for SSDI must have a history of work under SSDI-covered employment (42 U.S.C. 423). SSI eligibility is based on financial need, and an SSI claimant must meet a means test, based on income and asset limits</w:t>
      </w:r>
      <w:r>
        <w:rPr/>
        <w:t>. (</w:t>
      </w:r>
      <w:r>
        <w:rPr>
          <w:sz w:val="24"/>
        </w:rPr>
        <w:t xml:space="preserve">42 U.S.C. 1382). </w:t>
      </w:r>
    </w:p>
    <w:p>
      <w:pPr>
        <w:pStyle w:val="TextBodyIndent"/>
        <w:ind w:left="0" w:hanging="0"/>
        <w:rPr>
          <w:sz w:val="24"/>
        </w:rPr>
      </w:pPr>
      <w:r>
        <w:rPr>
          <w:sz w:val="24"/>
        </w:rPr>
        <w:t>The Act legally defines disability for both programs as:</w:t>
      </w:r>
    </w:p>
    <w:p>
      <w:pPr>
        <w:pStyle w:val="TextBodyIndent"/>
        <w:rPr>
          <w:sz w:val="24"/>
        </w:rPr>
      </w:pPr>
      <w:r>
        <w:rPr>
          <w:sz w:val="24"/>
        </w:rPr>
      </w:r>
    </w:p>
    <w:p>
      <w:pPr>
        <w:pStyle w:val="TextBodyIndent"/>
        <w:rPr/>
      </w:pPr>
      <w:r>
        <w:rPr>
          <w:i/>
        </w:rPr>
        <w:t>(T) he inability to engage in any Substantial Gainful Activity (SGA) by reason of any medically determinable physical or mental impairment, which can be expected to result in death or can be expected to last for a continuous period of not less than 12 months. Section 223(d)(1).</w:t>
      </w:r>
    </w:p>
    <w:p>
      <w:pPr>
        <w:pStyle w:val="TextBodyIndent"/>
        <w:rPr>
          <w:i/>
          <w:i/>
        </w:rPr>
      </w:pPr>
      <w:r>
        <w:rPr>
          <w:i/>
        </w:rPr>
      </w:r>
    </w:p>
    <w:p>
      <w:pPr>
        <w:pStyle w:val="TextBodyIndent"/>
        <w:keepNext w:val="true"/>
        <w:spacing w:before="0" w:after="240"/>
        <w:rPr>
          <w:sz w:val="24"/>
        </w:rPr>
      </w:pPr>
      <w:r>
        <w:rPr>
          <w:sz w:val="24"/>
        </w:rPr>
        <w:t>It further states that:</w:t>
      </w:r>
    </w:p>
    <w:p>
      <w:pPr>
        <w:pStyle w:val="TextBodyIndent"/>
        <w:rPr>
          <w:i/>
          <w:i/>
        </w:rPr>
      </w:pPr>
      <w:r>
        <w:rPr>
          <w:i/>
        </w:rPr>
        <w:t>(A)n individual shall be determined to be under a disability only if his physical or mental impairment or impairments are of such severity that he is not only unable to do his previous work but cannot, considering his age, education and work experience, engage in any other kind of substantial gainful work which exists in the national economy, regardless of whether such work exists in the immediate area in which he lives, or whether a specific job vacancy exists for him, or whether he would be hired if he applied for work. Section 223(d)(2)(A).</w:t>
      </w:r>
    </w:p>
    <w:p>
      <w:pPr>
        <w:pStyle w:val="List3"/>
        <w:ind w:left="0" w:hanging="0"/>
        <w:rPr>
          <w:i/>
          <w:i/>
          <w:sz w:val="24"/>
        </w:rPr>
      </w:pPr>
      <w:r>
        <w:rPr>
          <w:i/>
          <w:sz w:val="24"/>
        </w:rPr>
      </w:r>
    </w:p>
    <w:p>
      <w:pPr>
        <w:pStyle w:val="ListContinue2"/>
        <w:tabs>
          <w:tab w:val="left" w:pos="720" w:leader="none"/>
        </w:tabs>
        <w:ind w:left="0" w:hanging="0"/>
        <w:rPr/>
      </w:pPr>
      <w:r>
        <w:rPr>
          <w:sz w:val="24"/>
        </w:rPr>
        <w:t>The regulations to the Act provide requirements for the disability determination process. The process is a multi-step sequential evaluation to determine whether applicants are disabled. At one step (3), SSA uses the Listing of Impairments (the “listings”) to efficiently identify individuals who should be found disabled. The listings can be found in the regulations at 20 CFR Part 404, Subpart P, Appendix 1. The listings contain examples of medical conditions and medical findings that are so severe that disability can be presumed for anyone who meets the criteria of a listing or whose impairment “equals” the severity of a listing. At this step in the process, the SSA does not screen the individuals for any other factors, such as age, educational status, or previous work experience. The determination at this step, based solely upon criteria in the medical listings, is intended to provide a method that efficiently screens out medically severe cases without doing individual evaluations of residual functional capacity. The SSA has periodically updated several of the listings to reflect the latest developments in medicine and disability evaluation, and to make technical corrections to outdated language and/or diagnostic procedures. In addition, SSA is undertaking this study to develop criteria to validate the listings.</w:t>
      </w:r>
    </w:p>
    <w:p>
      <w:pPr>
        <w:pStyle w:val="List3"/>
        <w:ind w:left="0" w:hanging="0"/>
        <w:rPr>
          <w:sz w:val="24"/>
        </w:rPr>
      </w:pPr>
      <w:r>
        <w:rPr>
          <w:sz w:val="24"/>
        </w:rPr>
      </w:r>
    </w:p>
    <w:p>
      <w:pPr>
        <w:pStyle w:val="List3"/>
        <w:ind w:left="0" w:hanging="0"/>
        <w:rPr/>
      </w:pPr>
      <w:r>
        <w:rPr>
          <w:sz w:val="24"/>
        </w:rPr>
        <w:t>For claimants whose impairment does not meet or equal the severity of any of the listings of impairments, there are several more steps in the determination process by which the claimants are evaluated. However, for purposes of this study, we are focusing on the listings in Step 3 of the determination process.</w:t>
      </w:r>
    </w:p>
    <w:p>
      <w:pPr>
        <w:pStyle w:val="Heading3"/>
        <w:rPr/>
      </w:pPr>
      <w:r>
        <w:rPr/>
        <w:t>Definition of Disability</w:t>
      </w:r>
    </w:p>
    <w:p>
      <w:pPr>
        <w:pStyle w:val="List4"/>
        <w:tabs>
          <w:tab w:val="left" w:pos="720" w:leader="none"/>
        </w:tabs>
        <w:spacing w:before="0" w:after="240"/>
        <w:ind w:left="0" w:hanging="0"/>
        <w:rPr/>
      </w:pPr>
      <w:r>
        <w:rPr>
          <w:sz w:val="24"/>
        </w:rPr>
        <w:t>This section provides an overview and summary of the differing approaches to defining disability for research and legal purposes. There has been dissatisfaction in general with the uniformity and scope of the definitions of the term “disability” and the methods of identification of disabled people in both arenas.</w:t>
      </w:r>
    </w:p>
    <w:p>
      <w:pPr>
        <w:pStyle w:val="List4"/>
        <w:tabs>
          <w:tab w:val="left" w:pos="720" w:leader="none"/>
        </w:tabs>
        <w:spacing w:before="0" w:after="240"/>
        <w:ind w:left="0" w:hanging="0"/>
        <w:rPr/>
      </w:pPr>
      <w:r>
        <w:rPr>
          <w:sz w:val="24"/>
        </w:rPr>
        <w:t xml:space="preserve">For purposes of research, epidemiology and public health, there has been a concerted effort to create a uniform definition of disability. The effort has been based partly on the need for creditable data for policy planning and for estimating future program needs and costs. The effort also reflects the interests of persons with disabilities and their related service organizations in planning and providing services based on creditable data. </w:t>
      </w:r>
    </w:p>
    <w:p>
      <w:pPr>
        <w:pStyle w:val="List4"/>
        <w:tabs>
          <w:tab w:val="left" w:pos="720" w:leader="none"/>
        </w:tabs>
        <w:spacing w:before="0" w:after="240"/>
        <w:ind w:left="0" w:hanging="0"/>
        <w:rPr/>
      </w:pPr>
      <w:r>
        <w:rPr>
          <w:sz w:val="24"/>
        </w:rPr>
        <w:t xml:space="preserve">The research issue has focused primarily on differences in the definitions between medical impairment, functional impairment, disability and handicap, as well as difficulties in measuring various components of the definitions (Andersson, 1998; Haber, 1990; ICIDH, Jette, 1984; Osterweis, 1987; Smith, Lilienfeld, &amp; Turk, 1988; Verbrugge &amp; Jette, 1994). </w:t>
      </w:r>
    </w:p>
    <w:p>
      <w:pPr>
        <w:pStyle w:val="List4"/>
        <w:tabs>
          <w:tab w:val="left" w:pos="720" w:leader="none"/>
        </w:tabs>
        <w:ind w:left="0" w:hanging="0"/>
        <w:rPr/>
      </w:pPr>
      <w:r>
        <w:rPr>
          <w:sz w:val="24"/>
        </w:rPr>
        <w:t>In the legal arena, the definition of disability varies among statutes, and lawmakers have not used consistent definitions. In particular, the difference between the disability policy under the SSA programs and the definition of disability in the ADA is so pronounced that it has been seen as almost totally at odds (Diller, 1998; Mariani, 1999; Matheny, 2000; Weber, 2000). Recently the SSA Advisory Board stated “many people view SSA’s programs, which base eligibility for benefits on a finding that an individual is unable to work, as inconsistent with the employment goals of the ADA” (SSA Advisory Board 1998). Courts and policymakers are now faced with the task of trying to reconcile the differing definitions (Gostin, 1999; Mariani, 1999; Matheny, 2000; Pinto, 1998; Taibi, 1990; Tuch, 1999; Weber, 2000). Several authors (and the Supreme Court in a 1999 case) have made suggestions for reconciling the definitions for purposes of policy and consistency (Diller, 1998; Mariani, 1999; Matheny, 2000). In the specific case of the SSA disability determination process, the definition of the term disability is governed by the statutory and regulatory definition. Many policymakers, researchers and the SSA itself are now concerned that the definition may not accurately screen claimants for their inability to work. The requirements of nondiscrimination and reasonable accommodation under the ADA, and increased technological developments that help to reduce barriers to employment, make the correspondence between the SSA definition of disability and the capacity to work even more tenuous (Wunderlich &amp; Rice, 1998). In addition, at least one author has argued that the use of the listings contributes to the inconsistency between the two statutes because if a claimant meets or equals the criteria in one of the listings, he or she is automatically considered to be disabled for purposes of the SSA without further consideration of other factors that may specifically determine if the claimant has the ability to work. (Diller, 1998).</w:t>
      </w:r>
    </w:p>
    <w:p>
      <w:pPr>
        <w:pStyle w:val="Heading3"/>
        <w:rPr/>
      </w:pPr>
      <w:r>
        <w:rPr/>
        <w:t>Validation of the Listing of Impairments</w:t>
      </w:r>
    </w:p>
    <w:p>
      <w:pPr>
        <w:pStyle w:val="List2"/>
        <w:ind w:left="0" w:hanging="0"/>
        <w:rPr/>
      </w:pPr>
      <w:r>
        <w:rPr>
          <w:sz w:val="24"/>
        </w:rPr>
        <w:t>The purpose of this next section is to delineate the development of the current focus on validation of the listings. Over the years, the SSA has continuously conducted research and advisory panels to evaluate and update its disability programs (Barron, 1985; Nagi, 1964; Mashaw &amp; Reno, 1996; Mathiowetz &amp; Wunderlich 2000; NHSA SSA Study 2000; Osterweis, 1987; Smith &amp; Lilienfeld, 1971; SSA Advisory Board, 1998). For example, the SSA is currently sponsoring the National Study of Health and Activity, which is a 45-month national study to better understand the needs of individuals with disabilities. The legal requirement to periodically update the listings and the current SSA mandate to validate the listings are the driving force behind this current undertaking to develop criteria to validate the listings. According to the federal regulations, the SSA must periodically review the listings to update them based on advances in medical treatment and assessment for these impairments and program experience. The listings have published expiration dates ranging from 3 to 8 years for each of the specific body systems. Since 1985, only a few of the body system listings have been updated, while the expiration dates for others have been extended without changes. (Revised listings include those for obesity, mental disorders and cardiovascular disorders). In addition, the Social Security Advisory Board and the Institute of Medicine have recommended that the SSA evaluate the listings and develop criteria to assess their validity. (Social Security Advisory Board, 1998; Mathiowetz &amp; Wunderlich, 2000). Therefore, based on these mandates and the policy concerns discussed above, this project has been specifically developed to assess the validity of the medical listings.</w:t>
      </w:r>
    </w:p>
    <w:p>
      <w:pPr>
        <w:pStyle w:val="List2"/>
        <w:ind w:left="360" w:hanging="0"/>
        <w:rPr>
          <w:sz w:val="24"/>
        </w:rPr>
      </w:pPr>
      <w:r>
        <w:rPr>
          <w:sz w:val="24"/>
        </w:rPr>
      </w:r>
    </w:p>
    <w:p>
      <w:pPr>
        <w:pStyle w:val="Footer"/>
        <w:tabs>
          <w:tab w:val="clear" w:pos="4320"/>
          <w:tab w:val="clear" w:pos="8640"/>
        </w:tabs>
        <w:ind w:firstLine="360"/>
        <w:rPr>
          <w:sz w:val="24"/>
        </w:rPr>
      </w:pPr>
      <w:r>
        <w:rPr>
          <w:sz w:val="24"/>
        </w:rPr>
        <w:t>Americans With Disabilities Act of 1990 (ADA), Public Law No. 101-336; 104 Stat. 327 (1990).</w:t>
      </w:r>
    </w:p>
    <w:p>
      <w:pPr>
        <w:pStyle w:val="Footer"/>
        <w:tabs>
          <w:tab w:val="clear" w:pos="4320"/>
          <w:tab w:val="clear" w:pos="8640"/>
        </w:tabs>
        <w:ind w:firstLine="360"/>
        <w:rPr>
          <w:sz w:val="24"/>
        </w:rPr>
      </w:pPr>
      <w:r>
        <w:rPr>
          <w:sz w:val="24"/>
        </w:rPr>
      </w:r>
    </w:p>
    <w:p>
      <w:pPr>
        <w:pStyle w:val="Footer"/>
        <w:tabs>
          <w:tab w:val="clear" w:pos="4320"/>
          <w:tab w:val="clear" w:pos="8640"/>
        </w:tabs>
        <w:rPr>
          <w:b/>
          <w:b/>
          <w:sz w:val="24"/>
          <w:u w:val="single"/>
        </w:rPr>
      </w:pPr>
      <w:r>
        <w:rPr>
          <w:i/>
          <w:sz w:val="24"/>
        </w:rPr>
        <w:t>Abstract</w:t>
      </w:r>
      <w:r>
        <w:rPr>
          <w:sz w:val="24"/>
        </w:rPr>
        <w:t>: The ADA was enacted to establish a clear and comprehensive prohibition of discrimination against individuals with disabilities in employment (including health insurance received through an employer), public service and in public places. The ADA defines “disability” as meaning, with respect to an individual: a) a physical or mental impairment that substantially limits one or more of the major life activities of such individual; b) a record of such an impairment; or c) being regarded as having such an impairment. It has been left to the courts to determine what constitutes a disability for purposes of the ADA on a case-by-case basis.</w:t>
      </w:r>
    </w:p>
    <w:p>
      <w:pPr>
        <w:pStyle w:val="Footer"/>
        <w:tabs>
          <w:tab w:val="clear" w:pos="4320"/>
          <w:tab w:val="clear" w:pos="8640"/>
        </w:tabs>
        <w:ind w:firstLine="360"/>
        <w:rPr>
          <w:b/>
          <w:b/>
          <w:sz w:val="24"/>
          <w:u w:val="single"/>
        </w:rPr>
      </w:pPr>
      <w:r>
        <w:rPr>
          <w:b/>
          <w:sz w:val="24"/>
          <w:u w:val="single"/>
        </w:rPr>
      </w:r>
    </w:p>
    <w:p>
      <w:pPr>
        <w:pStyle w:val="Footer"/>
        <w:tabs>
          <w:tab w:val="clear" w:pos="4320"/>
          <w:tab w:val="clear" w:pos="8640"/>
        </w:tabs>
        <w:ind w:firstLine="360"/>
        <w:rPr/>
      </w:pPr>
      <w:r>
        <w:rPr>
          <w:sz w:val="24"/>
        </w:rPr>
        <w:t>Barlow, J., Alcoholism as a disability under the Social Security Act – an analysis of the history and proposals for change, 18 J. NAALJ 273 (Fall 1998).</w:t>
      </w:r>
    </w:p>
    <w:p>
      <w:pPr>
        <w:pStyle w:val="Footer"/>
        <w:tabs>
          <w:tab w:val="clear" w:pos="4320"/>
          <w:tab w:val="clear" w:pos="8640"/>
        </w:tabs>
        <w:rPr>
          <w:i/>
          <w:i/>
          <w:sz w:val="24"/>
        </w:rPr>
      </w:pPr>
      <w:r>
        <w:rPr>
          <w:i/>
          <w:sz w:val="24"/>
        </w:rPr>
      </w:r>
    </w:p>
    <w:p>
      <w:pPr>
        <w:pStyle w:val="Footer"/>
        <w:tabs>
          <w:tab w:val="clear" w:pos="4320"/>
          <w:tab w:val="clear" w:pos="8640"/>
        </w:tabs>
        <w:rPr/>
      </w:pPr>
      <w:r>
        <w:rPr>
          <w:i/>
          <w:sz w:val="24"/>
        </w:rPr>
        <w:t>Abstract</w:t>
      </w:r>
      <w:r>
        <w:rPr>
          <w:sz w:val="24"/>
        </w:rPr>
        <w:t>: Alcoholism is recognized as a disability for the purposes of the ADA, yet recent amendments to the SSA provide that alcoholism is not a disabling condition in and of itself for the purposes of both Title II and Title XVI disability (without being accompanied by another physical impairment). The paper discusses the social history of the use of alcohol, whether alcohol is an “illness” as defined by the medical community, how alcoholism is treated under the ADA, the history of the treatment of alcoholism under the SSA, policy concerns about payment of benefits to alcoholics, and proposals for changing the manner in which the SSA treats alcoholism. This article is relevant to our study for the history of the treatment of alcoholism under the SSA and policy issues concerning the definition of a disability by the SSA.</w:t>
      </w:r>
    </w:p>
    <w:p>
      <w:pPr>
        <w:pStyle w:val="TextBody"/>
        <w:spacing w:before="240" w:after="0"/>
        <w:ind w:firstLine="360"/>
        <w:jc w:val="left"/>
        <w:rPr/>
      </w:pPr>
      <w:r>
        <w:rPr/>
        <w:t xml:space="preserve">Barron, E. W. (1985). The role of research and statistics in the development of Social Security. </w:t>
      </w:r>
      <w:r>
        <w:rPr>
          <w:i/>
        </w:rPr>
        <w:t>Social Security Bulletin, 48,</w:t>
      </w:r>
      <w:r>
        <w:rPr/>
        <w:t xml:space="preserve"> 5-21.</w:t>
      </w:r>
    </w:p>
    <w:p>
      <w:pPr>
        <w:pStyle w:val="TextBody"/>
        <w:jc w:val="left"/>
        <w:rPr/>
      </w:pPr>
      <w:r>
        <w:rPr/>
      </w:r>
    </w:p>
    <w:p>
      <w:pPr>
        <w:pStyle w:val="TextBody"/>
        <w:jc w:val="left"/>
        <w:rPr/>
      </w:pPr>
      <w:r>
        <w:rPr>
          <w:i/>
        </w:rPr>
        <w:t>Abstract</w:t>
      </w:r>
      <w:r>
        <w:rPr/>
        <w:t>: This article provides an interesting historical overview of research activities relevant to major SSA program developments. The section on disability studies does not address validation issues, instead prevalence of disability and program costs.</w:t>
      </w:r>
    </w:p>
    <w:p>
      <w:pPr>
        <w:pStyle w:val="TextBody"/>
        <w:jc w:val="left"/>
        <w:rPr/>
      </w:pPr>
      <w:r>
        <w:rPr/>
      </w:r>
    </w:p>
    <w:p>
      <w:pPr>
        <w:pStyle w:val="TextBody"/>
        <w:ind w:firstLine="360"/>
        <w:jc w:val="left"/>
        <w:rPr/>
      </w:pPr>
      <w:r>
        <w:rPr/>
        <w:t xml:space="preserve">Boyer, K. M. (1999). Disability benefits: What is the Social Security Administration thinking? </w:t>
      </w:r>
      <w:r>
        <w:rPr>
          <w:i/>
        </w:rPr>
        <w:t xml:space="preserve">Journal of Medical Practice Management, 6, </w:t>
      </w:r>
      <w:r>
        <w:rPr/>
        <w:t>297-300.</w:t>
      </w:r>
    </w:p>
    <w:p>
      <w:pPr>
        <w:pStyle w:val="TextBody"/>
        <w:jc w:val="left"/>
        <w:rPr/>
      </w:pPr>
      <w:r>
        <w:rPr/>
      </w:r>
    </w:p>
    <w:p>
      <w:pPr>
        <w:pStyle w:val="Footer"/>
        <w:tabs>
          <w:tab w:val="clear" w:pos="4320"/>
          <w:tab w:val="clear" w:pos="8640"/>
        </w:tabs>
        <w:spacing w:before="0" w:after="240"/>
        <w:rPr/>
      </w:pPr>
      <w:r>
        <w:rPr>
          <w:i/>
          <w:sz w:val="24"/>
        </w:rPr>
        <w:t>Abstract</w:t>
      </w:r>
      <w:r>
        <w:rPr>
          <w:sz w:val="24"/>
        </w:rPr>
        <w:t>: This article briefly describes the standards and procedures used by the Social Security Administration in making disability insurance benefits decisions. The author states that only 30% of the claims are granted at the first two levels of decision making (the initial decision by the Disability Determination Services and the reconsideration hearing), but 70-80% of the appeals filed at the hearing level (before an ALJ) are approved. She states that this increase is “primarily the product of a more thorough and complex analysis, especially of the claimant’s residual functional capacity to perform basic work activities….(t)his is the only level in which the decision-maker actually sees the claimant and personally evaluates his/her credibility.” Accordingly, the author writes that it is worthwhile for claimants to be encouraged to appeal denial decisions. The remainder of the article describes the role of the treating physician and how physicians can apply to and respond to requests for information from the SSA in order to increase their patients’ chances of receiving disability benefits. This article is useful to our study for the summary of the SSA decision-making process and the policy implications of the significant increase in favorable decisions at the hearing level.</w:t>
      </w:r>
    </w:p>
    <w:p>
      <w:pPr>
        <w:pStyle w:val="Footer"/>
        <w:tabs>
          <w:tab w:val="clear" w:pos="4320"/>
          <w:tab w:val="clear" w:pos="8640"/>
        </w:tabs>
        <w:spacing w:before="0" w:after="240"/>
        <w:ind w:firstLine="360"/>
        <w:rPr>
          <w:sz w:val="24"/>
        </w:rPr>
      </w:pPr>
      <w:r>
        <w:rPr>
          <w:sz w:val="24"/>
        </w:rPr>
        <w:t xml:space="preserve">Contract with America Advancement Act of 1996, Public Law No. 104-121, 110 Stat. 847 (1996), amending the SSI definition of disability at 42 USCS 1382c(a)(3)(J). The regulations implementing this Act can be found at 20 CFR 416.935. </w:t>
      </w:r>
    </w:p>
    <w:p>
      <w:pPr>
        <w:pStyle w:val="Normal"/>
        <w:rPr/>
      </w:pPr>
      <w:r>
        <w:rPr>
          <w:i/>
        </w:rPr>
        <w:t xml:space="preserve">Abstract: </w:t>
      </w:r>
      <w:r>
        <w:rPr/>
        <w:t>This statute provides in part that: “An individual shall not be considered to be disabled for the purposes of this title if alcoholism or drug addiction would (but for this subparagraph) be a contributing factor material to the Commissioner</w:t>
      </w:r>
      <w:r>
        <w:rPr>
          <w:i/>
        </w:rPr>
        <w:t>’</w:t>
      </w:r>
      <w:r>
        <w:rPr/>
        <w:t>s determination that the individual is disabled.” In 1999, a federal appellate court held that the claimant of benefits has the burden of proving that drug or alcohol addiction is not a contributing factor material to her or her disability Brown v. Apfel, 192 F.3d 492 (5</w:t>
      </w:r>
      <w:r>
        <w:rPr>
          <w:vertAlign w:val="superscript"/>
        </w:rPr>
        <w:t>th</w:t>
      </w:r>
      <w:r>
        <w:rPr/>
        <w:t xml:space="preserve"> Cir. 1999).</w:t>
      </w:r>
    </w:p>
    <w:p>
      <w:pPr>
        <w:pStyle w:val="Normal"/>
        <w:rPr>
          <w:u w:val="single"/>
        </w:rPr>
      </w:pPr>
      <w:r>
        <w:rPr>
          <w:u w:val="single"/>
        </w:rPr>
      </w:r>
    </w:p>
    <w:p>
      <w:pPr>
        <w:pStyle w:val="Normal"/>
        <w:ind w:firstLine="360"/>
        <w:rPr/>
      </w:pPr>
      <w:r>
        <w:rPr/>
        <w:t xml:space="preserve">Diller, M. (1998). Dissonant disability policies: The tensions between the Americans with Disabilities Act and federal disability benefit programs. </w:t>
      </w:r>
      <w:r>
        <w:rPr>
          <w:i/>
        </w:rPr>
        <w:t xml:space="preserve">Texas Law Review, 76, </w:t>
      </w:r>
      <w:r>
        <w:rPr/>
        <w:t>1003-1082.</w:t>
      </w:r>
    </w:p>
    <w:p>
      <w:pPr>
        <w:pStyle w:val="Normal"/>
        <w:ind w:left="360" w:hanging="0"/>
        <w:rPr>
          <w:i/>
          <w:i/>
        </w:rPr>
      </w:pPr>
      <w:r>
        <w:rPr>
          <w:i/>
        </w:rPr>
      </w:r>
    </w:p>
    <w:p>
      <w:pPr>
        <w:pStyle w:val="Normal"/>
        <w:rPr/>
      </w:pPr>
      <w:r>
        <w:rPr>
          <w:i/>
        </w:rPr>
        <w:t>Abstract</w:t>
      </w:r>
      <w:r>
        <w:rPr/>
        <w:t>: This article discusses the basic differences in philosophy of the federal disability benefit programs (SSI and SSDI) and the ADA, and how the two may be reconciled. The author examines the issues raised by the different approaches to the definition of disability in the two statutory schemes and by the disparity in their goals. Basically, the ADA is premised on the philosophy that barriers to full participation in society through the ability to work are socially created, rather than the inevitable consequence of medical impairments. The federal disability benefit programs are founded on the latter premise, that the inability to work is a consequence of medical impairments, rather than barriers created by society, and that people with disabilities should be exempt from the obligation to work. The author summarizes the tensions that have been caused by the differing approaches of the two federal policies (particularly in the courts) and critiques a number of attempts to harmonize the two laws. The attempts to harmonize the laws generally view the two statutory schemes as serving two different groups of people (those who cannot work at all, and those who can work with accommodation), but the author delineates the ways in which the two schemes actually overlap and should be seen as complementary to each other. The possibility of reconciling the two statutory programs by restructuring the disability benefit programs to harmonize them with the ADA is discussed. The author concludes that if we recognize the broader role of the disability benefit programs that also respond to the fact that medical impairments interact with other labor market factors, such as lack of jobs, skills, or work experience, to decrease an individual’s chance of employment, while the ADA focuses only on accommodation of medical impairments and not on these other factors, then it is “clear that both schemes are necessary responses to the social context of disability”. (However, for purposes of this study, the author discusses the way in which the SSA uses the Listing of Impairments, and how, if a claimant fits the criteria of one of the impairments on the list, he or she is determined to be disabled without further inquiry or consideration of the ability of the claimant to return to his or her past work or any other socioeconomic criteria.)</w:t>
      </w:r>
    </w:p>
    <w:p>
      <w:pPr>
        <w:pStyle w:val="Normal"/>
        <w:tabs>
          <w:tab w:val="clear" w:pos="720"/>
          <w:tab w:val="left" w:pos="0" w:leader="none"/>
        </w:tabs>
        <w:spacing w:before="120" w:after="0"/>
        <w:ind w:firstLine="360"/>
        <w:rPr/>
      </w:pPr>
      <w:r>
        <w:rPr/>
        <w:t xml:space="preserve">Fleishman, E.A., &amp; Quaintance, M.K. (1984). </w:t>
      </w:r>
      <w:r>
        <w:rPr>
          <w:i/>
        </w:rPr>
        <w:t>Taxonomies of human performance: The description of human tasks.</w:t>
      </w:r>
      <w:r>
        <w:rPr/>
        <w:t xml:space="preserve"> New York: Academic Press, Inc.</w:t>
      </w:r>
    </w:p>
    <w:p>
      <w:pPr>
        <w:pStyle w:val="Normal"/>
        <w:rPr/>
      </w:pPr>
      <w:r>
        <w:rPr/>
      </w:r>
    </w:p>
    <w:p>
      <w:pPr>
        <w:pStyle w:val="Normal"/>
        <w:rPr/>
      </w:pPr>
      <w:r>
        <w:rPr>
          <w:i/>
        </w:rPr>
        <w:t xml:space="preserve">Abstract: </w:t>
      </w:r>
      <w:r>
        <w:rPr/>
        <w:t>This book provides an excellent theoretical foundation for understanding the factors that contribute to the tasks executed by human behavior. The authors explore the underpinnings of job dimensions and the related job tasks based on classifications of behaviors. They discuss abilities and task characteristics and behavior requirements with a vocational emphasis. This book is cited frequently in the SSA materials and other documents pertaining to vocational rehabilitation and job placement requirements.</w:t>
      </w:r>
    </w:p>
    <w:p>
      <w:pPr>
        <w:pStyle w:val="TextBody"/>
        <w:jc w:val="left"/>
        <w:rPr/>
      </w:pPr>
      <w:r>
        <w:rPr/>
      </w:r>
    </w:p>
    <w:p>
      <w:pPr>
        <w:pStyle w:val="TextBody"/>
        <w:ind w:firstLine="360"/>
        <w:jc w:val="left"/>
        <w:rPr/>
      </w:pPr>
      <w:r>
        <w:rPr/>
        <w:t xml:space="preserve">Gostin, L., Feldblum, C., &amp; Webber, D.W. (1999). Disability discrimination in America: HIV/AIDS and other health conditions. </w:t>
      </w:r>
      <w:r>
        <w:rPr>
          <w:i/>
        </w:rPr>
        <w:t>Journal of the American Medical Association</w:t>
      </w:r>
      <w:r>
        <w:rPr/>
        <w:t xml:space="preserve">, </w:t>
      </w:r>
      <w:r>
        <w:rPr>
          <w:i/>
        </w:rPr>
        <w:t xml:space="preserve">281, </w:t>
      </w:r>
      <w:r>
        <w:rPr/>
        <w:t>745-752.</w:t>
      </w:r>
    </w:p>
    <w:p>
      <w:pPr>
        <w:pStyle w:val="TextBody"/>
        <w:jc w:val="left"/>
        <w:rPr/>
      </w:pPr>
      <w:r>
        <w:rPr/>
      </w:r>
    </w:p>
    <w:p>
      <w:pPr>
        <w:pStyle w:val="TextBody"/>
        <w:jc w:val="left"/>
        <w:rPr/>
      </w:pPr>
      <w:r>
        <w:rPr>
          <w:i/>
        </w:rPr>
        <w:t xml:space="preserve">Abstract: </w:t>
      </w:r>
      <w:r>
        <w:rPr/>
        <w:t xml:space="preserve">This article summarizes the 1999 Supreme Court decision in </w:t>
      </w:r>
      <w:r>
        <w:rPr>
          <w:u w:val="single"/>
        </w:rPr>
        <w:t>Bragdon v. Abbott</w:t>
      </w:r>
      <w:r>
        <w:rPr/>
        <w:t xml:space="preserve">, an important ADA case, because it held that a person with asymptomatic HIV infection is disabled for purposes of the ADA, and protected from discrimination in accessing dental services (a public accommodation under Title III). The Court found that HIV infection is an impairment that substantially limits the major life activity of reproduction, thereby satisfying the ADA definition of a disability (many people have argued that this was the wrong major life activity to use for determining that HIV infection is a disability, and disputed that asymptomatic HIV does not impair any major life activity and as such, should not be considered a disability at all). The Court also discussed the proof necessary for a medical professional to argue that treating a person with HIV could be a “direct threat” to them and, therefore, decline to treat the person under the ADA. The ADA was designed to prohibit discrimination against people with disabilities who </w:t>
      </w:r>
      <w:r>
        <w:rPr>
          <w:u w:val="single"/>
        </w:rPr>
        <w:t>can</w:t>
      </w:r>
      <w:r>
        <w:rPr/>
        <w:t xml:space="preserve"> work. To this end, a concept of disability other than that used for purposes of the SSA is desired. Under the ADA, the definition of disability recognizes that there is a spectrum of physical and mental impairments among all members of society; and that much impairment does not actually limit the individual</w:t>
      </w:r>
      <w:r>
        <w:rPr>
          <w:i/>
        </w:rPr>
        <w:t>’</w:t>
      </w:r>
      <w:r>
        <w:rPr/>
        <w:t xml:space="preserve">s ability to work effectively, but for the biases of others. In contrast, the SSA definition of disability requires that an individual must be unable to work in a range of jobs. This suggests that persons with disabilities are </w:t>
      </w:r>
      <w:r>
        <w:rPr>
          <w:u w:val="single"/>
        </w:rPr>
        <w:t>unable</w:t>
      </w:r>
      <w:r>
        <w:rPr/>
        <w:t xml:space="preserve"> to function in numerous ways required for work.</w:t>
      </w:r>
    </w:p>
    <w:p>
      <w:pPr>
        <w:pStyle w:val="TextBody"/>
        <w:ind w:left="360" w:hanging="0"/>
        <w:jc w:val="left"/>
        <w:rPr/>
      </w:pPr>
      <w:r>
        <w:rPr/>
      </w:r>
    </w:p>
    <w:p>
      <w:pPr>
        <w:pStyle w:val="TextBody"/>
        <w:ind w:left="360" w:hanging="0"/>
        <w:jc w:val="left"/>
        <w:rPr/>
      </w:pPr>
      <w:r>
        <w:rPr/>
        <w:t xml:space="preserve">---(1999) Protection under the ADA. </w:t>
      </w:r>
      <w:r>
        <w:rPr>
          <w:i/>
        </w:rPr>
        <w:t>Journal of the American Medical Association, 282,</w:t>
      </w:r>
      <w:r>
        <w:rPr/>
        <w:t xml:space="preserve"> 12</w:t>
      </w:r>
      <w:r>
        <w:rPr>
          <w:i/>
        </w:rPr>
        <w:t>.</w:t>
      </w:r>
    </w:p>
    <w:p>
      <w:pPr>
        <w:pStyle w:val="TextBody"/>
        <w:jc w:val="left"/>
        <w:rPr/>
      </w:pPr>
      <w:r>
        <w:rPr/>
      </w:r>
    </w:p>
    <w:p>
      <w:pPr>
        <w:pStyle w:val="TextBody"/>
        <w:jc w:val="left"/>
        <w:rPr/>
      </w:pPr>
      <w:r>
        <w:rPr>
          <w:i/>
        </w:rPr>
        <w:t>Abstract:</w:t>
      </w:r>
      <w:r>
        <w:rPr/>
        <w:t xml:space="preserve"> Letters regarding the above article and Gostin</w:t>
      </w:r>
      <w:r>
        <w:rPr>
          <w:i/>
        </w:rPr>
        <w:t>’</w:t>
      </w:r>
      <w:r>
        <w:rPr/>
        <w:t>s responses. Emphasizes that the ADA is designed to protect individuals with disabilities who are able to work, but who have disabilities that are serious enough to substantially limit some major life activity. In contrast, people who are eligible for payments under the SSA have disabilities that preclude them from working in a range of jobs. These letters and the Gostin article are important to review for a better understanding of the distinction between the ADA definition of disability and that used by the SSA.</w:t>
      </w:r>
    </w:p>
    <w:p>
      <w:pPr>
        <w:pStyle w:val="TextBody"/>
        <w:tabs>
          <w:tab w:val="clear" w:pos="720"/>
          <w:tab w:val="left" w:pos="360" w:leader="none"/>
        </w:tabs>
        <w:ind w:left="360" w:hanging="0"/>
        <w:jc w:val="left"/>
        <w:rPr/>
      </w:pPr>
      <w:r>
        <w:rPr/>
      </w:r>
    </w:p>
    <w:p>
      <w:pPr>
        <w:pStyle w:val="TextBody"/>
        <w:tabs>
          <w:tab w:val="clear" w:pos="720"/>
          <w:tab w:val="left" w:pos="0" w:leader="none"/>
        </w:tabs>
        <w:ind w:firstLine="360"/>
        <w:jc w:val="left"/>
        <w:rPr/>
      </w:pPr>
      <w:r>
        <w:rPr/>
        <w:t xml:space="preserve">Haber, L. (1990). Issues in the definition of disability and the use of disability survey data. In D. Levin, M. Zitter, &amp; L. Ingram (Eds.). </w:t>
      </w:r>
      <w:r>
        <w:rPr>
          <w:i/>
        </w:rPr>
        <w:t>Disability Statistics: An Assessment</w:t>
      </w:r>
      <w:r>
        <w:rPr/>
        <w:t>. Washington, DC: National Academy Press</w:t>
      </w:r>
      <w:r>
        <w:rPr>
          <w:rFonts w:cs="Arial" w:ascii="Arial" w:hAnsi="Arial"/>
        </w:rPr>
        <w:t>.</w:t>
      </w:r>
    </w:p>
    <w:p>
      <w:pPr>
        <w:pStyle w:val="TextBody"/>
        <w:tabs>
          <w:tab w:val="clear" w:pos="720"/>
          <w:tab w:val="left" w:pos="0" w:leader="none"/>
        </w:tabs>
        <w:ind w:firstLine="360"/>
        <w:jc w:val="left"/>
        <w:rPr>
          <w:rFonts w:ascii="Arial" w:hAnsi="Arial" w:cs="Arial"/>
        </w:rPr>
      </w:pPr>
      <w:r>
        <w:rPr>
          <w:rFonts w:cs="Arial" w:ascii="Arial" w:hAnsi="Arial"/>
        </w:rPr>
      </w:r>
    </w:p>
    <w:p>
      <w:pPr>
        <w:pStyle w:val="TextBody"/>
        <w:tabs>
          <w:tab w:val="clear" w:pos="720"/>
          <w:tab w:val="left" w:pos="0" w:leader="none"/>
        </w:tabs>
        <w:jc w:val="left"/>
        <w:rPr/>
      </w:pPr>
      <w:r>
        <w:rPr>
          <w:i/>
        </w:rPr>
        <w:t>Abstract</w:t>
      </w:r>
      <w:r>
        <w:rPr/>
        <w:t>: The author summarizes the problems with the uniformity and scope of the definitions of the terms “disability” and the methods of identification of disabled people in national surveys that have been conducted over the past twenty-five years. A limited discussion of the definition of the term disability as it relates to the ability to work is included.</w:t>
      </w:r>
      <w:r>
        <w:rPr>
          <w:rFonts w:cs="Arial" w:ascii="Arial" w:hAnsi="Arial"/>
        </w:rPr>
        <w:t xml:space="preserve"> </w:t>
      </w:r>
    </w:p>
    <w:p>
      <w:pPr>
        <w:pStyle w:val="TextBody"/>
        <w:ind w:left="360" w:hanging="0"/>
        <w:jc w:val="left"/>
        <w:rPr/>
      </w:pPr>
      <w:r>
        <w:rPr/>
      </w:r>
    </w:p>
    <w:p>
      <w:pPr>
        <w:pStyle w:val="TextBody"/>
        <w:ind w:firstLine="360"/>
        <w:jc w:val="left"/>
        <w:rPr/>
      </w:pPr>
      <w:r>
        <w:rPr/>
        <w:t>ICIDH-2. (1997). International Classification of Impairments, Activities and Participation. A manual of dimension of disablement and functioning. Beta-1 draft for filed trials. Geneva: World Health Organization.</w:t>
      </w:r>
    </w:p>
    <w:p>
      <w:pPr>
        <w:pStyle w:val="TextBody"/>
        <w:jc w:val="left"/>
        <w:rPr>
          <w:i/>
          <w:i/>
        </w:rPr>
      </w:pPr>
      <w:r>
        <w:rPr>
          <w:i/>
        </w:rPr>
      </w:r>
    </w:p>
    <w:p>
      <w:pPr>
        <w:pStyle w:val="TextBody"/>
        <w:jc w:val="left"/>
        <w:rPr/>
      </w:pPr>
      <w:r>
        <w:rPr>
          <w:i/>
        </w:rPr>
        <w:t>Abstract</w:t>
      </w:r>
      <w:r>
        <w:rPr/>
        <w:t>: This article describes a classifications of impairments, disabilities and handicaps proposed by the World Health Organization (WHO) that is intended to provide a framework to organize information about the consequences of diseases. It is essentially an extension of the approach used to classify diseases in the International Classification of Diseases (ICD) organized by WHO. It treats impairments as classifications of “disturbances at the level of the organ,” disabilities as a taxonomy of individual limitations and handicaps as a classification of circumstances “that place such (disabled) individuals at a disadvantage relative to their peers when viewed from the norms of society.” These definitions are not necessarily consistent with the way the terms are used in U.S. legislation regarding disability.</w:t>
      </w:r>
    </w:p>
    <w:p>
      <w:pPr>
        <w:pStyle w:val="TextBody"/>
        <w:jc w:val="left"/>
        <w:rPr/>
      </w:pPr>
      <w:r>
        <w:rPr/>
      </w:r>
    </w:p>
    <w:p>
      <w:pPr>
        <w:pStyle w:val="Normal"/>
        <w:ind w:firstLine="360"/>
        <w:rPr/>
      </w:pPr>
      <w:r>
        <w:rPr/>
        <w:t>Jette, A.M. (1984). Concepts of health and methodological issues in functional status assessment. In: C.V. Granger &amp; G.E. Gresham (Eds.).</w:t>
      </w:r>
      <w:r>
        <w:rPr>
          <w:i/>
        </w:rPr>
        <w:t> Functional Assessment in Rehabilitation</w:t>
      </w:r>
      <w:r>
        <w:rPr/>
        <w:t xml:space="preserve"> (pp.46-64). Baltimore: Williams and Watkins. </w:t>
      </w:r>
    </w:p>
    <w:p>
      <w:pPr>
        <w:pStyle w:val="Normal"/>
        <w:rPr>
          <w:i/>
          <w:i/>
        </w:rPr>
      </w:pPr>
      <w:r>
        <w:rPr>
          <w:i/>
        </w:rPr>
      </w:r>
    </w:p>
    <w:p>
      <w:pPr>
        <w:pStyle w:val="Normal"/>
        <w:rPr/>
      </w:pPr>
      <w:r>
        <w:rPr>
          <w:i/>
        </w:rPr>
        <w:t>Abstract</w:t>
      </w:r>
      <w:r>
        <w:rPr/>
        <w:t xml:space="preserve">: This paper provides a good review of health status, functional impairment, and reliability and validity in their assessment. The author includes an excellent definition of health for purposes of doing a functional assessment that includes not only physical functional status, but also mental, emotional and social performance/functional performance dimensions. </w:t>
      </w:r>
    </w:p>
    <w:p>
      <w:pPr>
        <w:pStyle w:val="TextBodyIndent"/>
        <w:ind w:left="2160" w:hanging="0"/>
        <w:rPr>
          <w:sz w:val="24"/>
        </w:rPr>
      </w:pPr>
      <w:r>
        <w:rPr>
          <w:sz w:val="24"/>
        </w:rPr>
      </w:r>
    </w:p>
    <w:p>
      <w:pPr>
        <w:pStyle w:val="Normal"/>
        <w:spacing w:before="0" w:after="240"/>
        <w:ind w:firstLine="360"/>
        <w:rPr/>
      </w:pPr>
      <w:r>
        <w:rPr/>
        <w:t xml:space="preserve">Kiernan, W.E., &amp; Schalock, R.L. (Eds.) (1989). </w:t>
      </w:r>
      <w:r>
        <w:rPr>
          <w:i/>
        </w:rPr>
        <w:t xml:space="preserve">Economics, industry and disability: A look ahead. </w:t>
      </w:r>
      <w:r>
        <w:rPr/>
        <w:t>Baltimore: Paul H. Brookes Publishing Co.</w:t>
      </w:r>
    </w:p>
    <w:p>
      <w:pPr>
        <w:pStyle w:val="Normal"/>
        <w:spacing w:before="0" w:after="240"/>
        <w:rPr/>
      </w:pPr>
      <w:r>
        <w:rPr>
          <w:i/>
        </w:rPr>
        <w:t>Abstract</w:t>
      </w:r>
      <w:r>
        <w:rPr/>
        <w:t>: This book includes 28 chapters and an epilogue in six sections titled: I: Economic, demographic and legislative influences on employment; II: Application of marketing concepts in creating opportunities; III: Using technology and training to ensure job success; IV: Support mechanisms in integrated employment environments; V: Accountability issues; VI: Quality of life issues. This work extends the focus of disability from a societal burden to a focus that incorporates mechanisms to facilitate return to work for individuals with disabilities.</w:t>
      </w:r>
    </w:p>
    <w:p>
      <w:pPr>
        <w:pStyle w:val="Style11"/>
        <w:ind w:firstLine="360"/>
        <w:jc w:val="left"/>
        <w:rPr/>
      </w:pPr>
      <w:r>
        <w:rPr/>
        <w:t>King, P. M. (Ed.). (1998).</w:t>
      </w:r>
      <w:r>
        <w:rPr>
          <w:i/>
        </w:rPr>
        <w:t xml:space="preserve"> Sourcebook of occupational rehabilitation. </w:t>
      </w:r>
      <w:r>
        <w:rPr/>
        <w:t xml:space="preserve">New York: Plenum Press. </w:t>
      </w:r>
    </w:p>
    <w:p>
      <w:pPr>
        <w:pStyle w:val="Style11"/>
        <w:jc w:val="left"/>
        <w:rPr>
          <w:i/>
          <w:i/>
        </w:rPr>
      </w:pPr>
      <w:r>
        <w:rPr>
          <w:i/>
        </w:rPr>
      </w:r>
    </w:p>
    <w:p>
      <w:pPr>
        <w:pStyle w:val="TextBodyIndent"/>
        <w:tabs>
          <w:tab w:val="clear" w:pos="720"/>
          <w:tab w:val="left" w:pos="360" w:leader="none"/>
        </w:tabs>
        <w:ind w:left="0" w:firstLine="360"/>
        <w:rPr/>
      </w:pPr>
      <w:r>
        <w:rPr>
          <w:i/>
          <w:sz w:val="24"/>
        </w:rPr>
        <w:t>Abstract</w:t>
      </w:r>
      <w:r>
        <w:rPr>
          <w:sz w:val="24"/>
        </w:rPr>
        <w:t>: This book includes reviews of definitions used in the disability evaluation arena, alternative systems used to determine impairment, physician responsibilities in the process, and introduces the principles used to determine impairment of the upper extremity, lower extremity, and spine as indicated in the fourth edition of the Guides to the Evaluation of Permanent Impairment. This book is a good basic reference for functional capacity evaluations, job accommodation and assistive technology.</w:t>
      </w:r>
    </w:p>
    <w:p>
      <w:pPr>
        <w:pStyle w:val="TextBodyIndent"/>
        <w:tabs>
          <w:tab w:val="clear" w:pos="720"/>
          <w:tab w:val="left" w:pos="360" w:leader="none"/>
        </w:tabs>
        <w:ind w:left="0" w:firstLine="360"/>
        <w:rPr>
          <w:sz w:val="24"/>
        </w:rPr>
      </w:pPr>
      <w:r>
        <w:rPr>
          <w:sz w:val="24"/>
        </w:rPr>
      </w:r>
    </w:p>
    <w:p>
      <w:pPr>
        <w:pStyle w:val="TextBodyIndent"/>
        <w:tabs>
          <w:tab w:val="clear" w:pos="720"/>
          <w:tab w:val="left" w:pos="360" w:leader="none"/>
        </w:tabs>
        <w:ind w:left="0" w:firstLine="360"/>
        <w:rPr/>
      </w:pPr>
      <w:r>
        <w:rPr>
          <w:sz w:val="24"/>
        </w:rPr>
        <w:t xml:space="preserve">Mariani, R., &amp; Robertson, K. (1999). Representations of total disability on claims for Social Security Benefits: Powerful, but not conclusive, evidence that the claimant is not a qualified individual with a disability under the ADA. </w:t>
      </w:r>
      <w:r>
        <w:rPr>
          <w:i/>
          <w:sz w:val="24"/>
        </w:rPr>
        <w:t>University of Memphis Law Review, 29</w:t>
      </w:r>
      <w:r>
        <w:rPr>
          <w:sz w:val="24"/>
        </w:rPr>
        <w:t>, 651-671.</w:t>
      </w:r>
    </w:p>
    <w:p>
      <w:pPr>
        <w:pStyle w:val="TextBodyIndent"/>
        <w:tabs>
          <w:tab w:val="clear" w:pos="720"/>
          <w:tab w:val="left" w:pos="360" w:leader="none"/>
        </w:tabs>
        <w:ind w:left="0" w:firstLine="360"/>
        <w:rPr>
          <w:sz w:val="24"/>
        </w:rPr>
      </w:pPr>
      <w:r>
        <w:rPr>
          <w:sz w:val="24"/>
        </w:rPr>
      </w:r>
    </w:p>
    <w:p>
      <w:pPr>
        <w:pStyle w:val="Normal"/>
        <w:rPr/>
      </w:pPr>
      <w:r>
        <w:rPr>
          <w:i/>
        </w:rPr>
        <w:t>Abstract</w:t>
      </w:r>
      <w:r>
        <w:rPr/>
        <w:t xml:space="preserve">: The author offers an analysis of the 1999 Supreme Court decision in </w:t>
      </w:r>
      <w:r>
        <w:rPr>
          <w:u w:val="single"/>
        </w:rPr>
        <w:t>Cleveland v. Policy Management Systems Corp</w:t>
      </w:r>
      <w:r>
        <w:rPr/>
        <w:t xml:space="preserve">. regarding the resolution of the conflict between the ADA and the SSA when a claimant files a claim as disabled under both statutes. In the </w:t>
      </w:r>
      <w:r>
        <w:rPr>
          <w:u w:val="single"/>
        </w:rPr>
        <w:t>Cleveland</w:t>
      </w:r>
      <w:r>
        <w:rPr/>
        <w:t xml:space="preserve"> case, the Supreme Court held that it should not automatically be found to be inconsistent when a claimant files under both statutes (no negative presumption), but that a plaintiff must offer an explanation for the possible inconsistency that is sufficient to defeat a finding of summary judgment against the plaintiff by a court. The author reviews how courts have handled this situation prior to the </w:t>
      </w:r>
      <w:r>
        <w:rPr>
          <w:u w:val="single"/>
        </w:rPr>
        <w:t>Cleveland</w:t>
      </w:r>
      <w:r>
        <w:rPr/>
        <w:t xml:space="preserve"> case, and concludes that these prior decisions are still useful to provide valuable guidance as to how federal courts will determine what constitutes a “sufficient explanation” for the inconsistency between the two statutes. </w:t>
      </w:r>
    </w:p>
    <w:p>
      <w:pPr>
        <w:pStyle w:val="Normal"/>
        <w:rPr/>
      </w:pPr>
      <w:r>
        <w:rPr/>
        <w:t xml:space="preserve"> </w:t>
      </w:r>
    </w:p>
    <w:p>
      <w:pPr>
        <w:pStyle w:val="TextBody"/>
        <w:ind w:firstLine="360"/>
        <w:jc w:val="left"/>
        <w:rPr/>
      </w:pPr>
      <w:r>
        <w:rPr/>
        <w:t xml:space="preserve">Mashaw, J., &amp; Reno, V. (1996). </w:t>
      </w:r>
      <w:r>
        <w:rPr>
          <w:i/>
        </w:rPr>
        <w:t>Balancing Security and Opportunity: The Challenge of Disability Income Policy</w:t>
      </w:r>
      <w:r>
        <w:rPr/>
        <w:t>, Report of the Disability Policy Panel. Washington, DC: National Academy of Social Insurance.</w:t>
      </w:r>
    </w:p>
    <w:p>
      <w:pPr>
        <w:pStyle w:val="TextBody"/>
        <w:jc w:val="left"/>
        <w:rPr/>
      </w:pPr>
      <w:r>
        <w:rPr/>
      </w:r>
    </w:p>
    <w:p>
      <w:pPr>
        <w:pStyle w:val="TextBody"/>
        <w:jc w:val="left"/>
        <w:rPr/>
      </w:pPr>
      <w:r>
        <w:rPr>
          <w:i/>
          <w:iCs/>
        </w:rPr>
        <w:t xml:space="preserve">Abstract: </w:t>
      </w:r>
      <w:r>
        <w:rPr/>
        <w:t xml:space="preserve">This report summarizes efforts by the Disability Policy Panel (convened by the National Academy of Social Insurance in 1993) to conduct a comprehensive review of the nation’s Social Security disability benefit programs. </w:t>
      </w:r>
      <w:r>
        <w:rPr>
          <w:rFonts w:cs="Arial"/>
        </w:rPr>
        <w:t xml:space="preserve">The Panel reviewed the history of SSA disability policies (DI and SSI) and issues related to program growth. They also discussed the role of social insurance and social assistance, highlighted the definitions of work disability from different perspectives, and pointed out the medical and income needs of claimants. </w:t>
      </w:r>
    </w:p>
    <w:p>
      <w:pPr>
        <w:pStyle w:val="TextBody"/>
        <w:jc w:val="left"/>
        <w:rPr>
          <w:rFonts w:cs="Arial"/>
        </w:rPr>
      </w:pPr>
      <w:r>
        <w:rPr>
          <w:rFonts w:cs="Arial"/>
        </w:rPr>
      </w:r>
    </w:p>
    <w:p>
      <w:pPr>
        <w:pStyle w:val="TextBody"/>
        <w:jc w:val="left"/>
        <w:rPr/>
      </w:pPr>
      <w:r>
        <w:rPr/>
        <w:t xml:space="preserve">In Chapter 4 (“Defining eligibility for benefits and services: distinguishing programs and purposes,” pp. 75-85), the Panel reviewed specialized definitions of disability that are used in four different disability-related programs: civil rights protection, vocational rehabilitation, long-term care services and earnings-replacement insurance. Unlike the definitions of disability used for the first three types of programs, the definitions used to determine eligibility for cash benefits all relate to the demands of work. They differ primarily in terms of the range of jobs or job tasks that are considered in determining work disability, with the Social Security Act definition being the most stringent. The Panel argued that it is not necessary or desirable to use a single legal definition of disability for purposes of defining eligibility for programs offering different kinds of benefits or services; instead, eligibility criteria should relate directly to the service or benefit being offered.  The Panel concluded, “work disability is an appropriate legal definition – or eligibility criterion – in public laws or private contracts that are designed to pay benefits to replace part of lost earnings from work” (p. 81). The Panel also discussed the advantages and drawbacks of several alternative definitions of disability, and concluded that although the Social Security Act definition is very strict, a more lenient test would significantly increase the cost of the SSDI program.  </w:t>
      </w:r>
    </w:p>
    <w:p>
      <w:pPr>
        <w:pStyle w:val="Normal"/>
        <w:rPr/>
      </w:pPr>
      <w:r>
        <w:rPr/>
      </w:r>
    </w:p>
    <w:p>
      <w:pPr>
        <w:pStyle w:val="TextBody"/>
        <w:jc w:val="left"/>
        <w:rPr/>
      </w:pPr>
      <w:r>
        <w:rPr/>
        <w:t>Chapter 5 (“Operationalizing the Social Security definition: assessing the assessment,” pp. 87-100) provided a detailed discussion of key concepts in the Social Security Act’s definition of disability and critically reviewed the SSA’s five-step sequential process.  The Panel used four criteria to evaluate each step in the sequential process: validity, reliability, credibility (the perceived legitimacy or credibility of the criteria as viewed by applicants and the public), and administrative efficiency (the capacity of the system to produce prompt and low-cost decisions).</w:t>
      </w:r>
      <w:r>
        <w:rPr>
          <w:i/>
        </w:rPr>
        <w:t xml:space="preserve"> </w:t>
      </w:r>
      <w:r>
        <w:rPr/>
        <w:t xml:space="preserve">At Step 3 in the sequential process, the medical listings are used as a proxy for work disability and are used to presume that an applicant whose condition meets the medical listings also meets the statutory definition of work disability. “The presumptive validity of the listings is supported by the context of their use. Benefits are allowed at Step 3 if and only if the presumption of work disability based on the severity of the applicant’s impairment is corroborated by other circumstantial evidence” (p. 93). </w:t>
      </w:r>
    </w:p>
    <w:p>
      <w:pPr>
        <w:pStyle w:val="Normal"/>
        <w:rPr/>
      </w:pPr>
      <w:r>
        <w:rPr/>
      </w:r>
    </w:p>
    <w:p>
      <w:pPr>
        <w:pStyle w:val="Normal"/>
        <w:rPr/>
      </w:pPr>
      <w:r>
        <w:rPr/>
        <w:t>Although functional assessments are a critical part of establishing work disability, the Panel believed that a purely functional assessment, as opposed to relying on medical evidence, would be a mistake for several reasons (e.g., medical evidence is often functional in nature, medical evidence is often necessary to determine prognosis and duration of a given impairment, evidence from medical sources contributes to both validity and credibility). However, the Panel acknowledged that when medical evidence is not sufficient to presume that an applicant is work disabled, a functional assessment is necessary. Indeed, functional assessments “are an actual test of work disability, rather than a presumption of that finding” (p. 96). The Panel also stated that vocational factors (age, education, and prior work experience) “are critical to the validity of determinations about whether a person is functionally able to work despite the existence of a severe impairment” (p. 96). The Panel concluded “the medical listings should be set at a high threshold of impairment severity – one that for most people of average ability would result in work disability…If some people with specialized skills are working despite severe impairments, that does not mean the listings are flawed” (p. 97).</w:t>
      </w:r>
    </w:p>
    <w:p>
      <w:pPr>
        <w:pStyle w:val="Normal"/>
        <w:rPr/>
      </w:pPr>
      <w:r>
        <w:rPr/>
      </w:r>
    </w:p>
    <w:p>
      <w:pPr>
        <w:pStyle w:val="Normal"/>
        <w:rPr/>
      </w:pPr>
      <w:r>
        <w:rPr/>
        <w:t xml:space="preserve">The Panel made several recommendations for improving the sequential process: (a) improve the criteria for nonexertional impairments; (b) periodically update criteria to keep pace with changes in diagnostic and rehabilitation techniques, medical treatments, assistive technology, and work demands; (c) improve criteria to target Continuing Disability Reviews; and (d) evaluate the consistency of the medical listings across different body systems.  </w:t>
      </w:r>
    </w:p>
    <w:p>
      <w:pPr>
        <w:pStyle w:val="Normal"/>
        <w:rPr/>
      </w:pPr>
      <w:r>
        <w:rPr/>
      </w:r>
    </w:p>
    <w:p>
      <w:pPr>
        <w:pStyle w:val="TextBodyIndent"/>
        <w:ind w:left="0" w:firstLine="360"/>
        <w:rPr/>
      </w:pPr>
      <w:r>
        <w:rPr>
          <w:sz w:val="24"/>
        </w:rPr>
        <w:t xml:space="preserve">Matheny, K. (2000). Guest writers: Cleveland v. Policy Management Systems Corp. and the need for a consistent disability policy. </w:t>
      </w:r>
      <w:r>
        <w:rPr>
          <w:i/>
          <w:sz w:val="24"/>
        </w:rPr>
        <w:t>Hamline Journal of Public Law &amp; Policy, 21</w:t>
      </w:r>
      <w:r>
        <w:rPr>
          <w:sz w:val="24"/>
        </w:rPr>
        <w:t>, 283-318.</w:t>
      </w:r>
    </w:p>
    <w:p>
      <w:pPr>
        <w:pStyle w:val="TextBodyIndent"/>
        <w:ind w:left="0" w:firstLine="360"/>
        <w:rPr>
          <w:sz w:val="24"/>
        </w:rPr>
      </w:pPr>
      <w:r>
        <w:rPr>
          <w:sz w:val="24"/>
        </w:rPr>
      </w:r>
    </w:p>
    <w:p>
      <w:pPr>
        <w:pStyle w:val="Normal"/>
        <w:rPr/>
      </w:pPr>
      <w:r>
        <w:rPr>
          <w:i/>
        </w:rPr>
        <w:t>Abstract</w:t>
      </w:r>
      <w:r>
        <w:rPr/>
        <w:t xml:space="preserve">: The author discusses the inconsistent philosophy of the two disability policies of the federal government; the SSA and the ADA. The root of the inconsistency is that entitlement to benefits under the SSA requires the disabled person to prove that he or she is totally unable to work, while the goal under the ADA is to protect disabled individuals from employment discrimination, hence the disabled person must be able to work, at least with accommodation. Accordingly, there has been tension when a person brings a claim under one of the SSA programs and under the ADA. In recent years, this conflict has generated a wide range of judicial opinions, with courts disagreeing sharply. In 1999, the Supreme Court dealt with this issue in the case of </w:t>
      </w:r>
      <w:r>
        <w:rPr>
          <w:u w:val="single"/>
        </w:rPr>
        <w:t>Cleveland v. Policy Management Systems Corp</w:t>
      </w:r>
      <w:r>
        <w:rPr/>
        <w:t xml:space="preserve">. and held that application for, or receipt of, disability payments from the SSA does not create a presumption that one is not protected by the ADA. However, the Court still held that the plaintiff must offer an explanation for the apparent “inconsistency” between the two claims. The author summarizes these court opinions, focusing on the Supreme Court decision, but believes that the Supreme Court decision did not go far enough to resolve the discrepancies between the two federal statutes. The author concludes that Congress and the SSA should address these discrepancies and redesign the SSA programs to incorporate the work-encouraging policy of the ADA in order to provide us with a consistent disability policy. </w:t>
      </w:r>
    </w:p>
    <w:p>
      <w:pPr>
        <w:pStyle w:val="TextBodyIndent"/>
        <w:ind w:left="0" w:hanging="0"/>
        <w:rPr>
          <w:sz w:val="24"/>
        </w:rPr>
      </w:pPr>
      <w:r>
        <w:rPr>
          <w:sz w:val="24"/>
        </w:rPr>
      </w:r>
    </w:p>
    <w:p>
      <w:pPr>
        <w:pStyle w:val="Normal"/>
        <w:ind w:firstLine="360"/>
        <w:rPr>
          <w:szCs w:val="20"/>
        </w:rPr>
      </w:pPr>
      <w:r>
        <w:rPr/>
        <w:t xml:space="preserve">Mathiowetz, N., &amp; Wunderlich, G.S. (Eds.) (2000). </w:t>
      </w:r>
      <w:r>
        <w:rPr>
          <w:i/>
        </w:rPr>
        <w:t>Survey Measurement of Work Disability: Summary of a Workshop</w:t>
      </w:r>
      <w:r>
        <w:rPr/>
        <w:t xml:space="preserve">, Committee to Review the Social Security Administration’s Disability Decision Process Research and Committee on National Statistics, Institute of Medicine. Washington, DC: National Academy Press. </w:t>
      </w:r>
    </w:p>
    <w:p>
      <w:pPr>
        <w:pStyle w:val="Normal"/>
        <w:rPr>
          <w:szCs w:val="20"/>
        </w:rPr>
      </w:pPr>
      <w:r>
        <w:rPr>
          <w:szCs w:val="20"/>
        </w:rPr>
      </w:r>
    </w:p>
    <w:p>
      <w:pPr>
        <w:pStyle w:val="Normal"/>
        <w:rPr>
          <w:szCs w:val="20"/>
        </w:rPr>
      </w:pPr>
      <w:r>
        <w:rPr>
          <w:i/>
        </w:rPr>
        <w:t>Abstract:</w:t>
      </w:r>
      <w:r>
        <w:rPr/>
        <w:t xml:space="preserve"> The Committee to Review the Social Security Administration’s Disability Decision Process Research convened a workshop in 1999 to identify unanswered questions about measurement and provide a framework for a long-term research agenda in survey measurement of work disability. One of the primary objectives of the workshop was to improve understanding of the conceptual issues and measurement error properties related to currently existing measures of work disability. This report contains two background papers and a summary of the workshop participants’ discussions that flowed from the papers. </w:t>
      </w:r>
    </w:p>
    <w:p>
      <w:pPr>
        <w:pStyle w:val="Normal"/>
        <w:rPr>
          <w:szCs w:val="20"/>
        </w:rPr>
      </w:pPr>
      <w:r>
        <w:rPr>
          <w:szCs w:val="20"/>
        </w:rPr>
      </w:r>
    </w:p>
    <w:p>
      <w:pPr>
        <w:pStyle w:val="Normal"/>
        <w:rPr>
          <w:szCs w:val="20"/>
        </w:rPr>
      </w:pPr>
      <w:r>
        <w:rPr/>
        <w:t>The first background paper examined conceptual issues in the measurement of work disability. The authors, Jette and Badley, concluded “The problem with all the approaches to work disability…is that there is unlikely to be a one-to-one relationship between the presence of health conditions, impairments, functional limitations, or activity restrictions and disability in employment. There is a pervasive assumption that work disability relates to the person’s degree of functional limitation and activity restriction…[however] a full understanding of work disability needs to take into account the individual’s circumstances and the social and physical environments of the workplace” (p. 27).  In the second background paper, Mathiowetz addressed methodological issues in the measurement of work disability and examined sources of error in the survey process (e.g., errors of nonobservation, such as sampling error, coverage error, and nonresponse error, and errors of observation arising from characteristics of the questionnaire, respondent, or interviewer).  In a review of empirical evidence concerning error in the measurement of work disability, Mathiowetz discussed the contribution to measurement error of several factors, including the essential survey conditions under which the measurement is taken, specific wording of questions, and number of questions asked.</w:t>
      </w:r>
    </w:p>
    <w:p>
      <w:pPr>
        <w:pStyle w:val="Normal"/>
        <w:rPr>
          <w:szCs w:val="20"/>
        </w:rPr>
      </w:pPr>
      <w:r>
        <w:rPr>
          <w:szCs w:val="20"/>
        </w:rPr>
      </w:r>
    </w:p>
    <w:p>
      <w:pPr>
        <w:pStyle w:val="Normal"/>
        <w:rPr>
          <w:szCs w:val="20"/>
        </w:rPr>
      </w:pPr>
      <w:r>
        <w:rPr/>
        <w:t>The workshop sessions focused on issues pertaining to: the implications of different conceptual frameworks for survey measurement problems; sampling, accessing, and measuring people with disabilities; questionnaire development issues for measures of work disabilities; and the role of the environment in survey measurement of disabilities. Workshop participants pointed out that, from the perspective of the Nagi and ICIDH-2 conceptual models, work disability “is unlikely to be related either directly or only to a health condition or impairment” (p. 54).  Therefore, measures of work disability must also take into account the person’s physical and social environments and accommodations and barriers within those environments. The workshop sessions highlighted the difficulties in measuring individuals with work disabilities (i.e., people who would apply for SSA benefits) and those who would be classified through the SSA decision process as having work disabilities.  Participants also concluded that “the empirical literature addressing the measurement error properties of disability and work disability, albeit limited, provides evidence of low reliability and questionable validity” (p. 55).  Participants recommended that measurement tools assess self-reports of capacity and performance as well as objective performance measures, so as not to confuse capacity for work with actual work performance. Respondents’ comprehension of questions was viewed to be the greatest challenge in questionnaire development.  Workshop participants stressed the importance of developing valid, reliable measures of work disability.  They stated, “Once such a set of measures is established and the relationship between self-reports and unbiased observation or performance is documented, research could address the reliability and validity of a short form of the gold standard” (p. 58).  In suggesting a long-term research agenda for SSA, participants recommended that future research focus on the following four broad areas: coverage error, measurement error, nonresponse error, and effective measures of respondents’ physical and social environments.</w:t>
      </w:r>
    </w:p>
    <w:p>
      <w:pPr>
        <w:pStyle w:val="Normal"/>
        <w:rPr>
          <w:szCs w:val="20"/>
        </w:rPr>
      </w:pPr>
      <w:r>
        <w:rPr>
          <w:szCs w:val="20"/>
        </w:rPr>
      </w:r>
    </w:p>
    <w:p>
      <w:pPr>
        <w:pStyle w:val="TextBody"/>
        <w:ind w:firstLine="360"/>
        <w:jc w:val="left"/>
        <w:rPr/>
      </w:pPr>
      <w:r>
        <w:rPr/>
        <w:t xml:space="preserve">Nagi, S. (1964). A study in the evaluation of disability and rehabilitation potential: Concepts, methods, and procedures. </w:t>
      </w:r>
      <w:r>
        <w:rPr>
          <w:i/>
        </w:rPr>
        <w:t>American Journal of Public Health, 54,</w:t>
      </w:r>
      <w:r>
        <w:rPr/>
        <w:t xml:space="preserve"> 1568-1579.</w:t>
      </w:r>
    </w:p>
    <w:p>
      <w:pPr>
        <w:pStyle w:val="TextBody"/>
        <w:jc w:val="left"/>
        <w:rPr/>
      </w:pPr>
      <w:r>
        <w:rPr/>
      </w:r>
    </w:p>
    <w:p>
      <w:pPr>
        <w:pStyle w:val="TextBodyIndent"/>
        <w:ind w:left="0" w:hanging="0"/>
        <w:rPr/>
      </w:pPr>
      <w:r>
        <w:rPr>
          <w:i/>
          <w:sz w:val="24"/>
        </w:rPr>
        <w:t>Abstract</w:t>
      </w:r>
      <w:r>
        <w:rPr>
          <w:sz w:val="24"/>
        </w:rPr>
        <w:t>: This article summarizes the design of a large study of the validity of disability determinations of applicants for Old Age and Survivors Insurance (OASI) benefits under the Social Security Administration. The general objectives of the research were to: 1) assess the validity of determinations regarding the disability and rehabilitation potential of applicants for OASI benefits, and 2) to delineate important sources of errors in those determinations. Since a comprehensive evaluation of disability and rehabilitation potential requires information about a great number of factors characteristic of individuals being evaluated and their situations, the study includes five areas of evaluation: social (including economic), medical, psychological, occupational, and vocational. Also included is a panel evaluation, which is in part a synthesis of the separate evaluations. These evaluations are performed by study personnel, and then compared to the determinations and redeterminations of the state SSA agency. Comparisons between the two sets of information, especially for cases with decision changes, should reveal the nature of the validity problem. Although this is an older article, it is important as a reference for the history of the SSA’s development of the validity of disability determinations.</w:t>
      </w:r>
    </w:p>
    <w:p>
      <w:pPr>
        <w:pStyle w:val="TextBodyIndent"/>
        <w:ind w:left="0" w:hanging="0"/>
        <w:rPr>
          <w:b/>
          <w:b/>
          <w:sz w:val="24"/>
        </w:rPr>
      </w:pPr>
      <w:r>
        <w:rPr>
          <w:b/>
          <w:sz w:val="24"/>
        </w:rPr>
      </w:r>
    </w:p>
    <w:p>
      <w:pPr>
        <w:pStyle w:val="TextBodyIndent"/>
        <w:ind w:left="360" w:hanging="0"/>
        <w:rPr/>
      </w:pPr>
      <w:r>
        <w:rPr>
          <w:i/>
          <w:sz w:val="24"/>
        </w:rPr>
        <w:t>National Study of Health and Activity</w:t>
      </w:r>
      <w:r>
        <w:rPr>
          <w:sz w:val="24"/>
        </w:rPr>
        <w:t xml:space="preserve">, Social Security Administration, 2000. </w:t>
      </w:r>
    </w:p>
    <w:p>
      <w:pPr>
        <w:pStyle w:val="TextBodyIndent"/>
        <w:ind w:left="0" w:hanging="0"/>
        <w:rPr>
          <w:sz w:val="24"/>
        </w:rPr>
      </w:pPr>
      <w:r>
        <w:rPr>
          <w:sz w:val="24"/>
        </w:rPr>
      </w:r>
    </w:p>
    <w:p>
      <w:pPr>
        <w:pStyle w:val="BodyTextIndent3"/>
        <w:widowControl/>
        <w:ind w:left="0" w:hanging="0"/>
        <w:rPr/>
      </w:pPr>
      <w:r>
        <w:rPr>
          <w:i/>
          <w:sz w:val="24"/>
        </w:rPr>
        <w:t>Abstract</w:t>
      </w:r>
      <w:r>
        <w:rPr>
          <w:sz w:val="24"/>
        </w:rPr>
        <w:t xml:space="preserve">: The SSA is sponsoring this study (known originally as the Disability Evaluation Study or DES), which is a 45-month contract for an ambitious national disability study of the working-age population (18-69). The NSHA’s goal is to help SSA to better understand and serve the needs of Americans with disabilities by estimating how many adults with disabilities live in the U.S. and to better understand the relationship between disability and other aspects of everyday life including work, family, community and access to health care  </w:t>
      </w:r>
    </w:p>
    <w:p>
      <w:pPr>
        <w:pStyle w:val="BodyTextIndent3"/>
        <w:widowControl/>
        <w:ind w:left="0" w:firstLine="720"/>
        <w:rPr/>
      </w:pPr>
      <w:r>
        <w:rPr>
          <w:sz w:val="24"/>
        </w:rPr>
        <w:t xml:space="preserve">Osterweis, M., Kleinman, A., &amp; Mechanic, D. (1987). </w:t>
      </w:r>
      <w:r>
        <w:rPr>
          <w:i/>
          <w:sz w:val="24"/>
        </w:rPr>
        <w:t>Pain and disability. Clinical, behavioral, and public policy perspective; Institute of Medicine Committee on Pain, Disability and Chronic Illness Behavior,</w:t>
      </w:r>
      <w:r>
        <w:rPr>
          <w:sz w:val="24"/>
        </w:rPr>
        <w:t xml:space="preserve"> Washington, DC: National Academy Press.</w:t>
      </w:r>
    </w:p>
    <w:p>
      <w:pPr>
        <w:pStyle w:val="Footer"/>
        <w:tabs>
          <w:tab w:val="clear" w:pos="4320"/>
          <w:tab w:val="clear" w:pos="8640"/>
        </w:tabs>
        <w:spacing w:before="0" w:after="240"/>
        <w:rPr/>
      </w:pPr>
      <w:r>
        <w:rPr>
          <w:i/>
          <w:sz w:val="24"/>
        </w:rPr>
        <w:t>Abstract</w:t>
      </w:r>
      <w:r>
        <w:rPr>
          <w:sz w:val="24"/>
        </w:rPr>
        <w:t>: This report provides some interesting recommendations for how SSA might address the problems with assessing chronic pain. Produced by the IOM Committee on Pain, Disability and Chronic Illness Behavior as a report of its meeting, it lists the crucial gaps in knowledge about chronic pain and its relation to disability. These gaps include inconsistent definitions and treatment of chronic pain, the lack of data about the numbers and characteristics of SSA claimants and how they fare over time; and the lack of reliable methods for predicting which patients with acute and subacute pain will develop chronic disabling pain. Although this article is specific to disability due to pain, it restates some of the general policy issues regarding the complexity and subjectivity that is inherent in the SSA’s decision-making process. For example, the authors state that “…despite detailed rules and regulations for determining eligibility for benefits, subjectivity is inherent in the process…(t)his is most striking at the ALJ level of appeal (the only time a claimant is seen face to face), where approximately half the decisions of the (lower level) reviews are overturned.”</w:t>
      </w:r>
    </w:p>
    <w:p>
      <w:pPr>
        <w:pStyle w:val="Footer"/>
        <w:tabs>
          <w:tab w:val="clear" w:pos="4320"/>
          <w:tab w:val="clear" w:pos="8640"/>
        </w:tabs>
        <w:spacing w:before="0" w:after="240"/>
        <w:ind w:firstLine="360"/>
        <w:rPr>
          <w:sz w:val="24"/>
        </w:rPr>
      </w:pPr>
      <w:r>
        <w:rPr>
          <w:sz w:val="24"/>
        </w:rPr>
        <w:t>Personal Responsibility and Work Opportunity Reconciliation Act of 1996, Public Law No. 104-193: 110 Stat. 2105 (1996).</w:t>
      </w:r>
    </w:p>
    <w:p>
      <w:pPr>
        <w:pStyle w:val="Footer"/>
        <w:tabs>
          <w:tab w:val="clear" w:pos="4320"/>
          <w:tab w:val="clear" w:pos="8640"/>
        </w:tabs>
        <w:spacing w:before="0" w:after="240"/>
        <w:rPr/>
      </w:pPr>
      <w:r>
        <w:rPr>
          <w:i/>
          <w:sz w:val="24"/>
        </w:rPr>
        <w:t xml:space="preserve">Abstract: </w:t>
      </w:r>
      <w:r>
        <w:rPr>
          <w:sz w:val="24"/>
        </w:rPr>
        <w:t>In relevant part</w:t>
      </w:r>
      <w:r>
        <w:rPr>
          <w:i/>
          <w:sz w:val="24"/>
        </w:rPr>
        <w:t xml:space="preserve">, </w:t>
      </w:r>
      <w:r>
        <w:rPr>
          <w:sz w:val="24"/>
        </w:rPr>
        <w:t>this Act changed the definition of childhood disability so that children under the age of 18 now have a different definition of disability and different procedures for determining disability under SSI.</w:t>
      </w:r>
    </w:p>
    <w:p>
      <w:pPr>
        <w:pStyle w:val="Normal"/>
        <w:tabs>
          <w:tab w:val="clear" w:pos="720"/>
          <w:tab w:val="left" w:pos="360" w:leader="none"/>
        </w:tabs>
        <w:ind w:firstLine="360"/>
        <w:jc w:val="both"/>
        <w:rPr/>
      </w:pPr>
      <w:r>
        <w:rPr/>
        <w:t>Pincus, H.A., Kennedy C., Simmens S.J., Goldman, H.H., Sirovatka, P., Sharfstein, S.S. (1991). Determining disability due to mental impairment: APA</w:t>
      </w:r>
      <w:r>
        <w:rPr>
          <w:i/>
        </w:rPr>
        <w:t>’</w:t>
      </w:r>
      <w:r>
        <w:rPr/>
        <w:t>s evaluation of Social Security Administration Guidelines.</w:t>
      </w:r>
      <w:r>
        <w:rPr>
          <w:i/>
        </w:rPr>
        <w:t xml:space="preserve"> American Journal of Psychiatry, 148, </w:t>
      </w:r>
      <w:r>
        <w:rPr/>
        <w:t>1037-1043.</w:t>
      </w:r>
    </w:p>
    <w:p>
      <w:pPr>
        <w:pStyle w:val="Normal"/>
        <w:jc w:val="both"/>
        <w:rPr/>
      </w:pPr>
      <w:r>
        <w:rPr/>
      </w:r>
    </w:p>
    <w:p>
      <w:pPr>
        <w:pStyle w:val="Normal"/>
        <w:spacing w:before="0" w:after="240"/>
        <w:jc w:val="both"/>
        <w:rPr/>
      </w:pPr>
      <w:r>
        <w:rPr>
          <w:i/>
        </w:rPr>
        <w:t>Abstract:</w:t>
      </w:r>
      <w:r>
        <w:rPr/>
        <w:t xml:space="preserve"> The American Psychiatric Association (APA) evaluated the SSA</w:t>
      </w:r>
      <w:r>
        <w:rPr>
          <w:i/>
        </w:rPr>
        <w:t>’</w:t>
      </w:r>
      <w:r>
        <w:rPr/>
        <w:t>s new medical standards and guidelines for determining disability due to mental impairment to determine how well the standards and guidelines operationalize the legal statutory definition of disability in a manner consistent with current psychiatric practice. The study used a scientific method to evaluate the listings. Two separate panels of psychiatrists using different methods reviewed 732 disability claims and the outcomes were compared. The APA study determined that the SSA</w:t>
      </w:r>
      <w:r>
        <w:rPr>
          <w:i/>
        </w:rPr>
        <w:t>’</w:t>
      </w:r>
      <w:r>
        <w:rPr/>
        <w:t>s revised medical standards and guidelines consistently reflected clinical decisions about ability to work based on the statute and, with recommended procedural modifications, should be retained.</w:t>
      </w:r>
    </w:p>
    <w:p>
      <w:pPr>
        <w:pStyle w:val="TextBody"/>
        <w:ind w:firstLine="360"/>
        <w:jc w:val="left"/>
        <w:rPr/>
      </w:pPr>
      <w:r>
        <w:rPr/>
        <w:t xml:space="preserve">Pinto, S. E. (1998). Disability &amp; ADA: Third Circuit broadens scope of “qualified individual” under the ADA. </w:t>
      </w:r>
      <w:r>
        <w:rPr>
          <w:i/>
        </w:rPr>
        <w:t>Journal of Law and Medical Ethics</w:t>
      </w:r>
      <w:r>
        <w:rPr/>
        <w:t xml:space="preserve">, </w:t>
      </w:r>
      <w:r>
        <w:rPr>
          <w:i/>
        </w:rPr>
        <w:t xml:space="preserve">26, </w:t>
      </w:r>
      <w:r>
        <w:rPr/>
        <w:t xml:space="preserve">357-358. </w:t>
      </w:r>
    </w:p>
    <w:p>
      <w:pPr>
        <w:pStyle w:val="TextBody"/>
        <w:jc w:val="left"/>
        <w:rPr/>
      </w:pPr>
      <w:r>
        <w:rPr/>
      </w:r>
    </w:p>
    <w:p>
      <w:pPr>
        <w:pStyle w:val="TextBodyIndent"/>
        <w:ind w:left="0" w:hanging="0"/>
        <w:rPr/>
      </w:pPr>
      <w:r>
        <w:rPr>
          <w:i/>
          <w:sz w:val="24"/>
        </w:rPr>
        <w:t>Abstract</w:t>
      </w:r>
      <w:r>
        <w:rPr>
          <w:sz w:val="24"/>
        </w:rPr>
        <w:t>: This is a short article summarizing a 1998 case that broadens the scope of the term “qualified individuals” under the ADA to include “former employees” (</w:t>
      </w:r>
      <w:r>
        <w:rPr>
          <w:sz w:val="24"/>
          <w:u w:val="single"/>
        </w:rPr>
        <w:t>Ford v. Schering-Plough Corp</w:t>
      </w:r>
      <w:r>
        <w:rPr>
          <w:sz w:val="24"/>
        </w:rPr>
        <w:t>., 145 F.3d 601, 3</w:t>
      </w:r>
      <w:r>
        <w:rPr>
          <w:sz w:val="24"/>
          <w:vertAlign w:val="superscript"/>
        </w:rPr>
        <w:t>rd</w:t>
      </w:r>
      <w:r>
        <w:rPr>
          <w:sz w:val="24"/>
        </w:rPr>
        <w:t xml:space="preserve">. Cir. 1998). Under Title I of the ADA, “qualified individuals with a disability” (or QIDs) are defined as: individuals with a disability who, </w:t>
      </w:r>
      <w:r>
        <w:rPr>
          <w:i/>
          <w:sz w:val="24"/>
        </w:rPr>
        <w:t>with or without reasonable accommodation</w:t>
      </w:r>
      <w:r>
        <w:rPr>
          <w:sz w:val="24"/>
        </w:rPr>
        <w:t xml:space="preserve">, can perform the essential functions of the employment position that such individual holds or desires. Before this case, only current employees could sue their employer for discrimination under the ADA. However, many former employees still receive benefits from former employers. This case now allows former employees to sue former employers. This was a third circuit federal course case, but the Supreme Court </w:t>
      </w:r>
      <w:r>
        <w:rPr>
          <w:i/>
          <w:sz w:val="24"/>
        </w:rPr>
        <w:t xml:space="preserve">denied certiorari </w:t>
      </w:r>
      <w:r>
        <w:rPr>
          <w:sz w:val="24"/>
        </w:rPr>
        <w:t>(refused to take the case), which generally is believed to mean that it wants to let the decision stand as it is. This case is important to the extent that a person could potentially receive disability benefits from SSA and still have some protection under the ADA against an employer. In fact, there is another case (</w:t>
      </w:r>
      <w:r>
        <w:rPr>
          <w:sz w:val="24"/>
          <w:u w:val="single"/>
        </w:rPr>
        <w:t>Cleveland v. Policy</w:t>
      </w:r>
      <w:r>
        <w:rPr>
          <w:sz w:val="24"/>
        </w:rPr>
        <w:t xml:space="preserve"> </w:t>
      </w:r>
      <w:r>
        <w:rPr>
          <w:sz w:val="24"/>
          <w:u w:val="single"/>
        </w:rPr>
        <w:t>Management Corp</w:t>
      </w:r>
      <w:r>
        <w:rPr>
          <w:sz w:val="24"/>
        </w:rPr>
        <w:t xml:space="preserve">., 119 S.Ct. 1597, 1999) in which the Supreme Court specifically held that a person may file both an SSDI claim for disability and an ADA suit at the same time without the two claims contradicting the other. The court in </w:t>
      </w:r>
      <w:r>
        <w:rPr>
          <w:sz w:val="24"/>
          <w:u w:val="single"/>
        </w:rPr>
        <w:t>Cleveland</w:t>
      </w:r>
      <w:r>
        <w:rPr>
          <w:sz w:val="24"/>
        </w:rPr>
        <w:t xml:space="preserve"> stated that an individual might qualify for SSDI and yet, due to special individual circumstances, remain capable of “performing the essential functions” of the job (this indicates that it could be a currently working employee). However, the person must be able to give reasonable and sufficient evidence and explanations.</w:t>
      </w:r>
    </w:p>
    <w:p>
      <w:pPr>
        <w:pStyle w:val="TextBody"/>
        <w:ind w:firstLine="360"/>
        <w:jc w:val="left"/>
        <w:rPr>
          <w:sz w:val="24"/>
        </w:rPr>
      </w:pPr>
      <w:r>
        <w:rPr>
          <w:sz w:val="24"/>
        </w:rPr>
      </w:r>
    </w:p>
    <w:p>
      <w:pPr>
        <w:pStyle w:val="TextBody"/>
        <w:ind w:firstLine="360"/>
        <w:jc w:val="left"/>
        <w:rPr/>
      </w:pPr>
      <w:r>
        <w:rPr/>
        <w:t>Smith, R. T., &amp; Lilienfeld, A. M.</w:t>
      </w:r>
      <w:r>
        <w:rPr>
          <w:i/>
        </w:rPr>
        <w:t xml:space="preserve"> </w:t>
      </w:r>
      <w:r>
        <w:rPr/>
        <w:t xml:space="preserve">(1971). </w:t>
      </w:r>
      <w:r>
        <w:rPr>
          <w:i/>
        </w:rPr>
        <w:t xml:space="preserve">The social security disability program and evaluation study. </w:t>
      </w:r>
      <w:r>
        <w:rPr/>
        <w:t xml:space="preserve">SSA Office of Research and Statistics (SSA Publication No. 72-11801). Washington, DC: Social Security Administration. </w:t>
      </w:r>
    </w:p>
    <w:p>
      <w:pPr>
        <w:pStyle w:val="TextBody"/>
        <w:jc w:val="left"/>
        <w:rPr/>
      </w:pPr>
      <w:r>
        <w:rPr/>
      </w:r>
    </w:p>
    <w:p>
      <w:pPr>
        <w:pStyle w:val="TextBody"/>
        <w:jc w:val="left"/>
        <w:rPr/>
      </w:pPr>
      <w:r>
        <w:rPr>
          <w:i/>
        </w:rPr>
        <w:t>Abstract</w:t>
      </w:r>
      <w:r>
        <w:rPr/>
        <w:t>: This is a summary of a pilot study conducted in Baltimore from 1964 through 1966 to evaluate the effectiveness of the SSA’s disability insurance program (as it existed at the time) on a limited scale and to provide a model for other cities to continue the evaluation. The researchers conducted the study through personal interviews and medical examinations of two groups of applicants: one that had been denied disability benefits and one that had been allowed. The two groups were compared in terms of subsequent work experience and socioeconomic data. The findings were generally that the disability evaluation process appeared to be effective to the extent that it screened out persons with severe disabilities from those less disabled in the applicant population. Includes bibliographical references. This document is very relevant for its historical value.</w:t>
      </w:r>
    </w:p>
    <w:p>
      <w:pPr>
        <w:pStyle w:val="Footer"/>
        <w:tabs>
          <w:tab w:val="clear" w:pos="4320"/>
          <w:tab w:val="clear" w:pos="8640"/>
        </w:tabs>
        <w:ind w:firstLine="360"/>
        <w:rPr>
          <w:sz w:val="24"/>
        </w:rPr>
      </w:pPr>
      <w:r>
        <w:rPr>
          <w:sz w:val="24"/>
        </w:rPr>
      </w:r>
    </w:p>
    <w:p>
      <w:pPr>
        <w:pStyle w:val="Footer"/>
        <w:tabs>
          <w:tab w:val="clear" w:pos="4320"/>
          <w:tab w:val="clear" w:pos="8640"/>
        </w:tabs>
        <w:ind w:firstLine="360"/>
        <w:rPr>
          <w:sz w:val="24"/>
        </w:rPr>
      </w:pPr>
      <w:r>
        <w:rPr>
          <w:sz w:val="24"/>
        </w:rPr>
        <w:t>Social Security Act (the “Act”).  References see below.</w:t>
      </w:r>
    </w:p>
    <w:p>
      <w:pPr>
        <w:pStyle w:val="Footer"/>
        <w:tabs>
          <w:tab w:val="clear" w:pos="4320"/>
          <w:tab w:val="clear" w:pos="8640"/>
        </w:tabs>
        <w:ind w:firstLine="360"/>
        <w:rPr>
          <w:sz w:val="24"/>
        </w:rPr>
      </w:pPr>
      <w:r>
        <w:rPr>
          <w:sz w:val="24"/>
        </w:rPr>
      </w:r>
    </w:p>
    <w:p>
      <w:pPr>
        <w:pStyle w:val="Footer"/>
        <w:tabs>
          <w:tab w:val="clear" w:pos="4320"/>
          <w:tab w:val="clear" w:pos="8640"/>
        </w:tabs>
        <w:rPr/>
      </w:pPr>
      <w:r>
        <w:rPr>
          <w:i/>
          <w:iCs/>
          <w:sz w:val="24"/>
        </w:rPr>
        <w:t>Abstract</w:t>
      </w:r>
      <w:r>
        <w:rPr>
          <w:sz w:val="24"/>
        </w:rPr>
        <w:t>: The Act includes Social Security Disability Insurance (SSDI) (Title II of the Act) and Supplemental Security Income (SSI) (Title XVI of the Act). The SSDI statutory and regulatory law can be found at: 42 USCS 401 et seq. and 20 CFR 404 et seq., respectively. The SSI statutory and regulatory law can be found at 42 USCS 1381 et seq. and 20 CFR 416, respectively. Congress enacted the SSI program under Title XVI of the Act by the Social Security Amendments of 1972, Pub. L. No. 92-603. SSI provides benefits to disabled individuals who have not participated significantly in the nation</w:t>
      </w:r>
      <w:r>
        <w:rPr>
          <w:i/>
          <w:sz w:val="24"/>
        </w:rPr>
        <w:t>’</w:t>
      </w:r>
      <w:r>
        <w:rPr>
          <w:sz w:val="24"/>
        </w:rPr>
        <w:t>s work force as measured by the amount each has paid into the Social Security fund. Eligibility for SSI is dependent upon financial need. 42 U.S.C. 1382. Eligibility for SSDI benefits does not depend on financial need. 42 U.S.C. 423. The Act has a common definition of “disability” for both the SSDI and SSI programs, and uses the same Listings of Medical Impairment and adjudicative procedures for disability determinations for both programs. The Listings of Medical Impairments are found in 20 CFR Part 404, Subpart P.</w:t>
      </w:r>
    </w:p>
    <w:p>
      <w:pPr>
        <w:pStyle w:val="Footer"/>
        <w:tabs>
          <w:tab w:val="clear" w:pos="4320"/>
          <w:tab w:val="clear" w:pos="8640"/>
        </w:tabs>
        <w:ind w:firstLine="360"/>
        <w:rPr>
          <w:sz w:val="24"/>
        </w:rPr>
      </w:pPr>
      <w:r>
        <w:rPr>
          <w:sz w:val="24"/>
        </w:rPr>
      </w:r>
    </w:p>
    <w:p>
      <w:pPr>
        <w:pStyle w:val="Footer"/>
        <w:tabs>
          <w:tab w:val="clear" w:pos="4320"/>
          <w:tab w:val="clear" w:pos="8640"/>
        </w:tabs>
        <w:ind w:firstLine="360"/>
        <w:rPr/>
      </w:pPr>
      <w:r>
        <w:rPr>
          <w:sz w:val="24"/>
        </w:rPr>
        <w:t>-- Revised Medical Criteria for Determination of Disability, Endocrine System and Related Criteria, SSA, final rule; Fed Register. 1999 Aug 24; 64(163): 46122-9.</w:t>
      </w:r>
    </w:p>
    <w:p>
      <w:pPr>
        <w:pStyle w:val="Footer"/>
        <w:tabs>
          <w:tab w:val="clear" w:pos="4320"/>
          <w:tab w:val="clear" w:pos="8640"/>
        </w:tabs>
        <w:rPr>
          <w:sz w:val="24"/>
        </w:rPr>
      </w:pPr>
      <w:r>
        <w:rPr>
          <w:sz w:val="24"/>
        </w:rPr>
      </w:r>
    </w:p>
    <w:p>
      <w:pPr>
        <w:pStyle w:val="Footer"/>
        <w:tabs>
          <w:tab w:val="clear" w:pos="4320"/>
          <w:tab w:val="clear" w:pos="8640"/>
        </w:tabs>
        <w:rPr/>
      </w:pPr>
      <w:r>
        <w:rPr>
          <w:i/>
          <w:sz w:val="24"/>
        </w:rPr>
        <w:t>Abstract</w:t>
      </w:r>
      <w:r>
        <w:rPr>
          <w:sz w:val="24"/>
        </w:rPr>
        <w:t>: The SSA deleted obesity from the Listings of Impairments because it does not necessarily represent a degree of functional limitation that would prevent an individual from engaging in gainful activity. SSA determined that obesity should be deleted as a listing because its program and adjudicative experience convinced them that the listing was difficult to administer, subject to misinterpretation, and required findings of disability in some cases in which the claimants were clearly not disabled as defined in the Act. They also based this change on their review of a small group of cases in which individuals were found disabled based on obesity, and found that while in the majority of the cases the person would have been determined disabled, a significant number of the cases would not have been found to be disabled. They do state that they know their review would not have constituted a statistically valid study. They also reviewed medical literature to see if any research showed a correlation between obesity and loss of functional capacity for work. While there is significant medical literature correlating obesity with a variety of health risks, there is not necessarily a significant correlation between obesity and current loss of functional ability for work. SSA then published revisions to the regulations deleting obesity, and considered public comments on the revision from professional medical organizations and advocacy organizations. They then reviewed additional medical literature that these advocacy groups provided. In response to the public comments, SSA decided that obesity should be deleted as a separate listing, but added guidance about evaluating claims for benefits involving obesity to the prefaces of the musculoskeletal, respiratory, and cardiovascular body system listings. SSA also intends to obtain information from the medical community and other interested parties regarding the adjudication of claims of persons with obesity and will provide guidance to adjudicators about the evaluation of such claims. This explanation of the change in the federal regulations is relevant to our study as it provides a detailed explanation of the current process that the SSA uses to revise the Listings of Medical Impairments.</w:t>
      </w:r>
    </w:p>
    <w:p>
      <w:pPr>
        <w:pStyle w:val="Footer"/>
        <w:tabs>
          <w:tab w:val="clear" w:pos="4320"/>
          <w:tab w:val="clear" w:pos="8640"/>
        </w:tabs>
        <w:ind w:firstLine="360"/>
        <w:rPr>
          <w:sz w:val="24"/>
        </w:rPr>
      </w:pPr>
      <w:r>
        <w:rPr>
          <w:sz w:val="24"/>
        </w:rPr>
      </w:r>
    </w:p>
    <w:p>
      <w:pPr>
        <w:pStyle w:val="Footer"/>
        <w:tabs>
          <w:tab w:val="clear" w:pos="4320"/>
          <w:tab w:val="clear" w:pos="8640"/>
        </w:tabs>
        <w:ind w:firstLine="360"/>
        <w:rPr>
          <w:sz w:val="24"/>
        </w:rPr>
      </w:pPr>
      <w:r>
        <w:rPr>
          <w:sz w:val="24"/>
        </w:rPr>
        <w:t>-- Revised Medical Criteria for Determination of Disability, Cardiovascular System, SSA, Final rules, 59 FR 6468, Feb 10, 1994.</w:t>
      </w:r>
    </w:p>
    <w:p>
      <w:pPr>
        <w:pStyle w:val="Footer"/>
        <w:tabs>
          <w:tab w:val="clear" w:pos="4320"/>
          <w:tab w:val="clear" w:pos="8640"/>
        </w:tabs>
        <w:rPr>
          <w:sz w:val="24"/>
        </w:rPr>
      </w:pPr>
      <w:r>
        <w:rPr>
          <w:sz w:val="24"/>
        </w:rPr>
      </w:r>
    </w:p>
    <w:p>
      <w:pPr>
        <w:pStyle w:val="Footer"/>
        <w:tabs>
          <w:tab w:val="clear" w:pos="4320"/>
          <w:tab w:val="clear" w:pos="8640"/>
        </w:tabs>
        <w:rPr/>
      </w:pPr>
      <w:r>
        <w:rPr>
          <w:i/>
          <w:sz w:val="24"/>
        </w:rPr>
        <w:t>Abstract</w:t>
      </w:r>
      <w:r>
        <w:rPr>
          <w:sz w:val="24"/>
        </w:rPr>
        <w:t>: These final rules make changes to the criteria in the Listing of Impairments that are used to evaluate cardiovascular impairments. The rules were updated to provide criteria reflecting state-of-the-art medical science and technology. The basic approach is to place less emphasis on the diagnosis of disease, and more emphasis on the impact of impairment(s) on a person’s ability to perform gainful activity. The relevance of the inclusion of these revisions to the rules is the same as the above for obesity; it describes the SSA’s procedure for updating the Listing of Impairments.</w:t>
      </w:r>
    </w:p>
    <w:p>
      <w:pPr>
        <w:pStyle w:val="Footer"/>
        <w:tabs>
          <w:tab w:val="clear" w:pos="4320"/>
          <w:tab w:val="clear" w:pos="8640"/>
        </w:tabs>
        <w:rPr>
          <w:sz w:val="24"/>
        </w:rPr>
      </w:pPr>
      <w:r>
        <w:rPr>
          <w:sz w:val="24"/>
        </w:rPr>
      </w:r>
    </w:p>
    <w:p>
      <w:pPr>
        <w:pStyle w:val="Footer"/>
        <w:tabs>
          <w:tab w:val="clear" w:pos="4320"/>
          <w:tab w:val="clear" w:pos="8640"/>
        </w:tabs>
        <w:spacing w:before="0" w:after="240"/>
        <w:ind w:firstLine="360"/>
        <w:rPr>
          <w:sz w:val="24"/>
        </w:rPr>
      </w:pPr>
      <w:r>
        <w:rPr>
          <w:sz w:val="24"/>
        </w:rPr>
        <w:t xml:space="preserve">Section 504 of the Rehabilitation Act of 1973, 29 U.S.C.A. 794 (West 1995). </w:t>
      </w:r>
    </w:p>
    <w:p>
      <w:pPr>
        <w:pStyle w:val="Footer"/>
        <w:tabs>
          <w:tab w:val="clear" w:pos="4320"/>
          <w:tab w:val="clear" w:pos="8640"/>
        </w:tabs>
        <w:spacing w:before="0" w:after="240"/>
        <w:rPr/>
      </w:pPr>
      <w:r>
        <w:rPr>
          <w:i/>
          <w:sz w:val="24"/>
        </w:rPr>
        <w:t>Abstract</w:t>
      </w:r>
      <w:r>
        <w:rPr>
          <w:sz w:val="24"/>
        </w:rPr>
        <w:t>:</w:t>
      </w:r>
      <w:r>
        <w:rPr/>
        <w:t xml:space="preserve"> </w:t>
      </w:r>
      <w:r>
        <w:rPr>
          <w:sz w:val="24"/>
        </w:rPr>
        <w:t>This act prohibits federally funded programs from discriminating against an individual solely by reason of his or her handicap.</w:t>
      </w:r>
    </w:p>
    <w:p>
      <w:pPr>
        <w:pStyle w:val="HTMLBody"/>
        <w:ind w:firstLine="720"/>
        <w:rPr/>
      </w:pPr>
      <w:r>
        <w:rPr>
          <w:rFonts w:cs="Times New Roman" w:ascii="Times New Roman" w:hAnsi="Times New Roman"/>
          <w:sz w:val="24"/>
        </w:rPr>
        <w:t xml:space="preserve">Social Security Administration (1998). </w:t>
      </w:r>
      <w:r>
        <w:rPr>
          <w:rFonts w:cs="Times New Roman" w:ascii="Times New Roman" w:hAnsi="Times New Roman"/>
          <w:i/>
          <w:iCs/>
          <w:sz w:val="24"/>
        </w:rPr>
        <w:t>Disability Evaluation Under Social Security.</w:t>
      </w:r>
      <w:r>
        <w:rPr>
          <w:rFonts w:cs="Times New Roman" w:ascii="Times New Roman" w:hAnsi="Times New Roman"/>
          <w:sz w:val="24"/>
        </w:rPr>
        <w:t xml:space="preserve"> (SSA Publication No. 64-039). Baltimore, MD.</w:t>
      </w:r>
    </w:p>
    <w:p>
      <w:pPr>
        <w:pStyle w:val="HTMLBody"/>
        <w:ind w:firstLine="720"/>
        <w:rPr>
          <w:rFonts w:ascii="Times New Roman" w:hAnsi="Times New Roman" w:cs="Times New Roman"/>
          <w:sz w:val="24"/>
        </w:rPr>
      </w:pPr>
      <w:r>
        <w:rPr>
          <w:rFonts w:cs="Times New Roman" w:ascii="Times New Roman" w:hAnsi="Times New Roman"/>
          <w:sz w:val="24"/>
        </w:rPr>
      </w:r>
    </w:p>
    <w:p>
      <w:pPr>
        <w:pStyle w:val="TextBodyIndent"/>
        <w:ind w:left="0" w:hanging="0"/>
        <w:rPr/>
      </w:pPr>
      <w:r>
        <w:rPr>
          <w:i/>
          <w:iCs/>
          <w:sz w:val="24"/>
        </w:rPr>
        <w:t>Abstract</w:t>
      </w:r>
      <w:r>
        <w:rPr>
          <w:sz w:val="24"/>
        </w:rPr>
        <w:t xml:space="preserve">: This report provides important information about how the disability programs work, the application process (the steps), and the evidence needed. A large portion of the text was devoted to the requirements on medical evidence (the listings). It is a helpful and informative document for health professionals as well as those who may be involved in helping clients to apply for Social Security Income benefits. </w:t>
      </w:r>
    </w:p>
    <w:p>
      <w:pPr>
        <w:pStyle w:val="Footer"/>
        <w:tabs>
          <w:tab w:val="clear" w:pos="4320"/>
          <w:tab w:val="clear" w:pos="8640"/>
        </w:tabs>
        <w:spacing w:before="0" w:after="240"/>
        <w:rPr>
          <w:sz w:val="24"/>
        </w:rPr>
      </w:pPr>
      <w:r>
        <w:rPr>
          <w:sz w:val="24"/>
        </w:rPr>
      </w:r>
    </w:p>
    <w:p>
      <w:pPr>
        <w:pStyle w:val="TextBody"/>
        <w:ind w:firstLine="360"/>
        <w:jc w:val="left"/>
        <w:rPr/>
      </w:pPr>
      <w:r>
        <w:rPr/>
        <w:t xml:space="preserve">Social Security Advisory Board. </w:t>
      </w:r>
      <w:r>
        <w:rPr>
          <w:i/>
          <w:iCs/>
        </w:rPr>
        <w:t>How SSA’s Disability Programs Can Be Improved.</w:t>
      </w:r>
      <w:r>
        <w:rPr/>
        <w:t xml:space="preserve"> Washington, DC, August, 1998.</w:t>
      </w:r>
    </w:p>
    <w:p>
      <w:pPr>
        <w:pStyle w:val="TextBody"/>
        <w:ind w:firstLine="360"/>
        <w:jc w:val="left"/>
        <w:rPr/>
      </w:pPr>
      <w:r>
        <w:rPr/>
      </w:r>
    </w:p>
    <w:p>
      <w:pPr>
        <w:pStyle w:val="TextBody"/>
        <w:jc w:val="left"/>
        <w:rPr/>
      </w:pPr>
      <w:r>
        <w:rPr>
          <w:i/>
        </w:rPr>
        <w:t>Abstract</w:t>
      </w:r>
      <w:r>
        <w:rPr/>
        <w:t>: Congress created the Social Security Advisory Board in 1994 to advise the President, Congress and the Commissioner of Social Security on matters relating to the SSA disability programs. This report of the Advisory Board gives a brief description of the SSA disability programs, a summary of some of the long-standing difficulties faced by the programs, and detailed recommendations for improving the programs. The recommendations include, among others: making the disability determination process more consistent and equitable (including systematic updating of the listings of medical impairments); making the application process more efficient and accessible; strengthening the public’s trust in the integrity of the programs; helping disabled individuals continue or return to work; and providing a better understanding of the dynamics of program changes. This is a very useful document for understanding the disability system and the SSA’s current policy positions and research on making changes in the system.</w:t>
      </w:r>
    </w:p>
    <w:p>
      <w:pPr>
        <w:pStyle w:val="TextBody"/>
        <w:ind w:firstLine="360"/>
        <w:jc w:val="left"/>
        <w:rPr/>
      </w:pPr>
      <w:r>
        <w:rPr/>
      </w:r>
    </w:p>
    <w:p>
      <w:pPr>
        <w:pStyle w:val="TextBody"/>
        <w:ind w:firstLine="360"/>
        <w:jc w:val="left"/>
        <w:rPr/>
      </w:pPr>
      <w:r>
        <w:rPr/>
        <w:t xml:space="preserve">Ticket to Work and Work Incentives Improvement Act of 1999, Public Law No.106-170; 113 Stat. 1860 (1999). </w:t>
      </w:r>
    </w:p>
    <w:p>
      <w:pPr>
        <w:pStyle w:val="TextBody"/>
        <w:ind w:firstLine="360"/>
        <w:jc w:val="left"/>
        <w:rPr/>
      </w:pPr>
      <w:r>
        <w:rPr/>
      </w:r>
    </w:p>
    <w:p>
      <w:pPr>
        <w:pStyle w:val="TextBody"/>
        <w:jc w:val="left"/>
        <w:rPr/>
      </w:pPr>
      <w:r>
        <w:rPr>
          <w:i/>
        </w:rPr>
        <w:t>Abstract</w:t>
      </w:r>
      <w:r>
        <w:rPr/>
        <w:t>: This Act amends the Social Security Act to expand the availability of health care coverage for working individuals with disabilities, to establish a Ticket to Work and Self-Sufficiency Program in the SSA to provide such individuals with meaningful opportunities to work and for other purposes.</w:t>
      </w:r>
    </w:p>
    <w:p>
      <w:pPr>
        <w:pStyle w:val="TextBody"/>
        <w:jc w:val="left"/>
        <w:rPr/>
      </w:pPr>
      <w:r>
        <w:rPr/>
      </w:r>
    </w:p>
    <w:p>
      <w:pPr>
        <w:pStyle w:val="Footer"/>
        <w:tabs>
          <w:tab w:val="clear" w:pos="4320"/>
          <w:tab w:val="clear" w:pos="8640"/>
        </w:tabs>
        <w:ind w:firstLine="360"/>
        <w:rPr/>
      </w:pPr>
      <w:r>
        <w:rPr>
          <w:sz w:val="24"/>
        </w:rPr>
        <w:t>Taibi, A. (1990). Frontier of Legal Thought III: Note: Politics and Due Process: the Rhetoric of Social Security Disability Law.</w:t>
      </w:r>
      <w:r>
        <w:rPr>
          <w:i/>
          <w:sz w:val="24"/>
        </w:rPr>
        <w:t xml:space="preserve"> Duke Law Journal,</w:t>
      </w:r>
      <w:r>
        <w:rPr>
          <w:sz w:val="24"/>
        </w:rPr>
        <w:t xml:space="preserve"> 913.</w:t>
      </w:r>
    </w:p>
    <w:p>
      <w:pPr>
        <w:pStyle w:val="Footer"/>
        <w:tabs>
          <w:tab w:val="clear" w:pos="4320"/>
          <w:tab w:val="clear" w:pos="8640"/>
        </w:tabs>
        <w:rPr>
          <w:i/>
          <w:i/>
          <w:sz w:val="24"/>
        </w:rPr>
      </w:pPr>
      <w:r>
        <w:rPr>
          <w:i/>
          <w:sz w:val="24"/>
        </w:rPr>
      </w:r>
    </w:p>
    <w:p>
      <w:pPr>
        <w:pStyle w:val="Footer"/>
        <w:tabs>
          <w:tab w:val="clear" w:pos="4320"/>
          <w:tab w:val="clear" w:pos="8640"/>
        </w:tabs>
        <w:rPr/>
      </w:pPr>
      <w:r>
        <w:rPr>
          <w:i/>
          <w:sz w:val="24"/>
        </w:rPr>
        <w:t>Abstract</w:t>
      </w:r>
      <w:r>
        <w:rPr>
          <w:sz w:val="24"/>
        </w:rPr>
        <w:t>: The author examines the Social Security disability program as a case study of a flawed due process bureaucratic system. He reviews the “inconsistent criteria the SSA is instructed to employ in making disability classifications.” With respect to the medical listings, he states, “the regulations are hopelessly vague and subjective. When Congress formulated the legislation, it decided that for budgetary and control reasons, the determinations of a claimant</w:t>
      </w:r>
      <w:r>
        <w:rPr>
          <w:i/>
          <w:sz w:val="24"/>
        </w:rPr>
        <w:t>’</w:t>
      </w:r>
      <w:r>
        <w:rPr>
          <w:sz w:val="24"/>
        </w:rPr>
        <w:t>s doctor regarding disability status should not dictate the ultimate outcome of the case. However, the proposal that the SSA should create and run its own diagnostic and treatment centers ran into a political impasse: The AMA fought this by calling forth the specter of socialized medicine. As a result, disability is not a medical diagnosis but rather a legal conclusion based on medical facts – a determination made by bureaucrats who are not medically trained. He argues that courts and justices, by limiting themselves to case-by-case review, and by deciding cases with the supposedly neutral “magic words” of due process analysis, grant legal approval to agency action and hence support the legitimacy of these unfair proceedings. He concludes that although the role of judges in the American political system is limited, their mandate as the interpreters of the Constitution requires that they actively participate in a democratic, social quest to discover and create constitutional meaning. This article is relevant for the outline of the SSA administrative process for reviewing claims, for the history of the program, and for policy considerations concerning the arbitrariness of disability determinations.</w:t>
      </w:r>
    </w:p>
    <w:p>
      <w:pPr>
        <w:pStyle w:val="TextBody"/>
        <w:ind w:firstLine="360"/>
        <w:jc w:val="left"/>
        <w:rPr>
          <w:sz w:val="24"/>
        </w:rPr>
      </w:pPr>
      <w:r>
        <w:rPr>
          <w:sz w:val="24"/>
        </w:rPr>
      </w:r>
    </w:p>
    <w:p>
      <w:pPr>
        <w:pStyle w:val="TextBody"/>
        <w:ind w:firstLine="360"/>
        <w:jc w:val="left"/>
        <w:rPr/>
      </w:pPr>
      <w:r>
        <w:rPr/>
        <w:t xml:space="preserve">Tuch, A. (1999). Disability and ADA: Supreme Court Clarifies the Meaning of Disability Under ADA. </w:t>
      </w:r>
      <w:r>
        <w:rPr>
          <w:i/>
        </w:rPr>
        <w:t>Journal of Law and Medical Ethics</w:t>
      </w:r>
      <w:r>
        <w:rPr/>
        <w:t xml:space="preserve">, </w:t>
      </w:r>
      <w:r>
        <w:rPr>
          <w:i/>
        </w:rPr>
        <w:t xml:space="preserve">27, </w:t>
      </w:r>
      <w:r>
        <w:rPr/>
        <w:t xml:space="preserve">275-278. </w:t>
      </w:r>
    </w:p>
    <w:p>
      <w:pPr>
        <w:pStyle w:val="TextBodyIndent"/>
        <w:ind w:left="0" w:hanging="0"/>
        <w:rPr>
          <w:i/>
          <w:i/>
          <w:sz w:val="24"/>
        </w:rPr>
      </w:pPr>
      <w:r>
        <w:rPr>
          <w:i/>
          <w:sz w:val="24"/>
        </w:rPr>
      </w:r>
    </w:p>
    <w:p>
      <w:pPr>
        <w:pStyle w:val="TextBodyIndent"/>
        <w:ind w:left="0" w:hanging="0"/>
        <w:rPr/>
      </w:pPr>
      <w:r>
        <w:rPr>
          <w:i/>
          <w:sz w:val="24"/>
        </w:rPr>
        <w:t>Abstract</w:t>
      </w:r>
      <w:r>
        <w:rPr>
          <w:sz w:val="24"/>
        </w:rPr>
        <w:t xml:space="preserve">: Three recent cases decided by the Supreme Court in 1999 are summarized: </w:t>
      </w:r>
      <w:r>
        <w:rPr>
          <w:sz w:val="24"/>
          <w:u w:val="single"/>
        </w:rPr>
        <w:t>Sutton v. United</w:t>
      </w:r>
      <w:r>
        <w:rPr>
          <w:sz w:val="24"/>
        </w:rPr>
        <w:t xml:space="preserve"> </w:t>
      </w:r>
      <w:r>
        <w:rPr>
          <w:sz w:val="24"/>
          <w:u w:val="single"/>
        </w:rPr>
        <w:t>Airlines, Inc</w:t>
      </w:r>
      <w:r>
        <w:rPr>
          <w:sz w:val="24"/>
        </w:rPr>
        <w:t xml:space="preserve">., 119 S.Ct. 2139 (1999); </w:t>
      </w:r>
      <w:r>
        <w:rPr>
          <w:sz w:val="24"/>
          <w:u w:val="single"/>
        </w:rPr>
        <w:t>Albertson</w:t>
      </w:r>
      <w:r>
        <w:rPr>
          <w:i/>
          <w:sz w:val="24"/>
          <w:u w:val="single"/>
        </w:rPr>
        <w:t>’</w:t>
      </w:r>
      <w:r>
        <w:rPr>
          <w:sz w:val="24"/>
          <w:u w:val="single"/>
        </w:rPr>
        <w:t>s, Inc. v. Kirkingburg</w:t>
      </w:r>
      <w:r>
        <w:rPr>
          <w:sz w:val="24"/>
        </w:rPr>
        <w:t xml:space="preserve">, 119 S.Ct. 2162 (1999); and </w:t>
      </w:r>
      <w:r>
        <w:rPr>
          <w:sz w:val="24"/>
          <w:u w:val="single"/>
        </w:rPr>
        <w:t>Murphy v. UPS</w:t>
      </w:r>
      <w:r>
        <w:rPr>
          <w:sz w:val="24"/>
        </w:rPr>
        <w:t>, 119 S.Ct. 2133 (1999). In all three cases the Court ruled that in determining whether an individual is disabled for purposes of the ADA, courts should take into account any corrective or mitigating measures that influence the individual</w:t>
      </w:r>
      <w:r>
        <w:rPr>
          <w:i/>
          <w:sz w:val="24"/>
        </w:rPr>
        <w:t>’</w:t>
      </w:r>
      <w:r>
        <w:rPr>
          <w:sz w:val="24"/>
        </w:rPr>
        <w:t>s condition. The effects of corrective measures that mitigate an individual</w:t>
      </w:r>
      <w:r>
        <w:rPr>
          <w:i/>
          <w:sz w:val="24"/>
        </w:rPr>
        <w:t>’</w:t>
      </w:r>
      <w:r>
        <w:rPr>
          <w:sz w:val="24"/>
        </w:rPr>
        <w:t>s impairment (such as eyeglasses, corrective lenses, or medication) or the body</w:t>
      </w:r>
      <w:r>
        <w:rPr>
          <w:i/>
          <w:sz w:val="24"/>
        </w:rPr>
        <w:t>’</w:t>
      </w:r>
      <w:r>
        <w:rPr>
          <w:sz w:val="24"/>
        </w:rPr>
        <w:t>s own (such as the brain</w:t>
      </w:r>
      <w:r>
        <w:rPr>
          <w:i/>
          <w:sz w:val="24"/>
        </w:rPr>
        <w:t>’</w:t>
      </w:r>
      <w:r>
        <w:rPr>
          <w:sz w:val="24"/>
        </w:rPr>
        <w:t>s ability to develop subconscious mechanisms for coping with visual impairment), must be taken into account when judging whether that person is “substantially limited in a major life activity” and thus “disabled” under the ADA. If the impairment is correctable, then the person is not disabled for purposes of the ADA. Also, the Court decided that when making an argument that persons are disabled because they are substantially limited in the major life activity of “working,” they must prove that the substantial limitation refers to a broad class of jobs, and not just one specific job. This article is relevant for the purposes of this project to the extent that it further defines the definition of “disabled” under the ADA. The expanded definition seems to be more consistent with that of the SSA definition.</w:t>
      </w:r>
    </w:p>
    <w:p>
      <w:pPr>
        <w:pStyle w:val="Footer"/>
        <w:tabs>
          <w:tab w:val="clear" w:pos="4320"/>
          <w:tab w:val="clear" w:pos="8640"/>
        </w:tabs>
        <w:rPr>
          <w:sz w:val="24"/>
        </w:rPr>
      </w:pPr>
      <w:r>
        <w:rPr>
          <w:sz w:val="24"/>
        </w:rPr>
      </w:r>
    </w:p>
    <w:p>
      <w:pPr>
        <w:pStyle w:val="TextBody"/>
        <w:ind w:firstLine="360"/>
        <w:jc w:val="left"/>
        <w:rPr/>
      </w:pPr>
      <w:r>
        <w:rPr/>
        <w:t>Turk, D.C., Rudy, T.E., &amp; Stieg, R.L. (1988). The disability determination dilemma: toward a multiaxial solution</w:t>
      </w:r>
      <w:r>
        <w:rPr>
          <w:i/>
        </w:rPr>
        <w:t>. Pain,</w:t>
      </w:r>
      <w:r>
        <w:rPr/>
        <w:t xml:space="preserve"> </w:t>
      </w:r>
      <w:r>
        <w:rPr>
          <w:i/>
        </w:rPr>
        <w:t xml:space="preserve">34, </w:t>
      </w:r>
      <w:r>
        <w:rPr/>
        <w:t>217-229.</w:t>
      </w:r>
    </w:p>
    <w:p>
      <w:pPr>
        <w:pStyle w:val="TextBodyIndent"/>
        <w:ind w:left="0" w:hanging="0"/>
        <w:rPr>
          <w:i/>
          <w:i/>
          <w:sz w:val="24"/>
        </w:rPr>
      </w:pPr>
      <w:r>
        <w:rPr>
          <w:i/>
          <w:sz w:val="24"/>
        </w:rPr>
      </w:r>
    </w:p>
    <w:p>
      <w:pPr>
        <w:pStyle w:val="TextBodyIndent"/>
        <w:ind w:left="0" w:hanging="0"/>
        <w:rPr/>
      </w:pPr>
      <w:r>
        <w:rPr>
          <w:i/>
          <w:sz w:val="24"/>
        </w:rPr>
        <w:t>Abstract</w:t>
      </w:r>
      <w:r>
        <w:rPr>
          <w:sz w:val="24"/>
        </w:rPr>
        <w:t>: The authors discuss the difficulties with determining disability based on pain for the purposes of the SSA disability determination process. They focus on the criteria for the newly proposed listing of impairment due primarily to pain and propose a multiaxial taxonomy for determining disability due primarily to pain. The social implications of the proposed listing and a multiaxial approach for the social security disability system are discussed. The SSA process for disability determinations is briefly reviewed and problems confronting the Social Security Administration are considered. Finally, the benefits of adding this scientific approach to the current legal decision-making process of SSA are discussed. This is an excellent review article about the SSA disability determination process as it relates to pain, and has some generalizable value to the processing of all impairments.</w:t>
      </w:r>
    </w:p>
    <w:p>
      <w:pPr>
        <w:pStyle w:val="TextBody"/>
        <w:jc w:val="left"/>
        <w:rPr>
          <w:sz w:val="24"/>
        </w:rPr>
      </w:pPr>
      <w:r>
        <w:rPr>
          <w:sz w:val="24"/>
        </w:rPr>
      </w:r>
    </w:p>
    <w:p>
      <w:pPr>
        <w:pStyle w:val="TextBody"/>
        <w:ind w:firstLine="360"/>
        <w:jc w:val="left"/>
        <w:rPr/>
      </w:pPr>
      <w:r>
        <w:rPr/>
        <w:t xml:space="preserve">Verbrugge, L., &amp; Jette, A. (1994). The disablement process. </w:t>
      </w:r>
      <w:r>
        <w:rPr>
          <w:i/>
        </w:rPr>
        <w:t xml:space="preserve">Social Science and Medicine, 38, </w:t>
      </w:r>
      <w:r>
        <w:rPr/>
        <w:t>1-14.</w:t>
      </w:r>
    </w:p>
    <w:p>
      <w:pPr>
        <w:pStyle w:val="TextBody"/>
        <w:ind w:firstLine="360"/>
        <w:jc w:val="left"/>
        <w:rPr/>
      </w:pPr>
      <w:r>
        <w:rPr/>
      </w:r>
    </w:p>
    <w:p>
      <w:pPr>
        <w:pStyle w:val="TextBody"/>
        <w:jc w:val="left"/>
        <w:rPr/>
      </w:pPr>
      <w:r>
        <w:rPr>
          <w:i/>
        </w:rPr>
        <w:t>Abstract</w:t>
      </w:r>
      <w:r>
        <w:rPr/>
        <w:t>: This article presents a sociomedical model of disability called The Disablement Process, that is built on two prior conceptual schemes of disability: the ICIDH and a scheme developed by the sociologist Saad Nagi. The authors posit that their model is more suitable to use in medical and survey research than past models because it includes social, psychological and environmental factors that affect disability. They also distinguish impairments (dysfunctions and significant structural abnormalities in specific body systems) from functional limitations (restrictions in performing fundamental physical and mental actions used in daily life) from disabilities (the experience of difficulty doing activities in any domain of life, a social process), and state that only measures of functional limitations truly measure the abilities of body and mind to do purposeful “work.” This is a good general article on the difficulties of defining “disability” for research purposes, and the authors offer a solution that is inclusive and all medical and social aspects of disability.</w:t>
      </w:r>
    </w:p>
    <w:p>
      <w:pPr>
        <w:pStyle w:val="TextBody"/>
        <w:jc w:val="left"/>
        <w:rPr/>
      </w:pPr>
      <w:r>
        <w:rPr/>
      </w:r>
    </w:p>
    <w:p>
      <w:pPr>
        <w:pStyle w:val="TextBody"/>
        <w:ind w:firstLine="360"/>
        <w:jc w:val="left"/>
        <w:rPr/>
      </w:pPr>
      <w:r>
        <w:rPr/>
        <w:t xml:space="preserve">Weber, M. (2000). Disability and the law of welfare: A post-integrationist examination. </w:t>
      </w:r>
      <w:r>
        <w:rPr>
          <w:i/>
        </w:rPr>
        <w:t xml:space="preserve">University of Illinois Law Review, </w:t>
      </w:r>
      <w:r>
        <w:rPr/>
        <w:t>889-956.</w:t>
      </w:r>
    </w:p>
    <w:p>
      <w:pPr>
        <w:pStyle w:val="TextBody"/>
        <w:ind w:firstLine="360"/>
        <w:jc w:val="left"/>
        <w:rPr>
          <w:b/>
          <w:b/>
          <w:u w:val="single"/>
        </w:rPr>
      </w:pPr>
      <w:r>
        <w:rPr>
          <w:b/>
          <w:u w:val="single"/>
        </w:rPr>
      </w:r>
    </w:p>
    <w:p>
      <w:pPr>
        <w:pStyle w:val="Normal"/>
        <w:rPr/>
      </w:pPr>
      <w:r>
        <w:rPr>
          <w:i/>
        </w:rPr>
        <w:t>Abstract</w:t>
      </w:r>
      <w:r>
        <w:rPr/>
        <w:t>: The author explores the law of welfare relating to persons with disabilities and examines developments in disability theory. Three major theories of disability and the impact of each on equality for people with disabilities are compared: custodialism (the idea that others need to care for and protect persons with disabilities, an older theory), integrationism (the idea that persons with disabilities should assert their own rights to equal treatment), and post-integrationism (the idea that integrationism did not go far enough to protect people with disabilities and that special treatment for people with disabilities is still necessary in this society). The author looks at differing definitions of disability under the ADA (a broad definition that seeks to protect individuals) and the SSA benefits programs (a more exacting definition that covers a much smaller number of individuals) and the relationship of disability to economic conditions. The author discusses the ADA as an example of an integrationist plan that did not go far enough to accommodate the needs of persons with disabilities. For example, under the ADA, an employer must provide employees with disabilities with reasonable accommodations unless it imposes “undue hardship” on the employer, which places the limits of the statute in the hands of the “normal”. The author concludes by proposing nine reforms to existing welfare programs that are based on post-integrationist theory. These reforms include: providing partial disability benefits (the U.S. Veterans’ Benefits Act is cited as precedent for this idea); the disabled worker tax credit and other wage subsidies; relaxing the SSA disability standard and/or increasing the amount of the benefit; job “set asides”; universal health insurance; subsidies to businesses for accommodations; and minimum employment benefits. These reforms share the goal of shifting the costs of disability from persons who are disabled to the population as a whole.</w:t>
      </w:r>
    </w:p>
    <w:p>
      <w:pPr>
        <w:pStyle w:val="Normal"/>
        <w:ind w:firstLine="360"/>
        <w:rPr/>
      </w:pPr>
      <w:r>
        <w:rPr/>
      </w:r>
    </w:p>
    <w:p>
      <w:pPr>
        <w:pStyle w:val="Normal"/>
        <w:ind w:firstLine="360"/>
        <w:rPr/>
      </w:pPr>
      <w:r>
        <w:rPr/>
        <w:t>Wunderlich, G.S., &amp; Rice</w:t>
      </w:r>
      <w:r>
        <w:rPr>
          <w:i/>
        </w:rPr>
        <w:t xml:space="preserve">, </w:t>
      </w:r>
      <w:r>
        <w:rPr/>
        <w:t>D.P.(1998).</w:t>
      </w:r>
      <w:r>
        <w:rPr>
          <w:i/>
        </w:rPr>
        <w:t xml:space="preserve"> The Social Security Administration’s Disability Decision Process: A Framework for Research, </w:t>
      </w:r>
      <w:r>
        <w:rPr/>
        <w:t>Second Interim Report, Committee to Review the Social Security Administration’s Disability Decision Process Research. Washington, DC: National Academy Press.</w:t>
      </w:r>
    </w:p>
    <w:p>
      <w:pPr>
        <w:pStyle w:val="Heading2"/>
        <w:rPr/>
      </w:pPr>
      <w:r>
        <w:rPr/>
        <w:t xml:space="preserve">II. Science of Validation </w:t>
      </w:r>
    </w:p>
    <w:p>
      <w:pPr>
        <w:pStyle w:val="Normal"/>
        <w:rPr/>
      </w:pPr>
      <w:r>
        <w:rPr/>
        <w:t xml:space="preserve">Validation is an essential component of research on psychological and related fields of testing. Tests are used for different purposes: to discriminate between individuals with different traits or abilities, to select and classify students and personnel, to set standards, to evaluate changes over time, just to name a few. However, in real-life (vs. theoretical) settings, the ultimate purposes of testing are to provide practitioners with ways to diagnose specific conditions, and/or predict outcomes. In order to successfully achieve these, researchers must establish the validity of the tests they are using. </w:t>
      </w:r>
    </w:p>
    <w:p>
      <w:pPr>
        <w:pStyle w:val="Normal"/>
        <w:rPr/>
      </w:pPr>
      <w:r>
        <w:rPr/>
      </w:r>
    </w:p>
    <w:p>
      <w:pPr>
        <w:pStyle w:val="Normal"/>
        <w:rPr/>
      </w:pPr>
      <w:r>
        <w:rPr/>
        <w:t xml:space="preserve">Validity has multiple forms. </w:t>
      </w:r>
      <w:r>
        <w:rPr>
          <w:b/>
        </w:rPr>
        <w:t>Content validity</w:t>
      </w:r>
      <w:r>
        <w:rPr/>
        <w:t xml:space="preserve"> refers to the degree to which an instrument thoroughly covers all relevant aspects of the conceptual domain the instrument is intended to measure. </w:t>
      </w:r>
      <w:r>
        <w:rPr>
          <w:b/>
        </w:rPr>
        <w:t xml:space="preserve">Construct validity </w:t>
      </w:r>
      <w:r>
        <w:rPr/>
        <w:t xml:space="preserve">concerns whether an instrument measures the underlying theoretical construct that it purports to assess. Construct validity requires gradual accumulation of evidence from a variety of sources. In order to demonstrate construct validity, the test should also have good convergent (test items should correlate highly with variables that theoretically relate to the construct) and discriminant (test items should not correlate with variables that do not theoretically relate to the construct) validity (Anastasi, 1988). Predictive validity and concurrent validity are two other forms of validity, together they can be considered as </w:t>
      </w:r>
      <w:r>
        <w:rPr>
          <w:b/>
        </w:rPr>
        <w:t>criterion-oriented</w:t>
      </w:r>
      <w:r>
        <w:rPr/>
        <w:t xml:space="preserve"> </w:t>
      </w:r>
      <w:r>
        <w:rPr>
          <w:b/>
        </w:rPr>
        <w:t>validity</w:t>
      </w:r>
      <w:r>
        <w:rPr/>
        <w:t xml:space="preserve"> (Cronbach &amp; Meehl, 1959). </w:t>
      </w:r>
      <w:r>
        <w:rPr>
          <w:b/>
        </w:rPr>
        <w:t>Predictive</w:t>
      </w:r>
      <w:r>
        <w:rPr/>
        <w:t xml:space="preserve"> (or prospective) validity is the extent that the practitioner or investigator can use the test to predict outcomes or to establish a criterion; </w:t>
      </w:r>
      <w:r>
        <w:rPr>
          <w:b/>
        </w:rPr>
        <w:t>concurrent</w:t>
      </w:r>
      <w:r>
        <w:rPr/>
        <w:t xml:space="preserve"> validity is achieved when a test can be a substitute for another test that is used as a criterion (or “gold standard”). There are accepted ways to index the accuracy or precision of predictive validity, most commonly, sensitivity, specificity and responsiveness to change. In order for a test to be valid, it needs to be reliable as well. Reliability is how consistent the test scores are, when administered by different persons and across time. Although reliability and validity are distinct concepts, establishing reliability is an important aspect of test validation. </w:t>
      </w:r>
    </w:p>
    <w:p>
      <w:pPr>
        <w:pStyle w:val="Normal"/>
        <w:rPr/>
      </w:pPr>
      <w:r>
        <w:rPr/>
      </w:r>
    </w:p>
    <w:p>
      <w:pPr>
        <w:pStyle w:val="Normal"/>
        <w:rPr/>
      </w:pPr>
      <w:r>
        <w:rPr/>
        <w:t>The following section covers works that address general issues related to validation: classical papers on theoretical and psychometric issues and contemporary interpretations as they pertain to this topic.</w:t>
      </w:r>
    </w:p>
    <w:p>
      <w:pPr>
        <w:pStyle w:val="Normal"/>
        <w:ind w:left="360" w:hanging="0"/>
        <w:rPr/>
      </w:pPr>
      <w:r>
        <w:rPr/>
      </w:r>
    </w:p>
    <w:p>
      <w:pPr>
        <w:pStyle w:val="Normal"/>
        <w:ind w:left="360" w:hanging="0"/>
        <w:rPr/>
      </w:pPr>
      <w:r>
        <w:rPr/>
        <w:t xml:space="preserve">Anastasi, A. (1988). </w:t>
      </w:r>
      <w:r>
        <w:rPr>
          <w:i/>
        </w:rPr>
        <w:t>Psychological Testing</w:t>
      </w:r>
      <w:r>
        <w:rPr/>
        <w:t>. New York: Macmillan.</w:t>
      </w:r>
    </w:p>
    <w:p>
      <w:pPr>
        <w:pStyle w:val="Normal"/>
        <w:rPr>
          <w:i/>
          <w:i/>
        </w:rPr>
      </w:pPr>
      <w:r>
        <w:rPr>
          <w:i/>
        </w:rPr>
      </w:r>
    </w:p>
    <w:p>
      <w:pPr>
        <w:pStyle w:val="Normal"/>
        <w:rPr/>
      </w:pPr>
      <w:r>
        <w:rPr>
          <w:i/>
        </w:rPr>
        <w:t>Abstract:</w:t>
      </w:r>
      <w:r>
        <w:rPr/>
        <w:t xml:space="preserve"> Anastasi’s book is considered a classic in the field of psychological testing. This text includes comprehensive coverage of validation concepts and theoretical and methodological principles in psychological testing. Part One addresses the context of psychological testing; Part Two addresses technical and methodological principles; Part Three covers tests of general intellectual level, Part Four covers tests of separate abilities; Part Five covers personality tests. It addresses testing of specific settings and areas, such as group, occupational, clinical testing, testing of intelligence and multiple aptitudes. In one chapter devoted to “occupational testing” (pp. 450-478), Anastasi states that a thorough and systematic job analysis will help establish “</w:t>
      </w:r>
      <w:r>
        <w:rPr>
          <w:i/>
        </w:rPr>
        <w:t>content related validation</w:t>
      </w:r>
      <w:r>
        <w:rPr/>
        <w:t>.” However, a useful and effective job analysis is a specific one designed for a particular job. The job element approach, which focuses on critical job requirements (e.g., computational accuracy, dexterity of hands and arms, visual discrimination, ability to work under pressure, etc.), on the other hand, is related to the concept of “</w:t>
      </w:r>
      <w:r>
        <w:rPr>
          <w:i/>
        </w:rPr>
        <w:t>synthetic validation</w:t>
      </w:r>
      <w:r>
        <w:rPr/>
        <w:t>”—job requirements common to a variety of jobs, or job relevant skills. Bayesian model is used as a statistical validation of occupational testing—somewhere between predictive and concurrent validity.</w:t>
      </w:r>
    </w:p>
    <w:p>
      <w:pPr>
        <w:pStyle w:val="Normal"/>
        <w:rPr/>
      </w:pPr>
      <w:r>
        <w:rPr/>
      </w:r>
    </w:p>
    <w:p>
      <w:pPr>
        <w:pStyle w:val="Normal"/>
        <w:ind w:firstLine="360"/>
        <w:rPr/>
      </w:pPr>
      <w:r>
        <w:rPr/>
        <w:t xml:space="preserve">Bryant, F.B. (2000). Assessing the validity of measurement. In L.G. Grimm &amp; P.R. Yarnold (Eds.), </w:t>
      </w:r>
      <w:r>
        <w:rPr>
          <w:i/>
        </w:rPr>
        <w:t>Reading and Understanding More Multivariate Statistics</w:t>
      </w:r>
      <w:r>
        <w:rPr/>
        <w:t xml:space="preserve"> (pp. 99-146). Washington, DC: American Psychological Association.</w:t>
      </w:r>
    </w:p>
    <w:p>
      <w:pPr>
        <w:pStyle w:val="Normal"/>
        <w:rPr/>
      </w:pPr>
      <w:r>
        <w:rPr/>
      </w:r>
    </w:p>
    <w:p>
      <w:pPr>
        <w:pStyle w:val="Normal"/>
        <w:rPr/>
      </w:pPr>
      <w:r>
        <w:rPr>
          <w:i/>
        </w:rPr>
        <w:t>Abstract</w:t>
      </w:r>
      <w:r>
        <w:rPr/>
        <w:t xml:space="preserve">: This chapter explores the many forms of validity prominent in the social sciences and considers the prevailing multivariate statistical approaches to validity assessment. The author begins with a broad definition of validity and its general subtypes, then focuses more narrowly on the validity of measurement and how researchers evaluate it. The author introduces the major types of test validity – content, criterion, and construct – and provides research examples in which investigators have used multivariate statistics to assess each of the three types. Each type of validity involves a different kind of inference about a measurement. </w:t>
      </w:r>
      <w:r>
        <w:rPr>
          <w:i/>
        </w:rPr>
        <w:t xml:space="preserve">Content validity </w:t>
      </w:r>
      <w:r>
        <w:rPr/>
        <w:t xml:space="preserve">concerns the degree to which an instrument assesses all relevant aspects of the conceptual or behavioral domain that the instrument is intended to measure, or how thoroughly it samples the relevant target domain. </w:t>
      </w:r>
      <w:r>
        <w:rPr>
          <w:i/>
        </w:rPr>
        <w:t>Criterion</w:t>
      </w:r>
      <w:r>
        <w:rPr/>
        <w:t xml:space="preserve"> </w:t>
      </w:r>
      <w:r>
        <w:rPr>
          <w:i/>
        </w:rPr>
        <w:t xml:space="preserve">validity </w:t>
      </w:r>
      <w:r>
        <w:rPr/>
        <w:t xml:space="preserve">concerns how accurately an instrument predicts a well-accepted indicator of a given concept, or a criterion. Three types of criterion validity are discussed: </w:t>
      </w:r>
      <w:r>
        <w:rPr>
          <w:i/>
        </w:rPr>
        <w:t>predictive, or prospective, validity</w:t>
      </w:r>
      <w:r>
        <w:rPr/>
        <w:t xml:space="preserve"> (the issue of whether test scores obtained earlier can be used to predict a criterion measure that is assessed later); </w:t>
      </w:r>
      <w:r>
        <w:rPr>
          <w:i/>
        </w:rPr>
        <w:t>concurrent validity</w:t>
      </w:r>
      <w:r>
        <w:rPr/>
        <w:t xml:space="preserve"> (the issue of whether test scores correlate with a criterion measure that is assessed at the same point in time); and </w:t>
      </w:r>
      <w:r>
        <w:rPr>
          <w:i/>
        </w:rPr>
        <w:t>retrospective, or postdictive, validity</w:t>
      </w:r>
      <w:r>
        <w:rPr/>
        <w:t xml:space="preserve"> (the issue of whether test scores can be used to predict a criterion measure that has been measured earlier in time or that focuses on the past, such as archived records, past events, or respondents’ recollection of their experiences at an earlier time). </w:t>
      </w:r>
      <w:r>
        <w:rPr>
          <w:i/>
        </w:rPr>
        <w:t>Construct validity</w:t>
      </w:r>
      <w:r>
        <w:rPr/>
        <w:t xml:space="preserve"> concerns the issue of whether an instrument actually measures what it is supposed to measure, that is, whether it actually assesses the underlying conceptual variable, or construct, that it is intended to represent. Criterion validity is most directly relevant to the Medical Listings validation project: to what extent does a medical listing predict or operationalize an individual’s inability to perform substantial gainful activity (the criterion)?</w:t>
      </w:r>
    </w:p>
    <w:p>
      <w:pPr>
        <w:pStyle w:val="Normal"/>
        <w:rPr/>
      </w:pPr>
      <w:r>
        <w:rPr/>
      </w:r>
    </w:p>
    <w:p>
      <w:pPr>
        <w:pStyle w:val="Normal"/>
        <w:ind w:firstLine="360"/>
        <w:rPr/>
      </w:pPr>
      <w:r>
        <w:rPr/>
        <w:t xml:space="preserve">Cronbach, L.J., &amp; Meehl, P.E. (1955). Construct validity in psychological tests. </w:t>
      </w:r>
      <w:r>
        <w:rPr>
          <w:i/>
        </w:rPr>
        <w:t>Psychological Bulletin, 52,</w:t>
      </w:r>
      <w:r>
        <w:rPr/>
        <w:t xml:space="preserve"> 281-302.</w:t>
      </w:r>
    </w:p>
    <w:p>
      <w:pPr>
        <w:pStyle w:val="Normal"/>
        <w:rPr/>
      </w:pPr>
      <w:r>
        <w:rPr/>
      </w:r>
    </w:p>
    <w:p>
      <w:pPr>
        <w:pStyle w:val="Normal"/>
        <w:rPr/>
      </w:pPr>
      <w:r>
        <w:rPr>
          <w:i/>
        </w:rPr>
        <w:t>Abstract</w:t>
      </w:r>
      <w:r>
        <w:rPr/>
        <w:t xml:space="preserve">: This is a classical paper on construct validity. The authors outlined 4 types of validation: studies concerning content, concurrent, predictive, and construct validities. Each of these four aspects of validation has a different purpose. Understanding each type of validation is very relevant to the SSA projects. Questions to be answered relative to validity include: Are the listings </w:t>
      </w:r>
      <w:r>
        <w:rPr>
          <w:u w:val="single"/>
        </w:rPr>
        <w:t>the</w:t>
      </w:r>
      <w:r>
        <w:rPr/>
        <w:t xml:space="preserve"> criteria (“standard setting” or “criterion validity”) for disability determination, can the listings sort out candidates (“triage”) or predict who will be awarded or rejected (“predictive validity”), are they good enough when put side by side with other “gold standard” instrument(s) (“concurrent validity”)? All these help to establish the construct validity of “inability to work.” In their Technical Recommendation, they stated: “It is ordinarily necessary to evaluate construct validity by integrating evidence from many different sources. The problem of construct validation becomes especially acute in the clinical field since for many of the constructs dealt with it is not a question of finding an imperfect criterion but of finding any criterion at all…” They went on to say that the validation process starts with a vague concept associated with certain observations, and that with empirical experimentation, associations are factually related to newly discovered observations. They outlined common research methods and statistics used for construct validation. Finally, they brought up the concept of nomological net—a theoretical network validated by empirical studies. This paper is relevant since it delineates the validation processes and the relationships between theory building and research. This is essentially the challenge we face in validating listings so that they may be used in a more efficient manner.</w:t>
      </w:r>
    </w:p>
    <w:p>
      <w:pPr>
        <w:pStyle w:val="Normal"/>
        <w:rPr/>
      </w:pPr>
      <w:r>
        <w:rPr/>
      </w:r>
    </w:p>
    <w:p>
      <w:pPr>
        <w:pStyle w:val="Normal"/>
        <w:ind w:firstLine="360"/>
        <w:rPr/>
      </w:pPr>
      <w:r>
        <w:rPr/>
        <w:t xml:space="preserve">Messick, S. (1995). Validity of psychological assessment: Validation of inferences from persons’ responses and performance as scientific inquiry into score meaning. </w:t>
      </w:r>
      <w:r>
        <w:rPr>
          <w:i/>
        </w:rPr>
        <w:t>American Psychologist</w:t>
      </w:r>
      <w:r>
        <w:rPr/>
        <w:t xml:space="preserve">, </w:t>
      </w:r>
      <w:r>
        <w:rPr>
          <w:i/>
        </w:rPr>
        <w:t>50,</w:t>
      </w:r>
      <w:r>
        <w:rPr/>
        <w:t xml:space="preserve"> 741-749.</w:t>
      </w:r>
    </w:p>
    <w:p>
      <w:pPr>
        <w:pStyle w:val="Normal"/>
        <w:rPr/>
      </w:pPr>
      <w:r>
        <w:rPr/>
        <w:br/>
      </w:r>
      <w:r>
        <w:rPr>
          <w:i/>
        </w:rPr>
        <w:t xml:space="preserve">Abstract: </w:t>
      </w:r>
      <w:r>
        <w:rPr/>
        <w:t xml:space="preserve">Six distinguishable aspects of construct validity are highlighted as a means of addressing central issues implicit in the notion of validity as a unified concept. “These are </w:t>
      </w:r>
      <w:r>
        <w:rPr>
          <w:i/>
        </w:rPr>
        <w:t>content</w:t>
      </w:r>
      <w:r>
        <w:rPr/>
        <w:t xml:space="preserve">, </w:t>
      </w:r>
      <w:r>
        <w:rPr>
          <w:i/>
        </w:rPr>
        <w:t>substantive</w:t>
      </w:r>
      <w:r>
        <w:rPr/>
        <w:t xml:space="preserve">, </w:t>
      </w:r>
      <w:r>
        <w:rPr>
          <w:i/>
        </w:rPr>
        <w:t>structural</w:t>
      </w:r>
      <w:r>
        <w:rPr/>
        <w:t xml:space="preserve">, </w:t>
      </w:r>
      <w:r>
        <w:rPr>
          <w:i/>
        </w:rPr>
        <w:t>generalizability</w:t>
      </w:r>
      <w:r>
        <w:rPr/>
        <w:t xml:space="preserve">, </w:t>
      </w:r>
      <w:r>
        <w:rPr>
          <w:i/>
        </w:rPr>
        <w:t>external</w:t>
      </w:r>
      <w:r>
        <w:rPr/>
        <w:t xml:space="preserve">, and </w:t>
      </w:r>
      <w:r>
        <w:rPr>
          <w:i/>
        </w:rPr>
        <w:t>consequential</w:t>
      </w:r>
      <w:r>
        <w:rPr/>
        <w:t xml:space="preserve"> aspects of construct validity. In effect, these six aspects function as general validity criteria or standards for all educational and psychological measurement, including performance assessments, which are discussed in some detail because of their increasing emphasis in educational and employment settings.” Messick advocates a unified and comprehensive construct theory. He claimed, “…</w:t>
      </w:r>
      <w:r>
        <w:rPr>
          <w:i/>
        </w:rPr>
        <w:t>unified validity integrates considerations of content, criteria, and consequences into a construct framework for the empirical testing of rational hypotheses about score meaning and theoretically relevant relationships, including those of an applied and a scientific nature.”</w:t>
      </w:r>
      <w:r>
        <w:rPr/>
        <w:t xml:space="preserve"> He outlined six aspects of “validity criteria” that serve to evaluate construct validity: content, substantive, structural, generalizability, external, and consequential. These criteria are interrelated. Only empirical research can connect and strengthen the inter-relations among them and provide evidence to the utility of the construct. In essence, his stand is not different from the classical construct theory, i.e., construct validity is expressed by the nomological net (Cronbach &amp; Meehl, 1955). What was unique about his viewpoint was that he emphasized the connection between score meaning and social value in test interpretation and use.</w:t>
      </w:r>
    </w:p>
    <w:p>
      <w:pPr>
        <w:pStyle w:val="Normal"/>
        <w:rPr/>
      </w:pPr>
      <w:r>
        <w:rPr/>
      </w:r>
    </w:p>
    <w:p>
      <w:pPr>
        <w:pStyle w:val="Normal"/>
        <w:rPr/>
      </w:pPr>
      <w:r>
        <w:rPr/>
        <w:t xml:space="preserve">Swets, J.A. (1988). Measuring the accuracy of diagnostic systems. </w:t>
      </w:r>
      <w:r>
        <w:rPr>
          <w:i/>
          <w:iCs/>
        </w:rPr>
        <w:t>Science, 24</w:t>
      </w:r>
      <w:r>
        <w:rPr/>
        <w:t>, 1285-93.</w:t>
      </w:r>
    </w:p>
    <w:p>
      <w:pPr>
        <w:pStyle w:val="Normal"/>
        <w:rPr/>
      </w:pPr>
      <w:r>
        <w:rPr/>
      </w:r>
    </w:p>
    <w:p>
      <w:pPr>
        <w:pStyle w:val="Normal"/>
        <w:rPr/>
      </w:pPr>
      <w:r>
        <w:rPr>
          <w:i/>
          <w:iCs/>
        </w:rPr>
        <w:t>Abstract</w:t>
      </w:r>
      <w:r>
        <w:rPr/>
        <w:t>: The author discusses different measurement systems to assess diagnostic accuracy (i.e., signals vs. noises). The fields mentioned include medical imaging, weather forecasting, aptitude testing, polygraph lie detection, etc.  Several systems commonly used in epidemiology were highlighted. He points out that the accuracy of the systems depends on the quality of data collected from a particular field. In other words, it depends on how data are defined, collected, or to what extent they capture the sample characteristics or represent the field. Although well explained, one needs to have an in-depth understanding of statistics in order to fully appreciate the work.</w:t>
      </w:r>
    </w:p>
    <w:p>
      <w:pPr>
        <w:pStyle w:val="Heading3"/>
        <w:spacing w:before="240" w:after="120"/>
        <w:rPr/>
      </w:pPr>
      <w:r>
        <w:rPr/>
        <w:t>Validation of Disability Instruments</w:t>
      </w:r>
    </w:p>
    <w:p>
      <w:pPr>
        <w:pStyle w:val="Normal"/>
        <w:rPr/>
      </w:pPr>
      <w:r>
        <w:rPr/>
        <w:t>Within this section, two subsections are identified: Validation of Disability and Malingering. The articles in the first subsection titled “Validation of Disability Instruments” offer a review of instruments used within the fields of physical and vocational rehabilitation as a foundation for the assessment and measurement of disability. The articles can be categorized as a.) Potential tools for measurement of specific disability or impairment (focusing on the high volume categories such as back pain and mental illness); b.) General tools or processes for evaluating work disability; and c.) Malingering.</w:t>
      </w:r>
    </w:p>
    <w:p>
      <w:pPr>
        <w:pStyle w:val="Normal"/>
        <w:rPr/>
      </w:pPr>
      <w:r>
        <w:rPr/>
      </w:r>
    </w:p>
    <w:p>
      <w:pPr>
        <w:pStyle w:val="Normal"/>
        <w:rPr/>
      </w:pPr>
      <w:r>
        <w:rPr/>
        <w:t>Several key points are made in this section. For example, Anthony &amp; Jansen (1984) stated that in a general review of vocational studies relating to persons with psychiatric disabilities, most research suggests that the measurement of a person’s ego strength of self-concept in the role of the worker are important considerations in the prediction of return to work. However, the subsection also highlights concerns regarding the absence of universally accepted criteria for rating some disabilities. This is seen in the article by Brand and Lehmann (1983) that pertains to low back pain. Additionally, particularly for this diagnosis, inconsistencies between examiners in their ratings are also problematic (Clark, et al., 1998). However, Fairbank, et al. (2000) did investigate the use of the Oswestry Disability Index and found that it possessed adequate reliability and validity and “appears to provide a robust indication of those with minor symptoms.” However, these researchers also concluded that this tool is not well understood and is not particularly sensitive to change.</w:t>
      </w:r>
    </w:p>
    <w:p>
      <w:pPr>
        <w:pStyle w:val="Normal"/>
        <w:rPr/>
      </w:pPr>
      <w:r>
        <w:rPr/>
      </w:r>
    </w:p>
    <w:p>
      <w:pPr>
        <w:pStyle w:val="Normal"/>
        <w:rPr/>
      </w:pPr>
      <w:r>
        <w:rPr/>
        <w:t xml:space="preserve">The second subsection, “Malingering,” covers the concept of individuals who “fake” or exaggerate their symptoms in order to attain the label of “disabled.” Several articles describe tools to assess this behavior (Lee, et al., 1992; Lanyon, et al., 1993; Guilmette, et al., 1994; Guilmette, et al., 1996). Most include a reference to a neuropsychological exam (Franzen, et al., 1990). The notion of malingering is an important one to consider in the validation of the medical listings. The unrecognized presence of malingering behaviors may lead to an individual being incorrectly provided with disability benefits, thus invalidating that decision and bring the validity of the medical listings into question. </w:t>
      </w:r>
    </w:p>
    <w:p>
      <w:pPr>
        <w:pStyle w:val="Heading3"/>
        <w:rPr/>
      </w:pPr>
      <w:r>
        <w:rPr/>
        <w:t xml:space="preserve">Validation of Disability </w:t>
      </w:r>
    </w:p>
    <w:p>
      <w:pPr>
        <w:pStyle w:val="Normal"/>
        <w:ind w:firstLine="360"/>
        <w:rPr/>
      </w:pPr>
      <w:r>
        <w:rPr/>
        <w:t xml:space="preserve">Anthony, W.A., &amp; Jansen, M.A. (1984). Predicting the vocational capacity of the chronically mentally ill: Research and policy implications. </w:t>
      </w:r>
      <w:r>
        <w:rPr>
          <w:i/>
        </w:rPr>
        <w:t>American Psychologist</w:t>
      </w:r>
      <w:r>
        <w:rPr/>
        <w:t xml:space="preserve">, </w:t>
      </w:r>
      <w:r>
        <w:rPr>
          <w:i/>
        </w:rPr>
        <w:t xml:space="preserve">39, </w:t>
      </w:r>
      <w:r>
        <w:rPr/>
        <w:t xml:space="preserve">537-544. </w:t>
      </w:r>
    </w:p>
    <w:p>
      <w:pPr>
        <w:pStyle w:val="Header"/>
        <w:tabs>
          <w:tab w:val="clear" w:pos="4320"/>
          <w:tab w:val="clear" w:pos="8640"/>
        </w:tabs>
        <w:rPr/>
      </w:pPr>
      <w:r>
        <w:rPr/>
      </w:r>
    </w:p>
    <w:p>
      <w:pPr>
        <w:pStyle w:val="BodyTextIndent2"/>
        <w:widowControl/>
        <w:spacing w:before="0" w:after="0"/>
        <w:ind w:left="0" w:hanging="0"/>
        <w:rPr/>
      </w:pPr>
      <w:r>
        <w:rPr>
          <w:b w:val="false"/>
          <w:i/>
        </w:rPr>
        <w:t xml:space="preserve">Abstract: </w:t>
      </w:r>
      <w:r>
        <w:rPr>
          <w:b w:val="false"/>
        </w:rPr>
        <w:t>The authors review the research literature regarding the vocational capacity of psychiatrically disabled persons. The authors argue that the SSA “…has failed to adequately assess capacity to work. Instead, SSA developed and implemented a policy that has caused many chronically mentally ill recipients to lose their benefits…The SSA has maintained that if an individual exhibits overt symptomatology of such proportions that he or she meets the Medical Listing criteria, then the individual is not capable of work activity. Conversely, the SSA has assumed that an individual can work who does not meet the Medical Listing criteria, that is, does not exhibit overt symptomatology” (pp. 537-538). The authors then review research conducted during the 1960s, ‘70s, and early ‘80s that pertains to the relationship between psychiatric disability and vocational functioning. Based on their review of this body of research, the authors conclude that psychiatric symptomatology; diagnostic category; and intelligence, aptitude, and personality tests are poor predictors of future work performance. A small number of studies indicate that the best paper-and-pencil test predictors of future vocational performance are tests that measure a person’s ego strength or self-concept in the role of worker. The authors therefore suggest that the SSA develop reliable tests that assess person’s self-concept in the worker role and “validate these tests as to their specific uses in SSA disability determination.” In addition, because a person’s ability to “get along” or function socially with others is a significant predictor of future work performance, the authors recommend that the SSA develop a standardized, objective mechanism to assess a psychiatrically disabled person’s ability to relate to other people.</w:t>
      </w:r>
    </w:p>
    <w:p>
      <w:pPr>
        <w:pStyle w:val="BodyTextIndent2"/>
        <w:widowControl/>
        <w:spacing w:before="0" w:after="0"/>
        <w:ind w:left="0" w:hanging="0"/>
        <w:rPr>
          <w:b w:val="false"/>
          <w:b w:val="false"/>
        </w:rPr>
      </w:pPr>
      <w:r>
        <w:rPr>
          <w:b w:val="false"/>
        </w:rPr>
      </w:r>
    </w:p>
    <w:p>
      <w:pPr>
        <w:pStyle w:val="BodyTextIndent2"/>
        <w:widowControl/>
        <w:spacing w:before="0" w:after="0"/>
        <w:ind w:left="0" w:hanging="0"/>
        <w:rPr/>
      </w:pPr>
      <w:r>
        <w:rPr>
          <w:b w:val="false"/>
        </w:rPr>
        <w:t>The research reviewed by Anthony and Jansen also suggests that judgments about a person’s ability to function in a work setting cannot be based on that person’s daily non-vocational functioning (e.g., daily activities and interests) or on the person’s ability to function in a community setting. In addition, “there is little or no correlation between a person’s symptomatology and functional skills.” Research suggests that “the best clinical predictors of future work performance are ratings of a person’s work adjustment skills made in a workshop setting or sheltered job site” and “the best demographic predictor of future work performance is the person’s prior employment history.” The authors state, “the SSA allows but does not endorse work evaluations in simulated work sites. Research evidence indicates, however, that this type of assessment is the only valid assessment procedure currently available…It appears that the SSA should strongly endorse or mandate the use of work evaluation in cases where a question of capacity to work exists.” Although the research reviewed in this paper is somewhat dated, the authors raise several important research questions regarding the shortest amount of time required for a structured work evaluation, other means of assessing an individual’s capacity to work, and combinations of various work evaluation techniques that would be both efficacious and cost-efficient.</w:t>
      </w:r>
    </w:p>
    <w:p>
      <w:pPr>
        <w:pStyle w:val="Normal"/>
        <w:ind w:firstLine="360"/>
        <w:rPr>
          <w:b/>
          <w:b/>
        </w:rPr>
      </w:pPr>
      <w:r>
        <w:rPr>
          <w:b/>
        </w:rPr>
      </w:r>
    </w:p>
    <w:p>
      <w:pPr>
        <w:pStyle w:val="Normal"/>
        <w:ind w:firstLine="360"/>
        <w:rPr/>
      </w:pPr>
      <w:r>
        <w:rPr/>
        <w:t xml:space="preserve">Berghuis, J. P., Uldall, K.K., &amp; Lalonde, B. (1999). Validity of two scales in identifying HIV-associated dementia. </w:t>
      </w:r>
      <w:r>
        <w:rPr>
          <w:i/>
        </w:rPr>
        <w:t>Journal of Acquired Immune Deficiency Syndromes,</w:t>
      </w:r>
      <w:r>
        <w:rPr/>
        <w:t xml:space="preserve"> </w:t>
      </w:r>
      <w:r>
        <w:rPr>
          <w:i/>
        </w:rPr>
        <w:t xml:space="preserve">21, </w:t>
      </w:r>
      <w:r>
        <w:rPr/>
        <w:t>134-140.</w:t>
      </w:r>
    </w:p>
    <w:p>
      <w:pPr>
        <w:pStyle w:val="Normal"/>
        <w:rPr>
          <w:i/>
          <w:i/>
        </w:rPr>
      </w:pPr>
      <w:r>
        <w:rPr>
          <w:i/>
        </w:rPr>
      </w:r>
    </w:p>
    <w:p>
      <w:pPr>
        <w:pStyle w:val="Normal"/>
        <w:rPr/>
      </w:pPr>
      <w:r>
        <w:rPr>
          <w:i/>
        </w:rPr>
        <w:t>Abstract:</w:t>
      </w:r>
      <w:r>
        <w:rPr/>
        <w:t xml:space="preserve"> The authors examine the ability of two brief neuropsychological screening instruments to identify cognitive deficits in HIV/AIDS patients. The HIV Dementia Scale (HDS) was designed to detect dementia in HIV-positive individuals, and the Executive Interview (EXIT) was originally developed to assess frontal/executive cognitive function in geriatric and Alzheimer’s patients. The present study focused on the usefulness of these two tools for screening HIV/AIDS patients in hospital and skilled nursing/assisted-living settings. The 103 patients in the sample completed the HDS, EXIT, and a psychiatric interview/assessment using the Structured Clinical Interview for the Diagnostic and Statistical Manual of Mental Disorders, 4th edition (DSM-IV). In addition, chart reviews were performed. Results indicate that poorer performance on the HDS and EXIT was associated with having a clinical diagnosis of dementia. Although the HDS and the EXIT were significant individual predictors of dementia in separate logistic regression analyses, when the two tests were entered together in the analysis, only the EXIT was a significant predictor of dementia. The authors suggest the EXIT’s additional predictive power in classifying patients stemmed from its ability to assess executive cognitive dysfunction. Education level was significantly correlated with both tests. The HDS demonstrated higher sensitivity (correctly detecting patients with dementia) than the EXIT, but the EXIT demonstrated higher specificity (correctly identifying patients without dementia). Cutoff scores of 10 or less for the HDS and 11 or greater for the EXIT optimized the instruments’ sensitivity and specificity. Selected items from the HDS (the attention task) and EXIT (the word fluency task) also performed well in identifying patients with dementia, and the authors suggested that perhaps these two items could serve as very brief screening tools. The benefits of the HDS and the EXIT, used either separately or jointly, include their brevity and their accessibility. The authors warn, however, that they did not assess interrater reliability and that they relied on a preexisting clinical diagnosis of dementia (as opposed to concurrent independent clinical assessment of dementia symptoms) to test the validity of the HDS and EXIT. It should be noted that neither tool specifically addresses ability to work, but they do provide information about cognitive state that is likely to impact occupational and social functioning. </w:t>
      </w:r>
    </w:p>
    <w:p>
      <w:pPr>
        <w:pStyle w:val="Normal"/>
        <w:rPr/>
      </w:pPr>
      <w:r>
        <w:rPr/>
      </w:r>
    </w:p>
    <w:p>
      <w:pPr>
        <w:pStyle w:val="Normal"/>
        <w:tabs>
          <w:tab w:val="clear" w:pos="720"/>
          <w:tab w:val="left" w:pos="360" w:leader="none"/>
        </w:tabs>
        <w:ind w:firstLine="360"/>
        <w:rPr/>
      </w:pPr>
      <w:r>
        <w:rPr/>
        <w:t>Brand, R.A., &amp; Lehmann, T.R. (1983). Low-back impairment rating practices of orthopaedic surgeons</w:t>
      </w:r>
      <w:r>
        <w:rPr>
          <w:i/>
        </w:rPr>
        <w:t>. Spine,</w:t>
      </w:r>
      <w:r>
        <w:rPr/>
        <w:t xml:space="preserve"> </w:t>
      </w:r>
      <w:r>
        <w:rPr>
          <w:i/>
        </w:rPr>
        <w:t xml:space="preserve">8, </w:t>
      </w:r>
      <w:r>
        <w:rPr/>
        <w:t>75-78.</w:t>
      </w:r>
    </w:p>
    <w:p>
      <w:pPr>
        <w:pStyle w:val="Normal"/>
        <w:rPr/>
      </w:pPr>
      <w:r>
        <w:rPr/>
      </w:r>
    </w:p>
    <w:p>
      <w:pPr>
        <w:pStyle w:val="TextBodyIndent"/>
        <w:ind w:left="0" w:hanging="0"/>
        <w:rPr/>
      </w:pPr>
      <w:r>
        <w:rPr>
          <w:i/>
          <w:sz w:val="24"/>
        </w:rPr>
        <w:t xml:space="preserve">Abstract: </w:t>
      </w:r>
      <w:r>
        <w:rPr>
          <w:sz w:val="24"/>
        </w:rPr>
        <w:t>There are no universally accepted criteria for rating low-back impairment, and there is wide variation among physicians in rating low back impairment. Accordingly, the authors conducted a survey to elicit orthopedists’ impairment rating practices with patients whose chronic low-back pain had persisted for at least 3 months and who were unlikely to be able to work. Results indicated that 80% of the responding orthopedists used the AMA Guides to the Evaluation of Permanent Impairment, and 33% used both the AMA Guides and the American Academy of Orthopaedic Surgeons’ Manual for Orthopaedic Surgeons in Evaluating Permanent Physical Impairment. The majority of orthopedists (96%) used multiple factors when rating patients, including physical examination, roentgenograms, history, education, patient motives, personality, and social environment. Thus, many criteria apart from the physical examination were considered when rating low-back impairment, in spite of the fact that in most compensation or legal systems, such ratings are supposed to consider only objective physical findings. According to most statutory programs, the physician’s role is to determine impairment; determination of disability is considered an administrative function. However, the types of factors utilized by the survey respondents suggest that they were, in fact, rating disability, rather than impairment in a legal sense. These results highlight the practical difficulties in distinguishing disability and impairment. As the authors note, “the legal distinctions assume that impairment can be objectively determined. In fact, no objective means exist to rate low-back impairment…chronic low-back pain often is associated with little or no objective clinical findings” (p. 77). Statutory programs requiring a clear distinction between disability and impairment “make an assumption which, at least with patients with chronic low-back pain, is faulty at the outset: namely that there are good objective means of evaluating patients. In fact, no such means exist to evaluate chronic back-pain patients. Any method of rating impairment is arbitrary at best and incorrect and unfair at worst” (p. 78).</w:t>
      </w:r>
    </w:p>
    <w:p>
      <w:pPr>
        <w:pStyle w:val="TextBodyIndent"/>
        <w:ind w:left="0" w:firstLine="360"/>
        <w:rPr>
          <w:sz w:val="24"/>
        </w:rPr>
      </w:pPr>
      <w:r>
        <w:rPr>
          <w:sz w:val="24"/>
        </w:rPr>
      </w:r>
    </w:p>
    <w:p>
      <w:pPr>
        <w:pStyle w:val="TextBodyIndent"/>
        <w:ind w:left="0" w:firstLine="360"/>
        <w:rPr/>
      </w:pPr>
      <w:r>
        <w:rPr>
          <w:sz w:val="24"/>
        </w:rPr>
        <w:t xml:space="preserve">Clark, W.L., Haldeman, S., Johnson, P., Morris, J., Schulenberger, C., Trauner, D., &amp; White, A. (1988). Back impairment and disability determination: Another attempt at objective, reliable rating. </w:t>
      </w:r>
      <w:r>
        <w:rPr>
          <w:i/>
          <w:sz w:val="24"/>
        </w:rPr>
        <w:t xml:space="preserve">Spine, 12, </w:t>
      </w:r>
      <w:r>
        <w:rPr>
          <w:sz w:val="24"/>
        </w:rPr>
        <w:t>332-341.</w:t>
      </w:r>
    </w:p>
    <w:p>
      <w:pPr>
        <w:pStyle w:val="TextBodyIndent"/>
        <w:ind w:left="0" w:hanging="0"/>
        <w:rPr>
          <w:i/>
          <w:i/>
          <w:sz w:val="24"/>
        </w:rPr>
      </w:pPr>
      <w:r>
        <w:rPr>
          <w:i/>
          <w:sz w:val="24"/>
        </w:rPr>
      </w:r>
    </w:p>
    <w:p>
      <w:pPr>
        <w:pStyle w:val="TextBodyIndent"/>
        <w:ind w:left="0" w:hanging="0"/>
        <w:rPr/>
      </w:pPr>
      <w:r>
        <w:rPr>
          <w:i/>
          <w:sz w:val="24"/>
        </w:rPr>
        <w:t xml:space="preserve">Abstract: </w:t>
      </w:r>
      <w:r>
        <w:rPr>
          <w:sz w:val="24"/>
        </w:rPr>
        <w:t xml:space="preserve">The authors reviewed and critiqued several disability evaluation schedules for low back impairment. For example, they noted that the AMA Guides to the Evaluation of Permanent Impairment focus on anatomical and physiological losses rather than functional factors (e.g., the ability to lift, bend, stand, and sit). In addition, these guidelines are devoted mostly to measurement of “back motion,” which is one of the “least important disability-predicting functions of the back” (p. 332). Moreover, “pain, weakness, and loss of endurance are widely recognized as very important factors of disability but are not dealt with in the back section of the Guides” (p. 332). The Manual for Orthopedic Surgeons in Evaluating Permanent Physical Impairment developed by the American Academy of Orthopaedic Surgeons (AAOS) is considered inadequate because it does not sufficiently quantify the subjective judgments addressed in the manual. The functional ability schedule developed by the Advanced Research Resources Organization may be useful for estimating physical capacity in relation to requirements for specific jobs, but does not appear to “relate to impairment of the whole person” (p. 333) or to refer to the general job market as well as to specific jobs. Finally, the current California Disability Schedule yields unacceptably large inconsistencies between examiners. Based on a comprehensive review of the medical literature and on expert opinions elicited from back specialists, the authors developed a new impairment rating system that incorporated more objective data and less subjectivity than current schedules. Use of this new impairment rating system resulted in far fewer interexaminer differences compared to the prior California schedule. The authors suggested that this new impairment schedule could be “readily adapted to any legal system of disability rating and can be modified easily to reflect new medical knowledge. The result should be a disability rating which is more objective, more scientifically valid, and more consistent, reducing litigation, with fairness to both the low-back impaired worker and the employer” (p. 332). The authors acknowledge, however, that their </w:t>
      </w:r>
      <w:r>
        <w:rPr>
          <w:i/>
          <w:sz w:val="24"/>
        </w:rPr>
        <w:t>impairment</w:t>
      </w:r>
      <w:r>
        <w:rPr>
          <w:sz w:val="24"/>
        </w:rPr>
        <w:t xml:space="preserve"> schedule must be converted to a </w:t>
      </w:r>
      <w:r>
        <w:rPr>
          <w:i/>
          <w:sz w:val="24"/>
        </w:rPr>
        <w:t xml:space="preserve">disability </w:t>
      </w:r>
      <w:r>
        <w:rPr>
          <w:sz w:val="24"/>
        </w:rPr>
        <w:t xml:space="preserve">rating system in order to be useful. </w:t>
      </w:r>
    </w:p>
    <w:p>
      <w:pPr>
        <w:pStyle w:val="Normal"/>
        <w:tabs>
          <w:tab w:val="clear" w:pos="720"/>
          <w:tab w:val="left" w:pos="-2520" w:leader="none"/>
        </w:tabs>
        <w:ind w:firstLine="360"/>
        <w:rPr>
          <w:sz w:val="24"/>
        </w:rPr>
      </w:pPr>
      <w:r>
        <w:rPr>
          <w:sz w:val="24"/>
        </w:rPr>
      </w:r>
    </w:p>
    <w:p>
      <w:pPr>
        <w:pStyle w:val="Normal"/>
        <w:tabs>
          <w:tab w:val="clear" w:pos="720"/>
          <w:tab w:val="left" w:pos="-2520" w:leader="none"/>
        </w:tabs>
        <w:ind w:firstLine="360"/>
        <w:rPr/>
      </w:pPr>
      <w:r>
        <w:rPr/>
        <w:t xml:space="preserve">Deyo, R.A., Battie, M., Beurskens, A.J.H.M., Bombardier, C., Croft, P., Koes, B., Malmivaara, A., Roland, M., Von Korff, M., &amp; Waddell, G. (1998). Outcome measures for low back pain research: A proposal for standardized use. </w:t>
      </w:r>
      <w:r>
        <w:rPr>
          <w:i/>
        </w:rPr>
        <w:t xml:space="preserve">Spine, 23, </w:t>
      </w:r>
      <w:r>
        <w:rPr/>
        <w:t>2003-2013.</w:t>
      </w:r>
    </w:p>
    <w:p>
      <w:pPr>
        <w:pStyle w:val="Normal"/>
        <w:rPr/>
      </w:pPr>
      <w:r>
        <w:rPr/>
      </w:r>
    </w:p>
    <w:p>
      <w:pPr>
        <w:pStyle w:val="BodyTextIndent2"/>
        <w:widowControl/>
        <w:ind w:left="0" w:hanging="0"/>
        <w:rPr/>
      </w:pPr>
      <w:r>
        <w:rPr>
          <w:b w:val="false"/>
          <w:i/>
        </w:rPr>
        <w:t>Abstract</w:t>
      </w:r>
      <w:r>
        <w:rPr>
          <w:b w:val="false"/>
        </w:rPr>
        <w:t>: This article summarizes an international workgroup’s proposal for standardized outcomes measures for use with low back pain patients. The authors stress the importance of measuring low back pain outcomes along multiple dimensions, and they briefly discussed disadvantages of physiologic outcomes such as range of motion or muscle strength (these measures may be poorly associated with pain relief, functional status, or use of health care resources). The authors note that although return to work is a relevant and meaningful outcome that is easily assessed, “it may also be one that is less responsive to clinical treatment than symptoms or daily functioning” (p. 2005). The authors also discussed factors to consider in selecting standardized outcome measures, including evidence of construct validity, responsiveness (the ability to detect true changes in patient status), brevity, and compatibility with other widely used batteries. The panel developed a brief, practical core set of six items that each measure a separate outcome dimension: pain symptoms (back pain and leg pain severity), functional status (extent to which pain interfered with normal work activities during the past week), overall well-being, disability (number of days in past month patient had to reduce normal activities), disability related to social role (days lost from usual work or school in past month), and satisfaction with care. Each question was drawn from other widely used instruments and has been previously validated. For clinical researchers interested in more precise measurement, the authors recommended an expanded set of core instruments, including the Oswestry Disability Questionnaire or the Roland and Morris Disability Scale for assessing functional status, and the SF-12 or EuroQoL for measuring generic (not disease-specific) well-being and overall health status.</w:t>
      </w:r>
    </w:p>
    <w:p>
      <w:pPr>
        <w:pStyle w:val="TextBodyIndent"/>
        <w:ind w:left="0" w:firstLine="360"/>
        <w:rPr/>
      </w:pPr>
      <w:r>
        <w:rPr>
          <w:sz w:val="24"/>
        </w:rPr>
        <w:t xml:space="preserve">Fairbank, J.C.T., &amp; Pynsent, P.B. (2000). The Oswestry Disability Index. </w:t>
      </w:r>
      <w:r>
        <w:rPr>
          <w:i/>
          <w:sz w:val="24"/>
        </w:rPr>
        <w:t>Spine, 25</w:t>
      </w:r>
      <w:r>
        <w:rPr>
          <w:sz w:val="24"/>
        </w:rPr>
        <w:t>, 2940-2952.</w:t>
      </w:r>
    </w:p>
    <w:p>
      <w:pPr>
        <w:pStyle w:val="TextBodyIndent"/>
        <w:ind w:left="0" w:hanging="0"/>
        <w:rPr>
          <w:sz w:val="24"/>
        </w:rPr>
      </w:pPr>
      <w:r>
        <w:rPr>
          <w:sz w:val="24"/>
        </w:rPr>
      </w:r>
    </w:p>
    <w:p>
      <w:pPr>
        <w:pStyle w:val="BodyTextIndent2"/>
        <w:widowControl/>
        <w:ind w:left="0" w:hanging="0"/>
        <w:rPr/>
      </w:pPr>
      <w:r>
        <w:rPr>
          <w:b w:val="false"/>
          <w:i/>
        </w:rPr>
        <w:t>Abstract</w:t>
      </w:r>
      <w:r>
        <w:rPr>
          <w:b w:val="false"/>
        </w:rPr>
        <w:t>: This article compares four versions of the Oswestry Disability Index (ODI), a condition-specific outcome measure commonly used to assess spine-related physical disability. The authors present a systematic review of past research on the psychometric properties of the ODI and document methods by which this tool has been validated. The reviewed research provides evidence pertaining to the instrument’s face and content validity, test-retest reliability, internal consistency, convergent validity (e.g., correlations with other related tools such as pain measures), predictive validity (e.g., return to work, isometric endurance) and receiver operating characteristics (the ability of the tool to detect change). The authors recommend the use of ODI Version 2.0, and conclude that while the ODI has been used widely among patients with severe symptoms, it “also appears to provide a robust indication of those with minor symptoms” (p. 2948). The authors also recommend that the ODI’s receiver operating characteristics be examined in populations with higher self-report disabilities. Finally, they note that “the behavior of the instrument is incompletely understood, particularly in sensitivity to real change” (p. 2940).</w:t>
      </w:r>
    </w:p>
    <w:p>
      <w:pPr>
        <w:pStyle w:val="Normal"/>
        <w:ind w:firstLine="360"/>
        <w:rPr/>
      </w:pPr>
      <w:r>
        <w:rPr/>
        <w:t xml:space="preserve">Gaw, D.W., &amp; Emerson, T. (1996). Use and misuse of the AMA guides in assessing impairment. </w:t>
      </w:r>
      <w:r>
        <w:rPr>
          <w:i/>
        </w:rPr>
        <w:t>Journal of the Tennessee Medical Association,</w:t>
      </w:r>
      <w:r>
        <w:rPr/>
        <w:t xml:space="preserve"> </w:t>
      </w:r>
      <w:r>
        <w:rPr>
          <w:i/>
        </w:rPr>
        <w:t>89</w:t>
      </w:r>
      <w:r>
        <w:rPr/>
        <w:t xml:space="preserve">, 77-78. </w:t>
      </w:r>
    </w:p>
    <w:p>
      <w:pPr>
        <w:pStyle w:val="Normal"/>
        <w:rPr/>
      </w:pPr>
      <w:r>
        <w:rPr/>
      </w:r>
    </w:p>
    <w:p>
      <w:pPr>
        <w:pStyle w:val="BodyTextIndent2"/>
        <w:widowControl/>
        <w:ind w:left="0" w:hanging="0"/>
        <w:rPr/>
      </w:pPr>
      <w:r>
        <w:rPr>
          <w:b w:val="false"/>
          <w:i/>
        </w:rPr>
        <w:t xml:space="preserve">Abstract: </w:t>
      </w:r>
      <w:r>
        <w:rPr>
          <w:b w:val="false"/>
        </w:rPr>
        <w:t xml:space="preserve">The authors recommend use of the </w:t>
      </w:r>
      <w:r>
        <w:rPr>
          <w:b w:val="false"/>
          <w:i/>
        </w:rPr>
        <w:t xml:space="preserve">AMA Guides to the Evaluation of Permanent Impairment </w:t>
      </w:r>
      <w:r>
        <w:rPr>
          <w:b w:val="false"/>
        </w:rPr>
        <w:t xml:space="preserve">in determining impairments associated with workers’ compensation injuries or illnesses. </w:t>
      </w:r>
      <w:r>
        <w:rPr>
          <w:b w:val="false"/>
          <w:i/>
        </w:rPr>
        <w:t>The Guides’</w:t>
      </w:r>
      <w:r>
        <w:rPr>
          <w:b w:val="false"/>
        </w:rPr>
        <w:t xml:space="preserve"> chapters on each organ system contain descriptions of ways to evaluate a particular body part, function, or system. In addition, the chapters contain tables relating to the evaluation protocol. Thus, two physicians examining the same patient and following the protocols and tables correctly should reach similar conclusions regarding impairment. Physicians’ lack of knowledge regarding how to use </w:t>
      </w:r>
      <w:r>
        <w:rPr>
          <w:b w:val="false"/>
          <w:i/>
        </w:rPr>
        <w:t>The Guides</w:t>
      </w:r>
      <w:r>
        <w:rPr>
          <w:b w:val="false"/>
        </w:rPr>
        <w:t xml:space="preserve"> properly can result in unfair and inconsistent impairment evaluations. The authors conclude that “there is no accepted standard, method, or protocol for evaluating functional capacity, but this must depend on medical experience, knowledge, and skills, and include both the ‘art and science’ of medicine” (p. 78). This editorial recommends the AMA Guides and argues that physicians alone are qualified to determine impairment and should not “abdicate this responsibility to others.” </w:t>
      </w:r>
    </w:p>
    <w:p>
      <w:pPr>
        <w:pStyle w:val="Normal"/>
        <w:ind w:firstLine="360"/>
        <w:rPr/>
      </w:pPr>
      <w:r>
        <w:rPr/>
        <w:t xml:space="preserve">Harper, A.C., Harper, D.A., Lambert, L.J., de Klerk, N.H., et al. (1995). Development and validation of the Curtin Back Screening Questionnaire (CBSQ): A discriminative disability measure. </w:t>
      </w:r>
      <w:r>
        <w:rPr>
          <w:i/>
        </w:rPr>
        <w:t xml:space="preserve">Pain, 60, </w:t>
      </w:r>
      <w:r>
        <w:rPr/>
        <w:t>73-81.</w:t>
        <w:br/>
      </w:r>
    </w:p>
    <w:p>
      <w:pPr>
        <w:pStyle w:val="Normal"/>
        <w:rPr/>
      </w:pPr>
      <w:r>
        <w:rPr>
          <w:i/>
        </w:rPr>
        <w:t>Abstract</w:t>
      </w:r>
      <w:r>
        <w:rPr/>
        <w:t>: The investigators developed the Curtin Back Screening Questionnaire (CBSQ) as a standardized screening instrument for the identification of functional disability associated with moderately severe occupational low back pain (LBP). The CBSQ includes items adapted from several validated and widely used health status questionnaires, such as the Sickness Impact Profile (SIP) and General Health Questionnaire (GHQ). The self-administered CBSQ consists of 79 items that cover several aspects of functional health status, including self-care and mobility, work, home management, family and social life, and emotions. The items focus on the symptoms of disability and functional incapacity as perceived by the patient. Results indicated that the CBSQ discriminates effectively between fit individuals and those with LBP, as well as between individuals medically certified totally unfit for work and those with LBP who were certified as partially unfit (evidence for the instrument’s construct discriminant validity). Correlation coefficients for corresponding domains of the CBSQ and SIP ranged from .56 to .75 (evidence for criterion construct validity); the overall test-retest reliability for the CBSQ is .98; and Cronbach alpha coefficients ranged from .70 to .90 (internal consistency). Eight items selected to serve as screening questions assess self-reported severity of back pain, amount of time required to do things, amount of time a person is able to participate in physical or outdoor activities, difficulty doing household duties, difficulty doing things with family, and social isolation. A screening score is computed by adding specific weights for each response to the eight items. This screening score provides an index of severity which correlates with work incapacity. The CBSQ appears to be a suitable tool for classifying patients with LBP, estimating the prevalence of disability among individuals with LBP, and indicating the severity of LBP disability and work incapacity.</w:t>
      </w:r>
    </w:p>
    <w:p>
      <w:pPr>
        <w:pStyle w:val="TextBodyIndent"/>
        <w:ind w:left="0" w:firstLine="360"/>
        <w:rPr>
          <w:sz w:val="24"/>
        </w:rPr>
      </w:pPr>
      <w:r>
        <w:rPr>
          <w:sz w:val="24"/>
        </w:rPr>
      </w:r>
    </w:p>
    <w:p>
      <w:pPr>
        <w:pStyle w:val="TextBodyIndent"/>
        <w:ind w:left="0" w:firstLine="360"/>
        <w:rPr/>
      </w:pPr>
      <w:r>
        <w:rPr>
          <w:sz w:val="24"/>
        </w:rPr>
        <w:t xml:space="preserve">Hobart, J., Freeman, J., &amp; Thompson. A. (2000). Kurtzke scales revisited: the application of psychometric methods to clinical intuition. </w:t>
      </w:r>
      <w:r>
        <w:rPr>
          <w:i/>
          <w:sz w:val="24"/>
        </w:rPr>
        <w:t>Brain, 123</w:t>
      </w:r>
      <w:r>
        <w:rPr>
          <w:sz w:val="24"/>
        </w:rPr>
        <w:t>, 1027-1040.</w:t>
      </w:r>
    </w:p>
    <w:p>
      <w:pPr>
        <w:pStyle w:val="Normal"/>
        <w:rPr>
          <w:sz w:val="24"/>
        </w:rPr>
      </w:pPr>
      <w:r>
        <w:rPr>
          <w:sz w:val="24"/>
        </w:rPr>
      </w:r>
    </w:p>
    <w:p>
      <w:pPr>
        <w:pStyle w:val="Normal"/>
        <w:rPr/>
      </w:pPr>
      <w:r>
        <w:rPr>
          <w:i/>
        </w:rPr>
        <w:t>Abstract</w:t>
      </w:r>
      <w:r>
        <w:rPr/>
        <w:t>: This study examines the psychometric properties of Kurtzke’s Expanded Disability Status Scale (EDSS) and Functional Systems (FS). These tools are designed to measure disease severity in multiple sclerosis patients, one of the most widely used measures of disability in clinical trials of MS. Using a sample of 137 patients with MS who had moderate to severe disability and were undergoing inpatient rehabilitation, the authors evaluated the measurement properties of these two instruments. Specifically, “the EDSS addresses a broader spectrum of disability than other measures, has inter-rater reproducibility adequate for group comparison studies, measures overall disability and discriminates disability from other health constructs. However, its intra-rater reproducibility is variable and, compared with other disability measures, the EDSS has a limited ability to distinguish between individuals or groups on the basis of disability and has poor responsiveness” (p. 1034-1035). Regarding the psychometric properties of the FS, results indicate that the eight distinct constructs measured by the FS differ from the construct tapped by the EDSS. However, “although the intra-rater reproducibility of most of the FS satisfies criteria for group comparison studies, their inter-rater reproducibility does not” (p.1035). Finally, the FS does not satisfy criteria as a summed rating scale. The authors present a detailed review of past research on the psychometric properties of the EDSS and FS. The observed limitations of the EDSS and FS suggest caution in using these tools as disability outcome measures in MS. Pointing out the limitations of single-item measures such as the EDSS and FS, the authors recommend that future investigators examine the measurement properties of multi-item tools such as the Multiple Sclerosis Functional Composite.</w:t>
      </w:r>
    </w:p>
    <w:p>
      <w:pPr>
        <w:pStyle w:val="Header"/>
        <w:tabs>
          <w:tab w:val="clear" w:pos="4320"/>
          <w:tab w:val="clear" w:pos="8640"/>
        </w:tabs>
        <w:rPr/>
      </w:pPr>
      <w:r>
        <w:rPr/>
      </w:r>
    </w:p>
    <w:p>
      <w:pPr>
        <w:pStyle w:val="Normal"/>
        <w:ind w:firstLine="360"/>
        <w:rPr/>
      </w:pPr>
      <w:r>
        <w:rPr/>
        <w:t xml:space="preserve">Kirshner, B., &amp; Guyatt, G. (1985). A methodological framework for assessing health indices. </w:t>
      </w:r>
      <w:r>
        <w:rPr>
          <w:i/>
        </w:rPr>
        <w:t xml:space="preserve">Journal of Chronic Diseases, 38, </w:t>
      </w:r>
      <w:r>
        <w:rPr/>
        <w:t>27-36.</w:t>
      </w:r>
    </w:p>
    <w:p>
      <w:pPr>
        <w:pStyle w:val="Normal"/>
        <w:rPr/>
      </w:pPr>
      <w:r>
        <w:rPr/>
      </w:r>
    </w:p>
    <w:p>
      <w:pPr>
        <w:pStyle w:val="TextBody"/>
        <w:jc w:val="left"/>
        <w:rPr/>
      </w:pPr>
      <w:r>
        <w:rPr>
          <w:i/>
        </w:rPr>
        <w:t>Abstract</w:t>
      </w:r>
      <w:r>
        <w:rPr/>
        <w:t>: Measurement tools in clinical medicine or the social sciences can serve three functions: discriminative (to distinguish between individuals or groups on an underlying dimension when there is no available gold standard), predictive (to predict prognosis or to identify which individuals have or will develop a specific condition or outcome), and evaluative (to assess change in an individual over time). This article highlights the importance of considering the purpose of a health status measure when developing, selecting, or validating the tool. Specifically, the authors argue that the purpose of an instrument has implications for the approaches used at various stages of the questionnaire development process (selecting the item pool, item scaling, item reduction, and determining reliability, validity, and responsiveness). Validating a test for one purpose does not necessarily ensure that it is an appropriate tool for the other two purposes. The authors present a useful discussion of the different criteria involved in determining the reliability and validity of discriminative, predictive, and evaluative indexes. The authors state, “Although methodological standards for quality of life indexes exist, their usefulness is limited by failure to clearly distinguish between the possible uses of these instruments in clinical practice and research. " The result is confusion as to the best way to construct and validate quality of life measures.” Although the authors maintain that their framework is applicable to any measurement tool, they believe it is most useful for “clarifying issues related to the construction and validation of quality of life measures” (p. 27).</w:t>
      </w:r>
    </w:p>
    <w:p>
      <w:pPr>
        <w:pStyle w:val="TextBody"/>
        <w:jc w:val="left"/>
        <w:rPr/>
      </w:pPr>
      <w:r>
        <w:rPr/>
      </w:r>
    </w:p>
    <w:p>
      <w:pPr>
        <w:pStyle w:val="Normal"/>
        <w:ind w:firstLine="360"/>
        <w:rPr/>
      </w:pPr>
      <w:r>
        <w:rPr/>
        <w:t xml:space="preserve">Langworthy, J.R. (1993). Evaluation of impairment related to low back pain. </w:t>
      </w:r>
      <w:r>
        <w:rPr>
          <w:i/>
        </w:rPr>
        <w:t>Journal of Medical Systems</w:t>
      </w:r>
      <w:r>
        <w:rPr/>
        <w:t xml:space="preserve">, </w:t>
      </w:r>
      <w:r>
        <w:rPr>
          <w:i/>
        </w:rPr>
        <w:t>17</w:t>
      </w:r>
      <w:r>
        <w:rPr/>
        <w:t>, 253-256.</w:t>
        <w:br/>
      </w:r>
    </w:p>
    <w:p>
      <w:pPr>
        <w:pStyle w:val="Normal"/>
        <w:rPr/>
      </w:pPr>
      <w:r>
        <w:rPr>
          <w:i/>
        </w:rPr>
        <w:t>Abstract</w:t>
      </w:r>
      <w:r>
        <w:rPr/>
        <w:t xml:space="preserve">: Low back pain is the leading cause of disability and expense from work-related conditions in the United States. The author of this article differentiates between impairment (loss of function of a body part) and disability (how the impairment interferes with the ability to perform work and daily life activities). The author describes the American Medical Association’s Guides to the Evaluation of Permanent Impairment, the most commonly used methodology in the United States. The AMA Guides contain criteria for all of the various organ systems. Criteria for the musculoskeletal system are used to quantify impairment related to low back problems as a percent impairment of the whole person. Low back impairment ratings are calculated by combining values related to: (1) diagnostic based categories, (2) range of motion of the spine, and (3) neurologic deficits in the lower extremities. The author concludes, “Using this system, and given a cooperative patient, a reproducible quantification of impairment can be obtained to help administrators of the worker's compensation system more fairly compensate injured workers for partial permanent disability” (p. 255). </w:t>
      </w:r>
    </w:p>
    <w:p>
      <w:pPr>
        <w:pStyle w:val="Normal"/>
        <w:rPr/>
      </w:pPr>
      <w:r>
        <w:rPr/>
      </w:r>
    </w:p>
    <w:p>
      <w:pPr>
        <w:pStyle w:val="Normal"/>
        <w:ind w:firstLine="360"/>
        <w:rPr/>
      </w:pPr>
      <w:r>
        <w:rPr/>
        <w:t xml:space="preserve">Martin, A. (1994). Clinically significant cognitive dysfunction in medically asymptomatic human immunodeficiency virus-infected (HIV+) individuals. </w:t>
      </w:r>
      <w:r>
        <w:rPr>
          <w:i/>
        </w:rPr>
        <w:t xml:space="preserve">Psychosomatic Medicine, 56(1), </w:t>
      </w:r>
      <w:r>
        <w:rPr/>
        <w:t>18-19.</w:t>
      </w:r>
    </w:p>
    <w:p>
      <w:pPr>
        <w:pStyle w:val="Normal"/>
        <w:rPr/>
      </w:pPr>
      <w:r>
        <w:rPr/>
      </w:r>
    </w:p>
    <w:p>
      <w:pPr>
        <w:pStyle w:val="Normal"/>
        <w:rPr/>
      </w:pPr>
      <w:r>
        <w:rPr>
          <w:i/>
        </w:rPr>
        <w:t xml:space="preserve">Abstract: </w:t>
      </w:r>
      <w:r>
        <w:rPr/>
        <w:t>The author of this editorial comment argues that the association between neuropsychological impairment and employment status among HIV+ patients (as documented by Heaton et al., 1994) is not sufficient rationale for mandatory HIV testing as a means of detecting functionally impaired individuals. The author argues that we do not yet know enough about the relationship between neuropsychological tests and actual performance; we must also consider premorbid personality, coping style, motivational factors, job demands, etc. The author concludes that the lesson to be learned from the Heaton et al. report is that cognitive complaints from HIV-infected individuals should always be taken seriously and should be carefully evaluated with appropriate measurement tools, rather than hastily dismissed because of the absence of other HIV-related symptoms or signs. Decisions regarding employment should be evaluated on a case-by-case basis.</w:t>
      </w:r>
    </w:p>
    <w:p>
      <w:pPr>
        <w:pStyle w:val="Normal"/>
        <w:ind w:firstLine="360"/>
        <w:rPr/>
      </w:pPr>
      <w:r>
        <w:rPr/>
      </w:r>
    </w:p>
    <w:p>
      <w:pPr>
        <w:pStyle w:val="Normal"/>
        <w:ind w:firstLine="360"/>
        <w:rPr/>
      </w:pPr>
      <w:r>
        <w:rPr/>
        <w:t xml:space="preserve">Mathiowetz, N.A., &amp; Lair, T.J. (1994). Getting better? Change or error in the measurement of functional limitations. </w:t>
      </w:r>
      <w:r>
        <w:rPr>
          <w:i/>
        </w:rPr>
        <w:t>Journal of Economic and Social Measurement, 20,</w:t>
      </w:r>
      <w:r>
        <w:rPr/>
        <w:t xml:space="preserve"> 237-262.</w:t>
        <w:br/>
      </w:r>
    </w:p>
    <w:p>
      <w:pPr>
        <w:pStyle w:val="Normal"/>
        <w:rPr/>
      </w:pPr>
      <w:r>
        <w:rPr>
          <w:i/>
        </w:rPr>
        <w:t>Abstract:</w:t>
      </w:r>
      <w:r>
        <w:rPr/>
        <w:t xml:space="preserve"> Given the utility of functional status measures in determining disability compensation and eligibility for long-term care services, it is important to examine the reliability of widely used ADL measures. Accordingly, this article addressed potential limitations of assessing functional status using ADL measures. The authors also discussed the implications of these measurement issues for making national estimates of functional disability. Using longitudinal data from the 1987 National Medical Expenditure Survey, the authors found that, consistent with other surveys of the elderly, a significant proportion of elderly respondents reported improvement in functioning over a one-year period. The authors therefore sought to identify the factors contributing to change in ADL status over time. Specifically, they sought to determine whether the observed improvement in functional status reflected true change in the population or was attributable to measurement error. Results indicated that the probability of improvement was influenced by methodological factors such as interview characteristics, while the probability of decline in ADL status was influenced more by respondents’ demographic and health status characteristics. The authors concluded that estimates of improvement in ADL status over time may be driven by measurement error. They stated, “the research indicates that this pattern is not an anomaly in survey research nor is it simply a function of summative scales or the level of difficulty considered. In predictive models of ADL change over time, the probabilities suggest that improvement in ADL status may be overestimated” (p. 260).</w:t>
      </w:r>
    </w:p>
    <w:p>
      <w:pPr>
        <w:pStyle w:val="Normal"/>
        <w:ind w:left="720" w:hanging="0"/>
        <w:rPr/>
      </w:pPr>
      <w:r>
        <w:rPr/>
      </w:r>
    </w:p>
    <w:p>
      <w:pPr>
        <w:pStyle w:val="Normal"/>
        <w:ind w:firstLine="360"/>
        <w:rPr/>
      </w:pPr>
      <w:r>
        <w:rPr/>
        <w:t>Micieli, G., Frediani, F., Cavallini, A., Francesco</w:t>
      </w:r>
      <w:r>
        <w:rPr>
          <w:i/>
        </w:rPr>
        <w:t xml:space="preserve">, </w:t>
      </w:r>
      <w:r>
        <w:rPr/>
        <w:t xml:space="preserve">R., et al. (1995). Quantification of headache disability: A diagnostic-based approach. </w:t>
      </w:r>
      <w:r>
        <w:rPr>
          <w:i/>
        </w:rPr>
        <w:t xml:space="preserve">Headache, 35, </w:t>
      </w:r>
      <w:r>
        <w:rPr/>
        <w:t>131-137.</w:t>
      </w:r>
    </w:p>
    <w:p>
      <w:pPr>
        <w:pStyle w:val="Normal"/>
        <w:rPr/>
      </w:pPr>
      <w:r>
        <w:rPr/>
      </w:r>
    </w:p>
    <w:p>
      <w:pPr>
        <w:pStyle w:val="Normal"/>
        <w:rPr/>
      </w:pPr>
      <w:r>
        <w:rPr>
          <w:i/>
        </w:rPr>
        <w:t>Abstract</w:t>
      </w:r>
      <w:r>
        <w:rPr/>
        <w:t>: This retrospective study attempted to quantify the social and economic handicaps due to headaches, in order to obtain a medico-legal quantification of headache. Structured interviews with 400 headache patients included questions assessing the relationship between headaches and work and leisure activities. Patients were classified with episodic headache (including migraine, episodic cluster headache, and episodic tension-type headache); chronic tension-type headache; and migraine combined with tension-type headache. A disability index was computed to evaluate the extent to which headaches interfere with work, usual daily activities, and social activities. Findings indicated that episodic headache patients obtained higher work disability scores and leisure activity scores than did the other two groups. The authors concluded, “Headache occurred only rarely during work hours but generally left the subject disabled, not only for work but also nonwork activities...The disability caused by headache was most frequently partial and caused a total abstention from activity in only 2.6% of cases” (pp. 135-136). The authors attributed the relatively low levels of work disability primarily to timely, and at times excessive, use of analgesics.</w:t>
      </w:r>
    </w:p>
    <w:p>
      <w:pPr>
        <w:pStyle w:val="TextBody"/>
        <w:jc w:val="left"/>
        <w:rPr/>
      </w:pPr>
      <w:r>
        <w:rPr/>
      </w:r>
    </w:p>
    <w:p>
      <w:pPr>
        <w:pStyle w:val="Normal"/>
        <w:ind w:firstLine="360"/>
        <w:rPr/>
      </w:pPr>
      <w:r>
        <w:rPr/>
        <w:t xml:space="preserve">Noseworthy, J.H. (1994). Clinical scoring methods for multiple sclerosis. </w:t>
      </w:r>
      <w:r>
        <w:rPr>
          <w:i/>
        </w:rPr>
        <w:t>Annals of Neurology, (36, Suppl),</w:t>
      </w:r>
      <w:r>
        <w:rPr/>
        <w:t xml:space="preserve"> S80-S85.</w:t>
      </w:r>
    </w:p>
    <w:p>
      <w:pPr>
        <w:pStyle w:val="Normal"/>
        <w:rPr>
          <w:i/>
          <w:i/>
        </w:rPr>
      </w:pPr>
      <w:r>
        <w:rPr>
          <w:i/>
        </w:rPr>
      </w:r>
    </w:p>
    <w:p>
      <w:pPr>
        <w:pStyle w:val="Normal"/>
        <w:rPr/>
      </w:pPr>
      <w:r>
        <w:rPr>
          <w:i/>
        </w:rPr>
        <w:t>Abstract</w:t>
      </w:r>
      <w:r>
        <w:rPr/>
        <w:t>: This article discusses clinical scoring methods designed to assess the degree of impairment and disability in multiple sclerosis (MS) patients. These scoring methods are primarily intended to estimate disease activity and to classify the degree of neurological dysfunction. The author stresses that selection of an appropriate clinical rating scale should be based on the nature of the research question (e.g., impairment at the organ level, impact of disability on ability to perform daily activities). Several potentially useful rating scales that could be used to classify MS patients according to their degree of disability (e.g., Functional Independence Measure, Cambridge MS Basic Score) are described. Particular attention in the article is devoted to the Expanded Disability Status Scale (EDSS), one of the most widely used clinical rating methods. Studies examining the interrater and intrarater reliability of the EDSS are discussed. The author also presents data on the degree of agreement between clinical opinion and MRI regarding the presence and site of MS disease activity. The author concludes, “We need to clarify whether apparently more sensitive clinical methods (such as the neurologist’s global opinion) are valid. Finally, to define the single most valid, objective, sensitive, and precise scoring method, we need to determine whether MRI changes and their responsiveness to experimental therapies will predict the ultimate level of impairment and disability” (p. S84).</w:t>
      </w:r>
    </w:p>
    <w:p>
      <w:pPr>
        <w:pStyle w:val="Normal"/>
        <w:rPr/>
      </w:pPr>
      <w:r>
        <w:rPr/>
      </w:r>
    </w:p>
    <w:p>
      <w:pPr>
        <w:pStyle w:val="Normal"/>
        <w:ind w:firstLine="360"/>
        <w:rPr/>
      </w:pPr>
      <w:r>
        <w:rPr/>
        <w:t xml:space="preserve">Retzlaff, P., &amp; Cicerello, A. (1995). Compensation and pension evaluations: Psychotic, neurotic, and post-traumatic stress disorder Millon Clinical Multiaxial Inventory II profiles. </w:t>
      </w:r>
      <w:r>
        <w:rPr>
          <w:i/>
        </w:rPr>
        <w:t xml:space="preserve">Military Medicine, 160, </w:t>
      </w:r>
      <w:r>
        <w:rPr/>
        <w:t>493-496.</w:t>
      </w:r>
    </w:p>
    <w:p>
      <w:pPr>
        <w:pStyle w:val="Normal"/>
        <w:ind w:firstLine="360"/>
        <w:rPr/>
      </w:pPr>
      <w:r>
        <w:rPr/>
      </w:r>
    </w:p>
    <w:p>
      <w:pPr>
        <w:pStyle w:val="Normal"/>
        <w:rPr/>
      </w:pPr>
      <w:r>
        <w:rPr>
          <w:i/>
        </w:rPr>
        <w:t>Abstract</w:t>
      </w:r>
      <w:r>
        <w:rPr/>
        <w:t xml:space="preserve">: The authors examined the three major Veterans Affairs (VA) adjudication classifications (posttraumatic stress disorder, psychotic, and neurotic) through objective psychological testing. The Millon Clinical Multiaxial Inventory-II (MCMI-II) was administered to 143 VA patients with psychotic, neurotic, or PTSD diagnoses during routine follow-up disability evaluations (referred to as compensation and pension evaluations). Results indicated that the MCMI-II was fairly effective in differentiating diagnoses made prior to administration of the test. Discriminant function analysis revealed that the key discriminatory variables were alcohol abuse for PTSD patients, thought disorder for psychotic patients, and anxiety for neurotics. The authors concluded that the MCMI-II is a potentially useful test for providing objective evidence in VA compensation &amp; pension examinations. While it was tested on a VA population, the MCMI-II may also be a useful tool for identifying social impairment in other populations. It can be used to (a) support or refute interview results and disability claims, and (b) quantify degree of disturbance and level of disability. The authors warn, however, “patients who tend to over-report their problems will have uninterpretable profiles” (p. 496). The authors also suggest that “ whether the MCMI is used or not, some psychological testing is of benefit in the evaluation of psychiatric patients for disability benefits” (p. 496). </w:t>
      </w:r>
    </w:p>
    <w:p>
      <w:pPr>
        <w:pStyle w:val="Normal"/>
        <w:ind w:firstLine="360"/>
        <w:rPr/>
      </w:pPr>
      <w:r>
        <w:rPr/>
      </w:r>
    </w:p>
    <w:p>
      <w:pPr>
        <w:pStyle w:val="Normal"/>
        <w:tabs>
          <w:tab w:val="clear" w:pos="720"/>
          <w:tab w:val="left" w:pos="360" w:leader="none"/>
        </w:tabs>
        <w:ind w:firstLine="360"/>
        <w:rPr>
          <w:i/>
          <w:i/>
        </w:rPr>
      </w:pPr>
      <w:r>
        <w:rPr/>
        <w:t xml:space="preserve">Spector, W.D., &amp; Fleishman, J.A. (1998). Combining activities of daily living with instrumental activities of daily living to measure functional disability. </w:t>
      </w:r>
      <w:r>
        <w:rPr>
          <w:i/>
        </w:rPr>
        <w:t xml:space="preserve">Journals of Gerontology Series B-Psychological Sciences &amp; Social Sciences, 53B, </w:t>
      </w:r>
      <w:r>
        <w:rPr/>
        <w:t>S46-S57.</w:t>
      </w:r>
    </w:p>
    <w:p>
      <w:pPr>
        <w:pStyle w:val="Normal"/>
        <w:tabs>
          <w:tab w:val="clear" w:pos="720"/>
          <w:tab w:val="left" w:pos="360" w:leader="none"/>
        </w:tabs>
        <w:ind w:firstLine="360"/>
        <w:rPr>
          <w:i/>
          <w:i/>
        </w:rPr>
      </w:pPr>
      <w:r>
        <w:rPr>
          <w:i/>
        </w:rPr>
      </w:r>
    </w:p>
    <w:p>
      <w:pPr>
        <w:pStyle w:val="Normal"/>
        <w:tabs>
          <w:tab w:val="clear" w:pos="720"/>
          <w:tab w:val="left" w:pos="360" w:leader="none"/>
        </w:tabs>
        <w:rPr/>
      </w:pPr>
      <w:r>
        <w:rPr>
          <w:i/>
        </w:rPr>
        <w:t>Abstract</w:t>
      </w:r>
      <w:r>
        <w:rPr/>
        <w:t xml:space="preserve">: Typically, functional disability instruments contain items assessing ADLs or IADLs. The purpose of this study was to combine IADL and ADL items in the same scale to create a single overall measure of functional disability. In order to combine the IADL and ADL items into a multi-item scale using a psychometrically appropriate procedure, item response theory (IRT) was used to develop the scale and calibrate individual items within the scale. The sample consisted of 2,977 disabled elderly respondents from the 1989 National Long-Term Care Survey. The combined scale contained seven ADL items and nine IADL items. Exploratory and confirmatory factor analyses using tetrachoric correlations demonstrated that 15 of the 16 items reflected a single underlying dimension. Using IRT methods, the authors showed that a one-parameter model adequately represented the data, suggesting that a simple sum of item responses could be used to represent a person’s level of functional disability. It should be noted that the authors’ focus was on developing a functional disability measure for use in determining eligibility for long-term care. They are not specifically addressing SSDI eligibility determination, and their combined scale does not address work disability per se. </w:t>
      </w:r>
    </w:p>
    <w:p>
      <w:pPr>
        <w:pStyle w:val="Header"/>
        <w:tabs>
          <w:tab w:val="clear" w:pos="4320"/>
          <w:tab w:val="clear" w:pos="8640"/>
          <w:tab w:val="left" w:pos="360" w:leader="none"/>
        </w:tabs>
        <w:rPr/>
      </w:pPr>
      <w:r>
        <w:rPr/>
      </w:r>
    </w:p>
    <w:p>
      <w:pPr>
        <w:pStyle w:val="Normal"/>
        <w:ind w:firstLine="360"/>
        <w:rPr/>
      </w:pPr>
      <w:r>
        <w:rPr/>
        <w:t xml:space="preserve">Viikari-Juntura, E., Takala, E.P., Riihimaki, H., Malmivaara, A., Martikainen, R., &amp; Jappinen, P. (1998). Standard physical examination protocol for low back disorders: Feasibility of use and validity of symptoms and signs. </w:t>
      </w:r>
      <w:r>
        <w:rPr>
          <w:i/>
        </w:rPr>
        <w:t>Journal of Clinical Epidemiology, 51</w:t>
      </w:r>
      <w:r>
        <w:rPr/>
        <w:t>, 245-255.</w:t>
      </w:r>
    </w:p>
    <w:p>
      <w:pPr>
        <w:pStyle w:val="Normal"/>
        <w:tabs>
          <w:tab w:val="clear" w:pos="720"/>
          <w:tab w:val="left" w:pos="360" w:leader="none"/>
        </w:tabs>
        <w:ind w:left="720" w:hanging="720"/>
        <w:rPr/>
      </w:pPr>
      <w:r>
        <w:rPr/>
      </w:r>
    </w:p>
    <w:p>
      <w:pPr>
        <w:pStyle w:val="Normal"/>
        <w:rPr/>
      </w:pPr>
      <w:r>
        <w:rPr>
          <w:i/>
        </w:rPr>
        <w:t>Abstract:</w:t>
      </w:r>
      <w:r>
        <w:rPr/>
        <w:t xml:space="preserve"> The authors describe the development of a standardized examination protocol to assess low back disorders in primary care. The purpose was to assess a) the feasibility of using the standardized physical examination protocol, b) interrater reliability of the different protocol items, and c) predictive validity of the protocol items with respect to future work disability due to low back disorders. The outcome variable was the total number of sick leave days during the two months following the examination. The protocol consisted of a 24-item medical history component and a 19-item physical examination section. Based on medical records of a large sample of Finnish forest workers, interrater reliability varied across protocol items and was highest for such items as low back pain, thigh pain, worsening of pain when walking, pain in low back or buttock in forward flexion or hip flexion, and presence of similar symptoms earlier. The strongest predictors of sick leave were six symptom characteristics (e.g., relief of pain when lying down, severe trouble at work caused by pain, continuous pain, pain in the leg or numbness or diminished sensitivity in the foot) and two signs (pain in the low back or buttock during lateral flexion, a side difference of 20 degrees in the straight-leg-raising angle). The contribution of this study lies in its demonstration that certain low back pain symptoms and signs predict future sick leaves. However, interrater reliability was poor for some symptoms.</w:t>
      </w:r>
    </w:p>
    <w:p>
      <w:pPr>
        <w:pStyle w:val="Normal"/>
        <w:tabs>
          <w:tab w:val="clear" w:pos="720"/>
          <w:tab w:val="left" w:pos="360" w:leader="none"/>
        </w:tabs>
        <w:ind w:left="720" w:hanging="720"/>
        <w:rPr/>
      </w:pPr>
      <w:r>
        <w:rPr/>
      </w:r>
    </w:p>
    <w:p>
      <w:pPr>
        <w:pStyle w:val="Normal"/>
        <w:ind w:firstLine="360"/>
        <w:rPr/>
      </w:pPr>
      <w:r>
        <w:rPr/>
        <w:t xml:space="preserve">Wolfe, F. (1993). Disability and the dimensions of distress in fibromyalgia. </w:t>
      </w:r>
      <w:r>
        <w:rPr>
          <w:i/>
        </w:rPr>
        <w:t xml:space="preserve">Journal of Musculoskeletal Pain, 1, </w:t>
      </w:r>
      <w:r>
        <w:rPr/>
        <w:t>65-87.</w:t>
        <w:br/>
      </w:r>
    </w:p>
    <w:p>
      <w:pPr>
        <w:pStyle w:val="Normal"/>
        <w:rPr/>
      </w:pPr>
      <w:r>
        <w:rPr>
          <w:i/>
        </w:rPr>
        <w:t>Abstract</w:t>
      </w:r>
      <w:r>
        <w:rPr/>
        <w:t xml:space="preserve">: This article reviews the relationship between pain, psychological distress, and functional and work disability in patients with fibromyalgia. Unfortunately, few guidelines exist to document the level of severity, functional disability, and capacity to work in persons with fibromyalgia. As the author notes, it is difficult to determine definitively the extent of work disability “since fibromyalgia is predominantly a pain syndrome in which there are no objective signs of severity” (p. 83). The author discusses the range of impairments that may be caused by fibromyalgia, including pain that can impact work but not cause a complete inability to work. As the author notes, “patients may have high levels of functional disability and yet not be work disabled” (p. 66). The article includes a review of evidence on the relationship between fibromyalgia symptoms, functional disability (as measured by the self-report Stanford Health Assessment Questionnaire), and work performance. The HAQ appears to be a valid measure of actual functional ability, and the data “suggest, but by no means prove, associations between self-assessed functional disability and work performance” (p. 77). Further research, however, is needed to establish the reliability and validity of measures such as the HAQ in the context of work disability in fibromyalgia patients. In addition to examining putative causal relationships, the author also presents data on the association between functional disability (as assessed by the HAQ) and the actual receipt of disability payments. Methods of disability determination and reporting are suggested. Practical guidelines are outlined to help physicians document fibromyalgia patients’ level of severity and functional disability. The author concludes by recommending that disability evaluations take into account the potential for job accommodations and job changes so that fibromyalgia patients may continue to work. </w:t>
      </w:r>
    </w:p>
    <w:p>
      <w:pPr>
        <w:pStyle w:val="Heading3"/>
        <w:spacing w:before="240" w:after="120"/>
        <w:rPr/>
      </w:pPr>
      <w:r>
        <w:rPr/>
        <w:t>Malingering</w:t>
      </w:r>
    </w:p>
    <w:p>
      <w:pPr>
        <w:pStyle w:val="TextBody"/>
        <w:ind w:firstLine="360"/>
        <w:jc w:val="left"/>
        <w:rPr/>
      </w:pPr>
      <w:r>
        <w:rPr/>
        <w:t xml:space="preserve">Franzen, M.D., Iverson, G.L., &amp; McCracken, L.M. (1990). The detection of malingering in neuropsychological assessment. </w:t>
      </w:r>
      <w:r>
        <w:rPr>
          <w:i/>
        </w:rPr>
        <w:t>Neuropsychology Review</w:t>
      </w:r>
      <w:r>
        <w:rPr/>
        <w:t xml:space="preserve">, </w:t>
      </w:r>
      <w:r>
        <w:rPr>
          <w:i/>
        </w:rPr>
        <w:t>1</w:t>
      </w:r>
      <w:r>
        <w:rPr/>
        <w:t>, 247-279.</w:t>
      </w:r>
    </w:p>
    <w:p>
      <w:pPr>
        <w:pStyle w:val="TextBodyIndent"/>
        <w:ind w:left="0" w:hanging="0"/>
        <w:rPr>
          <w:i/>
          <w:i/>
          <w:sz w:val="24"/>
        </w:rPr>
      </w:pPr>
      <w:r>
        <w:rPr>
          <w:i/>
          <w:sz w:val="24"/>
        </w:rPr>
      </w:r>
    </w:p>
    <w:p>
      <w:pPr>
        <w:pStyle w:val="TextBodyIndent"/>
        <w:ind w:left="0" w:hanging="0"/>
        <w:rPr/>
      </w:pPr>
      <w:r>
        <w:rPr>
          <w:i/>
          <w:sz w:val="24"/>
        </w:rPr>
        <w:t>Abstract</w:t>
      </w:r>
      <w:r>
        <w:rPr>
          <w:sz w:val="24"/>
        </w:rPr>
        <w:t xml:space="preserve">: This article reviews the clinical and experimental literature on the detection of malingering in assessment instruments commonly used by clinical neuropsychologists. Included in this review are empirical studies of malingering that have used neuropsychological test batteries, intelligence tests, assessment techniques for malingered memory deficits, forced-choice procedures (e.g., symptom validity testing), MMPI-based malingering indices (e.g., </w:t>
      </w:r>
      <w:r>
        <w:rPr>
          <w:i/>
          <w:sz w:val="24"/>
        </w:rPr>
        <w:t>F</w:t>
      </w:r>
      <w:r>
        <w:rPr>
          <w:sz w:val="24"/>
        </w:rPr>
        <w:t xml:space="preserve"> scale, </w:t>
      </w:r>
      <w:r>
        <w:rPr>
          <w:i/>
          <w:sz w:val="24"/>
        </w:rPr>
        <w:t>F-K</w:t>
      </w:r>
      <w:r>
        <w:rPr>
          <w:sz w:val="24"/>
        </w:rPr>
        <w:t xml:space="preserve"> index), and other standardized personality tests including projective techniques such as the Rorschach. The authors conclude, “there are no clear, consistent results in research on malingering and dissimulation” (p. 274). Regarding MMPI-based indices, the authors conclude that, “at this point, none of the MMPI-based malingering indices has achieved sufficient efficiency to be used alone” (p. 271). They discuss methodological limitations of previous research and provide suggestions for future research and clinical practice (e.g., employing a battery of instruments specifically designed to detect malingering or selected for their ability to discriminate between groups). Finally, the authors stress that neuropsychologists should always be informed about  the use of some screening tool to investigate the possibility of malingering. Since this 1990 review article, however, there has been more updated research and development on instruments used to detect malingering.</w:t>
      </w:r>
    </w:p>
    <w:p>
      <w:pPr>
        <w:pStyle w:val="Normal"/>
        <w:ind w:left="360" w:hanging="360"/>
        <w:rPr>
          <w:sz w:val="24"/>
        </w:rPr>
      </w:pPr>
      <w:r>
        <w:rPr>
          <w:sz w:val="24"/>
        </w:rPr>
      </w:r>
    </w:p>
    <w:p>
      <w:pPr>
        <w:pStyle w:val="Normal"/>
        <w:ind w:firstLine="360"/>
        <w:rPr/>
      </w:pPr>
      <w:r>
        <w:rPr/>
        <w:t xml:space="preserve">Gold, P.B., &amp; Frueh, B.C. (1999). Compensation-seeking and extreme exaggeration of psychopathology among combat veterans evaluated for posttraumatic stress disorder. </w:t>
      </w:r>
      <w:r>
        <w:rPr>
          <w:i/>
        </w:rPr>
        <w:t>Journal of Nervous &amp; Mental Disease, 187</w:t>
      </w:r>
      <w:r>
        <w:rPr/>
        <w:t>, 680-684.</w:t>
      </w:r>
    </w:p>
    <w:p>
      <w:pPr>
        <w:pStyle w:val="Normal"/>
        <w:rPr/>
      </w:pPr>
      <w:r>
        <w:rPr/>
      </w:r>
    </w:p>
    <w:p>
      <w:pPr>
        <w:pStyle w:val="Normal"/>
        <w:rPr/>
      </w:pPr>
      <w:r>
        <w:rPr>
          <w:i/>
        </w:rPr>
        <w:t>Abstract</w:t>
      </w:r>
      <w:r>
        <w:rPr/>
        <w:t>: This study examined the relationship between compensation-seeking status and “overreporting” of psychiatric symptoms among combat veterans. Specifically, the authors sought to determine whether combat veterans classified as “extreme exaggerators” were more likely to seek disability compensation for combat-related PTSD and to report higher levels of psychopathology than “nonexaggerators.” The present study was designed to improve upon previous methods by using two MMPI-2 validity indicators with more stringent cutoffs: the F-K index, which assesses the degree to which rare and unusual symptoms are endorsed, and the recently developed 27-item F(p) scale which assesses the extent to which the respondent endorses items that are infrequently endorsed even by severely mentally ill patients. Results revealed that extreme exaggerators scored significantly higher on self-report measures of psychological symptoms (e.g., depression, dissociative experiences, general anxiety, PTSD symptomatology) than did nonexaggerators. In addition, chi-square analyses indicated that extreme exaggerators were more likely than nonexaggerators to be seeking PTSD disability compensation. This pattern was observed despite the fact that extreme exaggerators had lower rates of PTSD diagnoses than did the group of nonexaggerators. The authors recommended that the MMPI-2 validity indices be routinely used in every compensation and pension examination of veterans seeking VA disability for PTSD, and that the validity scale cutoff points on the MMPI-2 be more stringent (i.e., higher) than those that have been traditionally used with other populations. Finally, the authors caution that the tests should not be “used alone to make a clinical diagnosis and must be interpreted within the context of assessment information acquired from other sources, such as structured clinical interviews [and other] measures of level of functioning” (p. 683-684).</w:t>
      </w:r>
    </w:p>
    <w:p>
      <w:pPr>
        <w:pStyle w:val="Normal"/>
        <w:ind w:firstLine="360"/>
        <w:rPr/>
      </w:pPr>
      <w:r>
        <w:rPr/>
      </w:r>
    </w:p>
    <w:p>
      <w:pPr>
        <w:pStyle w:val="Normal"/>
        <w:ind w:firstLine="360"/>
        <w:rPr/>
      </w:pPr>
      <w:r>
        <w:rPr/>
        <w:t>Guilmette, T.J., Hart, K.J., &amp; Giuliano, A.J. (1993). Malingering detection: the use of forced- choice method in identifying organic versus simulated memory impairment</w:t>
      </w:r>
      <w:r>
        <w:rPr>
          <w:i/>
        </w:rPr>
        <w:t>. The Clinical Neuropsychologist</w:t>
      </w:r>
      <w:r>
        <w:rPr/>
        <w:t xml:space="preserve">, </w:t>
      </w:r>
      <w:r>
        <w:rPr>
          <w:i/>
        </w:rPr>
        <w:t>7</w:t>
      </w:r>
      <w:r>
        <w:rPr/>
        <w:t>, 59-69.</w:t>
      </w:r>
    </w:p>
    <w:p>
      <w:pPr>
        <w:pStyle w:val="Normal"/>
        <w:rPr/>
      </w:pPr>
      <w:r>
        <w:rPr/>
      </w:r>
    </w:p>
    <w:p>
      <w:pPr>
        <w:pStyle w:val="BodyTextIndent2"/>
        <w:widowControl/>
        <w:spacing w:before="0" w:after="0"/>
        <w:ind w:left="0" w:hanging="0"/>
        <w:rPr/>
      </w:pPr>
      <w:r>
        <w:rPr>
          <w:b w:val="false"/>
          <w:i/>
        </w:rPr>
        <w:t xml:space="preserve">Abstract: </w:t>
      </w:r>
      <w:r>
        <w:rPr>
          <w:b w:val="false"/>
        </w:rPr>
        <w:t>This study of malingering employed Hiscock and Hiscock’s (1989) forced-choice procedure for detecting feigned memory impairment. The sample consisted of brain-damaged patients, psychiatric inpatients, and two groups of nonpatients. One of these groups was instructed to simulate memory dysfunction, while the other group was told to give their best effort. Results revealed that the simulators (the nonpatients told to feign memory impairment) performed significantly worse on this measure than the brain-damaged or psychiatric patients. Only 34% of the simulators performed significantly below chance, a level which has been regarded in the past as necessary in order to consider the possibility of malingering. The authors conclude that “tests for malingering of memory complaints are easy for individuals with neurologic psychiatric dysfunction to complete accurately, even for those with significant cognitive impairment. Even a few errors are sufficient to raise the suspicion that an individual’s level of effort or motivation may not be optimal” (p. 59).</w:t>
      </w:r>
    </w:p>
    <w:p>
      <w:pPr>
        <w:pStyle w:val="HTMLBody"/>
        <w:ind w:firstLine="360"/>
        <w:rPr>
          <w:rFonts w:ascii="Times New Roman" w:hAnsi="Times New Roman" w:cs="Times New Roman"/>
          <w:b/>
          <w:b/>
          <w:sz w:val="24"/>
        </w:rPr>
      </w:pPr>
      <w:r>
        <w:rPr>
          <w:rFonts w:cs="Times New Roman" w:ascii="Times New Roman" w:hAnsi="Times New Roman"/>
          <w:b/>
          <w:sz w:val="24"/>
        </w:rPr>
      </w:r>
    </w:p>
    <w:p>
      <w:pPr>
        <w:pStyle w:val="HTMLBody"/>
        <w:ind w:firstLine="360"/>
        <w:rPr/>
      </w:pPr>
      <w:r>
        <w:rPr>
          <w:rFonts w:cs="Times New Roman" w:ascii="Times New Roman" w:hAnsi="Times New Roman"/>
          <w:sz w:val="24"/>
        </w:rPr>
        <w:t xml:space="preserve">Guilmette, T.J., Hart, K.J., Giuliano, A.J., &amp; Leininger, B.E. (1994). Detecting simulated memory impairment: Comparison of the Rey Fifteen-Item Test and the Hiscock Forced-Choice Procedure. </w:t>
      </w:r>
      <w:r>
        <w:rPr>
          <w:rFonts w:cs="Times New Roman" w:ascii="Times New Roman" w:hAnsi="Times New Roman"/>
          <w:i/>
          <w:sz w:val="24"/>
        </w:rPr>
        <w:t>The Clinical Neuropsychologist,</w:t>
      </w:r>
      <w:r>
        <w:rPr>
          <w:rFonts w:cs="Times New Roman" w:ascii="Times New Roman" w:hAnsi="Times New Roman"/>
          <w:sz w:val="24"/>
        </w:rPr>
        <w:t xml:space="preserve"> </w:t>
      </w:r>
      <w:r>
        <w:rPr>
          <w:rFonts w:cs="Times New Roman" w:ascii="Times New Roman" w:hAnsi="Times New Roman"/>
          <w:i/>
          <w:sz w:val="24"/>
        </w:rPr>
        <w:t>8,</w:t>
      </w:r>
      <w:r>
        <w:rPr>
          <w:rFonts w:cs="Times New Roman" w:ascii="Times New Roman" w:hAnsi="Times New Roman"/>
          <w:sz w:val="24"/>
        </w:rPr>
        <w:t xml:space="preserve"> 283-294.</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i/>
          <w:sz w:val="24"/>
        </w:rPr>
        <w:t>Abstract</w:t>
      </w:r>
      <w:r>
        <w:rPr>
          <w:rFonts w:cs="Times New Roman" w:ascii="Times New Roman" w:hAnsi="Times New Roman"/>
          <w:sz w:val="24"/>
        </w:rPr>
        <w:t>: This study sought to compare the capacities of the Fifteen-Item Test (FIT) and an abbreviated version of the Hiscock Forced-Choice Procedure to detect simulated memory impairment. Both measures were administered to 20 nonlitigating individuals with moderate to severe brain damage, 20 depressed psychiatric inpatients, and 20 normal respondents who were asked to fake believable memory impairment as a result of brain damage. Brain-damaged respondents recalled significantly fewer items on the FIT than the remaining two groups. In contrast, respondents asked to simulate memory impairment performed worse on the abbreviated Hiscock procedure than did the other two groups. Using a cutoff of 90% or less correct as suggestive of malingering, 100% of brain-damaged respondents and 85% of the simulators were correctly classified.</w:t>
      </w:r>
    </w:p>
    <w:p>
      <w:pPr>
        <w:pStyle w:val="HTMLBody"/>
        <w:rPr>
          <w:rFonts w:ascii="Times New Roman" w:hAnsi="Times New Roman" w:cs="Times New Roman"/>
          <w:sz w:val="24"/>
        </w:rPr>
      </w:pPr>
      <w:r>
        <w:rPr>
          <w:rFonts w:cs="Times New Roman" w:ascii="Times New Roman" w:hAnsi="Times New Roman"/>
          <w:sz w:val="24"/>
        </w:rPr>
      </w:r>
    </w:p>
    <w:p>
      <w:pPr>
        <w:pStyle w:val="HTMLBody"/>
        <w:ind w:firstLine="360"/>
        <w:rPr/>
      </w:pPr>
      <w:r>
        <w:rPr>
          <w:rFonts w:cs="Times New Roman" w:ascii="Times New Roman" w:hAnsi="Times New Roman"/>
          <w:sz w:val="24"/>
        </w:rPr>
        <w:t xml:space="preserve">Guilmette, T.J., Whelihan, W.M., Sparadeo, F.R., &amp; Buongiorno, G. (1994). Validity of neuropsychological test results in disability evaluations. </w:t>
      </w:r>
      <w:r>
        <w:rPr>
          <w:rFonts w:cs="Times New Roman" w:ascii="Times New Roman" w:hAnsi="Times New Roman"/>
          <w:i/>
          <w:sz w:val="24"/>
        </w:rPr>
        <w:t>Perceptual and Motor Skills</w:t>
      </w:r>
      <w:r>
        <w:rPr>
          <w:rFonts w:cs="Times New Roman" w:ascii="Times New Roman" w:hAnsi="Times New Roman"/>
          <w:sz w:val="24"/>
        </w:rPr>
        <w:t xml:space="preserve">, </w:t>
      </w:r>
      <w:r>
        <w:rPr>
          <w:rFonts w:cs="Times New Roman" w:ascii="Times New Roman" w:hAnsi="Times New Roman"/>
          <w:i/>
          <w:sz w:val="24"/>
        </w:rPr>
        <w:t>78</w:t>
      </w:r>
      <w:r>
        <w:rPr>
          <w:rFonts w:cs="Times New Roman" w:ascii="Times New Roman" w:hAnsi="Times New Roman"/>
          <w:sz w:val="24"/>
        </w:rPr>
        <w:t>, 1179-1186.</w:t>
      </w:r>
    </w:p>
    <w:p>
      <w:pPr>
        <w:pStyle w:val="Normal"/>
        <w:rPr>
          <w:rFonts w:ascii="Times New Roman" w:hAnsi="Times New Roman" w:cs="Times New Roman"/>
          <w:i/>
          <w:i/>
          <w:sz w:val="24"/>
        </w:rPr>
      </w:pPr>
      <w:r>
        <w:rPr>
          <w:rFonts w:cs="Times New Roman"/>
          <w:i/>
          <w:sz w:val="24"/>
        </w:rPr>
      </w:r>
    </w:p>
    <w:p>
      <w:pPr>
        <w:pStyle w:val="Normal"/>
        <w:rPr/>
      </w:pPr>
      <w:r>
        <w:rPr>
          <w:i/>
        </w:rPr>
        <w:t>Abstract:</w:t>
      </w:r>
      <w:r>
        <w:rPr/>
        <w:t xml:space="preserve"> This study attempted to assess the rate of malingering among individuals referred for neuropsychological disability evaluations through the SSA. The 36-item Abbreviated Hiscock Forced-Choice Procedure was used to assess effort and motivation to perform well. This digit-recognition method was administered to 50 disability claimants referred by the SSA for neuropsychological screening. Most individuals with moderate to severe brain damage obtain a perfect score (36 correct) on this task. Previous research suggests that less than 90% correct reflects functional or motivational factors (e.g., poor effort) or malingering rather than brain damage. The authors found that 18% (n = 9) of their sample obtained scores of less than 90% correct (i.e., less than 33), which calls into question the reliability and validity of these  respondents’ test data. Twenty percent 20% (n = 10) obtained scores in the intermediate range (33 to 35 correct). These intermediate scores are more difficult to interpret, but should arouse neuropsychologists’ suspicion that the claimant may not have exerted optimal effort. Overall, the results suggest that “nearly one-fifth of potential disability claimants produced invalid and uninterpretable neuropsychological test protocols and an additional one-fifth obtained protocols that should be well scrutinized for evidence of poor effort as well.” The authors encourage neuropsychologists to incorporate into disability evaluations assessment techniques specifically designed to detect poor effort and motivation.</w:t>
      </w:r>
    </w:p>
    <w:p>
      <w:pPr>
        <w:pStyle w:val="Normal"/>
        <w:rPr/>
      </w:pPr>
      <w:r>
        <w:rPr/>
      </w:r>
    </w:p>
    <w:p>
      <w:pPr>
        <w:pStyle w:val="Normal"/>
        <w:ind w:firstLine="360"/>
        <w:rPr/>
      </w:pPr>
      <w:r>
        <w:rPr/>
        <w:t xml:space="preserve">Guilmette, T.J., Whelihan, W.M., Hart, K.J., Sparadeo, F.R., &amp; Buongiorno, G. (1996). Order effects in the administration of a forced-choice procedure for detection of malingering in disability claimants’ evaluations. </w:t>
      </w:r>
      <w:r>
        <w:rPr>
          <w:i/>
        </w:rPr>
        <w:t>Perceptual &amp; Motor Skills,</w:t>
      </w:r>
      <w:r>
        <w:rPr/>
        <w:t xml:space="preserve"> </w:t>
      </w:r>
      <w:r>
        <w:rPr>
          <w:i/>
        </w:rPr>
        <w:t>8(no. 3, Pt 1),</w:t>
      </w:r>
      <w:r>
        <w:rPr/>
        <w:t xml:space="preserve"> 1007-1016.</w:t>
        <w:br/>
      </w:r>
    </w:p>
    <w:p>
      <w:pPr>
        <w:pStyle w:val="Normal"/>
        <w:rPr/>
      </w:pPr>
      <w:r>
        <w:rPr>
          <w:i/>
        </w:rPr>
        <w:t>Abstract</w:t>
      </w:r>
      <w:r>
        <w:rPr/>
        <w:t xml:space="preserve">: Research on feigned amnesia has shown that even subjects with severe cognitive impairments obtain close to perfect scores on “symptom validity tests” (forced-choice response procedures designed to detect malingering); therefore, less than perfect scores may be an indicator of reduced effort or malingering by the subject. The purpose of this study was to determine whether performance on an instrument for detecting malingering was affected by the time at which it was administered in a battery of neuropsychological tests (i.e., first or last). The sample consisted of 100 SSA disability claimants referred for neuropsychological evaluation, and 40 college students who were recruited to “fake bad” on the tests in a believable manner. Half of each group was administered an abbreviated 36-item version of the Hiscock Forced-choice Procedure as the first test in the screening battery. The other half of each group was administered the malingering measure after completing the other tests in the battery. The results provided some support for an order effect in administering instruments designed to detect malingering. Although the findings were not statistically significant, both disability claimants and college students performed more poorly on the malingering measure when it was administered initially rather than when it was administered last. Despite the lack of statistical significance, the results suggest that malingering is more likely to be uncovered if the screening tool is administered earlier rather than later in the course of a battery of neuropsychological tests. The authors explain this order effect by suggesting that “more sophisticated subjects may see the Hiscock Procedure as too easy a task relative to other tasks in the battery when it is administered last. Early in the battery, these subjects have no frame of reference and may be more likely to feign cognitive deficits” (p. 1014). </w:t>
      </w:r>
    </w:p>
    <w:p>
      <w:pPr>
        <w:pStyle w:val="Normal"/>
        <w:rPr/>
      </w:pPr>
      <w:r>
        <w:rPr/>
      </w:r>
    </w:p>
    <w:p>
      <w:pPr>
        <w:pStyle w:val="Normal"/>
        <w:ind w:firstLine="360"/>
        <w:rPr/>
      </w:pPr>
      <w:r>
        <w:rPr/>
        <w:t>Heaton, R.K., Smith, H.H., Lehman, P.A., &amp; Vogt, A.T. (1978). Prospects for faking believable deficits on neuropsychological testing</w:t>
      </w:r>
      <w:r>
        <w:rPr>
          <w:i/>
        </w:rPr>
        <w:t>. Journal of Counseling and Clinical Psychology,</w:t>
      </w:r>
      <w:r>
        <w:rPr/>
        <w:t xml:space="preserve"> </w:t>
      </w:r>
      <w:r>
        <w:rPr>
          <w:i/>
        </w:rPr>
        <w:t>46, S</w:t>
      </w:r>
      <w:r>
        <w:rPr/>
        <w:t>, 892-909.</w:t>
      </w:r>
    </w:p>
    <w:p>
      <w:pPr>
        <w:pStyle w:val="Normal"/>
        <w:rPr>
          <w:i/>
          <w:i/>
        </w:rPr>
      </w:pPr>
      <w:r>
        <w:rPr>
          <w:i/>
        </w:rPr>
      </w:r>
    </w:p>
    <w:p>
      <w:pPr>
        <w:pStyle w:val="Normal"/>
        <w:rPr/>
      </w:pPr>
      <w:r>
        <w:rPr>
          <w:i/>
        </w:rPr>
        <w:t>Abstract</w:t>
      </w:r>
      <w:r>
        <w:rPr/>
        <w:t>: This study attempted to distinguish the neuropsychological test scores of volunteer malingerers from those of nonmalingering head-injured patients. Results indicated that, although the two groups did not differ in overall level of performance, there were differences in the pattern of strengths and deficits. The malingerers displayed more severe personality disturbance on the MMPI than did the genuinely brain-damaged patients, and they tended to obtain high scores on the Validity (F) scale. Discriminant function analyses of the neuropsychological test results and the MMPI correctly classified 100% and 94%, respectively, of the respondents in both groups. The authors conclude, “the MMPI, in combination with the neuropsychological test battery, has some use in identifying patients who have general tendencies to feign or exaggerate symptoms. The clinician should be wary when a litigation patient shows a ‘suspicious’ pattern of neuropsychological test scores…and also gives an MMPI profile of questionable validity” (p. 899). The authors discuss the vulnerability of neuropsychological tests to faking.</w:t>
      </w:r>
    </w:p>
    <w:p>
      <w:pPr>
        <w:pStyle w:val="Normal"/>
        <w:ind w:left="360" w:hanging="360"/>
        <w:rPr/>
      </w:pPr>
      <w:r>
        <w:rPr/>
      </w:r>
    </w:p>
    <w:p>
      <w:pPr>
        <w:pStyle w:val="Normal"/>
        <w:ind w:firstLine="360"/>
        <w:rPr/>
      </w:pPr>
      <w:r>
        <w:rPr/>
        <w:t xml:space="preserve">Lanyon, R.I., Almer, E.R., &amp; Curran, P.J. (1993). Use of biographical and case history data in the assessment of malingering during examination for disability. </w:t>
      </w:r>
      <w:r>
        <w:rPr>
          <w:i/>
        </w:rPr>
        <w:t>Bulletin of the American Academy of Psychiatry &amp; the Law, 21,</w:t>
      </w:r>
      <w:r>
        <w:rPr/>
        <w:t xml:space="preserve"> 495-503.</w:t>
      </w:r>
    </w:p>
    <w:p>
      <w:pPr>
        <w:pStyle w:val="Normal"/>
        <w:ind w:left="360" w:hanging="360"/>
        <w:rPr/>
      </w:pPr>
      <w:r>
        <w:rPr/>
      </w:r>
    </w:p>
    <w:p>
      <w:pPr>
        <w:pStyle w:val="Normal"/>
        <w:rPr>
          <w:i/>
          <w:i/>
        </w:rPr>
      </w:pPr>
      <w:r>
        <w:rPr>
          <w:i/>
        </w:rPr>
        <w:t>Abstract</w:t>
      </w:r>
      <w:r>
        <w:rPr/>
        <w:t>: The authors examine the relationship between biographical and case history data and independent test indicators of malingering (MMPI scales and sentence-completion test data). The 65 patients in the sample participated in formal psychiatric evaluations in connection with ongoing litigation for personal injury, worker’s compensation or Social Security disability claims. Based on the biographical and case history information, the authors developed indices judged to be related to malingering. A total of 58 items were grouped into six clusters: a) demographic variables (e.g., education, vocational level, high number of siblings and children); b) family substance abuse; c) personal substance abuse; d) physical problems post-injury (e.g., degree of orthopedic damage attributable to accident, denial of injury-related psychiatric damage, degree of general pain attributable to accident), e) doctor visits post-injury (e.g., number of different mental health professionals since accident, number of different medical doctors since accident), and f) currently prescribed medications (excluding pain medications). These six biographical data/case history factors were correlated with six MMPI scales and five sentence completion test variables tapping malingering strategies. All case history factors except for “current medications” were significantly correlated with four or more of the 11 criterion variables, demonstrating meaningful relationships between patients’ background characteristics and past behavior and the likelihood of malingering during litigation-related psychiatric examination for disability. The two substance abuse factors (personal and family) were the most strongly related to the criterion measures. Analyses revealed consistent relationships between the case history data and the MMPI Hs and Hy scales. The authors explain, “These scales represent not the presence of physical disorder, but the use of physical complaints in the service of other needs. Thus, the findings of the present study may be viewed as pointing to case background factors that indicate an increased likelihood of using physical complaints for personal gain” (p. 502). The authors conclude that it is not appropriate to conclude that a patient is malingering based only on biographical and case history data since such data represent unchangeable aspects of a patient’s past rather than current behavior. However, such data can be used to suggest “a propensity to malinger.”</w:t>
      </w:r>
    </w:p>
    <w:p>
      <w:pPr>
        <w:pStyle w:val="Normal"/>
        <w:rPr>
          <w:i/>
          <w:i/>
        </w:rPr>
      </w:pPr>
      <w:r>
        <w:rPr>
          <w:i/>
        </w:rPr>
      </w:r>
    </w:p>
    <w:p>
      <w:pPr>
        <w:pStyle w:val="Normal"/>
        <w:ind w:firstLine="360"/>
        <w:rPr/>
      </w:pPr>
      <w:r>
        <w:rPr/>
        <w:t xml:space="preserve">Lee, G.P., Loring D.W., &amp; Martin R.C. (1992). Rey’s 15-item visual memory test for the detection of malingering: Normative observations on patients with neurological disorders. </w:t>
      </w:r>
      <w:r>
        <w:rPr>
          <w:i/>
        </w:rPr>
        <w:t>Psychological Assessment, 4,</w:t>
      </w:r>
      <w:r>
        <w:rPr/>
        <w:t xml:space="preserve"> 43-46.</w:t>
      </w:r>
    </w:p>
    <w:p>
      <w:pPr>
        <w:pStyle w:val="Normal"/>
        <w:rPr/>
      </w:pPr>
      <w:r>
        <w:rPr/>
      </w:r>
    </w:p>
    <w:p>
      <w:pPr>
        <w:pStyle w:val="Normal"/>
        <w:rPr/>
      </w:pPr>
      <w:r>
        <w:rPr>
          <w:i/>
        </w:rPr>
        <w:t xml:space="preserve">Abstract: </w:t>
      </w:r>
      <w:r>
        <w:rPr/>
        <w:t>This study was designed to collect normative data on Rey’s (1964) 15-item (3 columns by 5 rows) visual memory test among 100 temporal lobe epilepsy inpatients and 56 outpatients with neurological disorders, referred for neuropsychological evaluation. Rey’s simple visual memory test was designed to detect faking or exaggeration of memory complaints. The inpatients in this sample obtained significantly higher scores on the memory test than did outpatients in litigation, but did not significantly differ from outpatients not in litigation. Outpatients not in litigation performed significantly better than did outpatients with litigation in progress. Thus, outpatients with pending litigation tended to perform below both the inpatient group with memory deficits and neurological disordered outpatients not in litigation. Based on scores obtained by patients in this sample, the authors suggest a cutoff score of 7, which is at or below the 5</w:t>
      </w:r>
      <w:r>
        <w:rPr>
          <w:vertAlign w:val="superscript"/>
        </w:rPr>
        <w:t>th</w:t>
      </w:r>
      <w:r>
        <w:rPr/>
        <w:t xml:space="preserve"> percentile of the score distributions of both the inpatient group and the outpatient group not in litigation. The authors conclude “using a cutoff score of 7 on Rey’s 3 x 5 memory test may prove useful in alerting the clinician to malingered or exaggerated memory complaints.” However, since only 6 of the 16 (37.5%) outpatients in litigation scored at or below the cutoff score of 7, the authors warn that, “malingering cannot be assumed in every patient who has compensation claims.”</w:t>
      </w:r>
    </w:p>
    <w:p>
      <w:pPr>
        <w:pStyle w:val="Normal"/>
        <w:rPr/>
      </w:pPr>
      <w:r>
        <w:rPr/>
      </w:r>
    </w:p>
    <w:p>
      <w:pPr>
        <w:pStyle w:val="HTMLBody"/>
        <w:ind w:firstLine="360"/>
        <w:rPr/>
      </w:pPr>
      <w:r>
        <w:rPr>
          <w:rFonts w:cs="Times New Roman" w:ascii="Times New Roman" w:hAnsi="Times New Roman"/>
          <w:sz w:val="24"/>
        </w:rPr>
        <w:t xml:space="preserve">Martin, R.C., Bolter, J.F., Todd, M.E., Gouvier, W.O., &amp; Niccolls, R. (1993). Effects of sophistication and motivation on the detection of malingered memory performance using a computerized forced-choice task. </w:t>
      </w:r>
      <w:r>
        <w:rPr>
          <w:rFonts w:cs="Times New Roman" w:ascii="Times New Roman" w:hAnsi="Times New Roman"/>
          <w:i/>
          <w:sz w:val="24"/>
        </w:rPr>
        <w:t>Journal of Clinical and Experimental Neuropsychology</w:t>
      </w:r>
      <w:r>
        <w:rPr>
          <w:rFonts w:cs="Times New Roman" w:ascii="Times New Roman" w:hAnsi="Times New Roman"/>
          <w:sz w:val="24"/>
        </w:rPr>
        <w:t xml:space="preserve">, </w:t>
      </w:r>
      <w:r>
        <w:rPr>
          <w:rFonts w:cs="Times New Roman" w:ascii="Times New Roman" w:hAnsi="Times New Roman"/>
          <w:i/>
          <w:sz w:val="24"/>
        </w:rPr>
        <w:t>15,</w:t>
      </w:r>
      <w:r>
        <w:rPr>
          <w:rFonts w:cs="Times New Roman" w:ascii="Times New Roman" w:hAnsi="Times New Roman"/>
          <w:sz w:val="24"/>
        </w:rPr>
        <w:t xml:space="preserve"> 867-880.</w:t>
      </w:r>
    </w:p>
    <w:p>
      <w:pPr>
        <w:pStyle w:val="Normal"/>
        <w:rPr>
          <w:rFonts w:ascii="Times New Roman" w:hAnsi="Times New Roman" w:cs="Times New Roman"/>
          <w:sz w:val="24"/>
        </w:rPr>
      </w:pPr>
      <w:r>
        <w:rPr>
          <w:rFonts w:cs="Times New Roman"/>
          <w:sz w:val="24"/>
        </w:rPr>
      </w:r>
    </w:p>
    <w:p>
      <w:pPr>
        <w:pStyle w:val="Normal"/>
        <w:rPr/>
      </w:pPr>
      <w:r>
        <w:rPr>
          <w:i/>
        </w:rPr>
        <w:t>Abstract</w:t>
      </w:r>
      <w:r>
        <w:rPr/>
        <w:t>: This study used the Multi-Digit Memory Test (MDMT) to explore the effects of instruction and motivation on individuals to present symptoms as malingerers. They used 119 undergraduate students and 33 patients with closed head injuries of varying severity. The instrument is a computerized forced choice recognition memory test. The students were taught how to demonstrate symptoms of head injury by either being given a scenario to read (naïve malingerers) or by reading the scenario and being taught methods to reduce their chances of being recognized as malingering (sophisticated malingerers). Half of each group was told that they would receive monetary compensation if they were successful in not being detected as a malingerer. Education differences between the students and the patients were controlled for in the analysis. Gender differences in performance were noted in the results. Subjects that were compensated performed at levels lower than the patients with CHI. It was felt that the compensation was too low to invoke an additional effort to disclose feigned symptoms. Although, results found near or at chance levels of differences between the groups, the authors felt that the MDMT would be a useful tool to detect suspected malingering if used in conjunction with other neuropsychological tests.</w:t>
      </w:r>
    </w:p>
    <w:p>
      <w:pPr>
        <w:pStyle w:val="Normal"/>
        <w:ind w:firstLine="360"/>
        <w:rPr/>
      </w:pPr>
      <w:r>
        <w:rPr/>
      </w:r>
    </w:p>
    <w:p>
      <w:pPr>
        <w:pStyle w:val="Normal"/>
        <w:ind w:firstLine="360"/>
        <w:rPr/>
      </w:pPr>
      <w:r>
        <w:rPr/>
        <w:t xml:space="preserve">Mayers, K.S. (1995). Faking it: Non-English speaking applicants for social security disability who falsify claims. </w:t>
      </w:r>
      <w:r>
        <w:rPr>
          <w:i/>
        </w:rPr>
        <w:t>American Journal of Forensic Psychology, 13</w:t>
      </w:r>
      <w:r>
        <w:rPr/>
        <w:t>, 31-46.</w:t>
        <w:br/>
      </w:r>
    </w:p>
    <w:p>
      <w:pPr>
        <w:pStyle w:val="Normal"/>
        <w:rPr/>
      </w:pPr>
      <w:r>
        <w:rPr>
          <w:i/>
        </w:rPr>
        <w:t>Abstract:</w:t>
      </w:r>
      <w:r>
        <w:rPr/>
        <w:t xml:space="preserve"> The author discusses the difficulties encountered by evaluators when attempting to detect malingering in non-English speaking applicants. Most tools designed to detect malingering have been used by English-speaking individuals. Uneducated individuals from other countries and cultures may have difficulty comprehending instructions on neuropsychological tests and may lack the skills required to complete test items (e.g., digit recognition, ability to count, knowledge of English words to describe pictures). Based on three cases in which SSA applicants presented themselves as functioning at an extremely low level, the author highlights several characteristics that suggest malingering and that should arouse the test administrator’s suspicion (e.g., tendency to interrupt a timed task with complaints about dizziness, depression, headache, fatigue, or other emotional or physical pain; inability to respond correctly to questions of orientation; inability to learn a simple task even when the task has been demonstrated repeatedly; inconsistencies in appearance, presentation, or history and the claimant’s ability to correctly answer very simple questions). The author recommends that the SSA</w:t>
      </w:r>
      <w:r>
        <w:rPr>
          <w:i/>
        </w:rPr>
        <w:t xml:space="preserve"> </w:t>
      </w:r>
      <w:r>
        <w:rPr/>
        <w:t>“offer instruction on a regular basis to their evaluators and adjudicators about malingering and feigning of neuropsychological deficits; to encourage research in this area; to maintain an awareness of the ease with which claimants can malinger and feign deficits; to scrutinize assessments carefully; and to attempt to develop a more extensive list of indicators of malingering” (p. 43). This article is a general discussion/commentary and does not empirically address validity issues per se.</w:t>
      </w:r>
    </w:p>
    <w:p>
      <w:pPr>
        <w:pStyle w:val="HTMLBody"/>
        <w:rPr>
          <w:rFonts w:ascii="Times New Roman" w:hAnsi="Times New Roman" w:cs="Times New Roman"/>
          <w:sz w:val="24"/>
        </w:rPr>
      </w:pPr>
      <w:r>
        <w:rPr>
          <w:rFonts w:cs="Times New Roman" w:ascii="Times New Roman" w:hAnsi="Times New Roman"/>
          <w:sz w:val="24"/>
        </w:rPr>
      </w:r>
    </w:p>
    <w:p>
      <w:pPr>
        <w:pStyle w:val="HTMLBody"/>
        <w:ind w:firstLine="360"/>
        <w:rPr/>
      </w:pPr>
      <w:r>
        <w:rPr>
          <w:rFonts w:cs="Times New Roman" w:ascii="Times New Roman" w:hAnsi="Times New Roman"/>
          <w:sz w:val="24"/>
        </w:rPr>
        <w:t xml:space="preserve">Millis, S.R. (1992). The Recognition Memory Test in the detection of malingered and exaggerated memory deficits. </w:t>
      </w:r>
      <w:r>
        <w:rPr>
          <w:rFonts w:cs="Times New Roman" w:ascii="Times New Roman" w:hAnsi="Times New Roman"/>
          <w:i/>
          <w:sz w:val="24"/>
        </w:rPr>
        <w:t>The Clinical Neuropsychologist</w:t>
      </w:r>
      <w:r>
        <w:rPr>
          <w:rFonts w:cs="Times New Roman" w:ascii="Times New Roman" w:hAnsi="Times New Roman"/>
          <w:sz w:val="24"/>
        </w:rPr>
        <w:t xml:space="preserve">, </w:t>
      </w:r>
      <w:r>
        <w:rPr>
          <w:rFonts w:cs="Times New Roman" w:ascii="Times New Roman" w:hAnsi="Times New Roman"/>
          <w:i/>
          <w:sz w:val="24"/>
        </w:rPr>
        <w:t>6,</w:t>
      </w:r>
      <w:r>
        <w:rPr>
          <w:rFonts w:cs="Times New Roman" w:ascii="Times New Roman" w:hAnsi="Times New Roman"/>
          <w:sz w:val="24"/>
        </w:rPr>
        <w:t xml:space="preserve"> 406-414.</w:t>
      </w:r>
    </w:p>
    <w:p>
      <w:pPr>
        <w:pStyle w:val="Normal"/>
        <w:rPr>
          <w:rFonts w:ascii="Times New Roman" w:hAnsi="Times New Roman" w:cs="Times New Roman"/>
          <w:sz w:val="24"/>
        </w:rPr>
      </w:pPr>
      <w:r>
        <w:rPr>
          <w:rFonts w:cs="Times New Roman"/>
          <w:sz w:val="24"/>
        </w:rPr>
      </w:r>
    </w:p>
    <w:p>
      <w:pPr>
        <w:pStyle w:val="Normal"/>
        <w:rPr/>
      </w:pPr>
      <w:r>
        <w:rPr>
          <w:i/>
        </w:rPr>
        <w:t xml:space="preserve">Abstract: </w:t>
      </w:r>
      <w:r>
        <w:rPr/>
        <w:t>This study was designed to examine the ability of the Recognition Memory Test (RMT) to detect exaggerated or feigned memory impairment. The sample consisted of 10 patients with mild head trauma and 20 patients with moderate and severe traumatic brain injuries. Results indicated that patients with mild head trauma who were seeking financial compensation scored significantly lower on both subtests of the RMT than did patients with moderate and severe traumatic brain injuries who were not seeking financial compensation. Half of the mild trauma patients performed worse on the Words subtest of the RMT than did any of the moderate or severe brain-injured patients. The authors found that “at a 90% specificity level, the sensitivity of the Words subtest to classify correctly the mild head trauma patients was 70%. An unreplicated discriminant function using both RMT subtests resulted in an overall correct classification rate of 76%.” Thus, patients with mild head trauma who feigned or exaggerated their symptoms could be detected with the RMT. However, several methodological weaknesses (e.g., small sample size, an age disparity between the two groups, a group of noncompensation seeking mild trauma individuals who were not included) limit generalizability of the results.</w:t>
      </w:r>
    </w:p>
    <w:p>
      <w:pPr>
        <w:pStyle w:val="Normal"/>
        <w:rPr/>
      </w:pPr>
      <w:r>
        <w:rPr/>
      </w:r>
    </w:p>
    <w:p>
      <w:pPr>
        <w:pStyle w:val="Normal"/>
        <w:ind w:firstLine="360"/>
        <w:rPr/>
      </w:pPr>
      <w:r>
        <w:rPr/>
        <w:t xml:space="preserve">Morrison, M.W. (1994). The use of psychological tests to detect malingered intellectual impairment. </w:t>
      </w:r>
      <w:r>
        <w:rPr>
          <w:i/>
        </w:rPr>
        <w:t xml:space="preserve">American Journal of Forensic Psychology, 12, </w:t>
      </w:r>
      <w:r>
        <w:rPr/>
        <w:t>47-64.</w:t>
      </w:r>
    </w:p>
    <w:p>
      <w:pPr>
        <w:pStyle w:val="Normal"/>
        <w:rPr/>
      </w:pPr>
      <w:r>
        <w:rPr/>
      </w:r>
    </w:p>
    <w:p>
      <w:pPr>
        <w:pStyle w:val="BodyTextIndent2"/>
        <w:widowControl/>
        <w:ind w:left="0" w:hanging="0"/>
        <w:rPr/>
      </w:pPr>
      <w:r>
        <w:rPr>
          <w:b w:val="false"/>
          <w:i/>
        </w:rPr>
        <w:t xml:space="preserve">Abstract: </w:t>
      </w:r>
      <w:r>
        <w:rPr>
          <w:b w:val="false"/>
        </w:rPr>
        <w:t>This article focuses on the use of techniques to reveal feigned intellectual impairment in forensic psychological assessment (i.e., with defendants in criminal cases). The author cites a chapter by Pankratz (1988) that provides a comprehensive list of techniques for detecting malingered intellectual impairment.</w:t>
      </w:r>
      <w:r>
        <w:rPr>
          <w:b w:val="false"/>
          <w:i/>
        </w:rPr>
        <w:t xml:space="preserve"> </w:t>
      </w:r>
      <w:r>
        <w:rPr>
          <w:b w:val="false"/>
        </w:rPr>
        <w:t>Pankratz recommends that clinicians who are not neuropsychologists use the few tests specifically designed for detecting malingering or a procedure referred to as symptom validity testing. The tests (described in detail by Lezak, 1995) consist of the following measures: Rey’s single trial, 15-item Visual Memory Test; timed dot counting tasks; and comparison of performance on a word recognition task with performance on a word recall task. Morrison, however, disagrees with Pankratz and maintains that few of the techniques presented in Pankratz’s chapter are suitable for use by clinicians who are not neuropsychologists. Morrison views Pankratz’s symptom validity testing as the most promising technique. This procedure consists of designing a forced-choice test that utilizes a perception or ability that an individual claims to lack (e.g., a symptom validity test of claimed memory impairment might ask claimants to remember which of two lights had been turned on and off 15 seconds earlier). Morrison states, “By calculating the probability that particularly low scores could be achieved by guessing, the results obtained on psychological tests can be used to establish malingering. Probability computations can be used with almost any test which has a true/false or multiple-choice format.” Morrison considers the Peabody Picture Vocabulary Test-Revised (PPVT-R) to be a particularly valuable tool for detecting malingered intellectual impairment. The PPVT-R is an individually administered, norm-referenced, multiple-choice test of hearing vocabulary that does not require the test-taker to read or write, to speak, or to perform any complex tasks, and so can be administered to almost anyone. The author describes how this test is administered and scored, and states that a below-chance result occurs whenever the raw score is less than 25% of the number of items administered.</w:t>
      </w:r>
    </w:p>
    <w:p>
      <w:pPr>
        <w:pStyle w:val="Normal"/>
        <w:ind w:firstLine="360"/>
        <w:rPr/>
      </w:pPr>
      <w:r>
        <w:rPr/>
        <w:t xml:space="preserve">Prigatano, G.P., &amp; Amin, K. (1993). Digit Memory Test: Unequivocal cerebral dysfunction and suspected malingering. </w:t>
      </w:r>
      <w:r>
        <w:rPr>
          <w:i/>
        </w:rPr>
        <w:t>Journal of Clinical and Experimental Neuropsychology</w:t>
      </w:r>
      <w:r>
        <w:rPr/>
        <w:t xml:space="preserve">, </w:t>
      </w:r>
      <w:r>
        <w:rPr>
          <w:i/>
        </w:rPr>
        <w:t>15,</w:t>
      </w:r>
      <w:r>
        <w:rPr/>
        <w:t xml:space="preserve"> 537-546.</w:t>
      </w:r>
    </w:p>
    <w:p>
      <w:pPr>
        <w:pStyle w:val="Normal"/>
        <w:rPr/>
      </w:pPr>
      <w:r>
        <w:rPr/>
      </w:r>
    </w:p>
    <w:p>
      <w:pPr>
        <w:pStyle w:val="Normal"/>
        <w:rPr/>
      </w:pPr>
      <w:r>
        <w:rPr>
          <w:i/>
        </w:rPr>
        <w:t>Abstract:</w:t>
      </w:r>
      <w:r>
        <w:rPr/>
        <w:t xml:space="preserve"> This study employed Hiscock and Hiscock’s (1989) Digit Memory Test (DMT) to detect malingering. This forced-choice test was administered to a sample of 27 patients with unequivocal cerebral dysfunction, 5 patients with postconcussional syndrome, and 6 respondents suspected of malingering. A control group was used for comparison. While patients with cerebral dysfunction performed between 95% and 100% correct, the suspected malingerers performed at a significantly lower level than the other groups (74% correct) but not significantly below chance. Although the results of the study were not particularly strong, the authors suggested that the DMT may be helpful in the evaluation of patients suspected of malingering, but they also stated that further neuropsychological testing would help strengthen the ability to detect malingering. The authors stated, “It is our opinion that what the clinical neuropsychologist may have to offer is not so much the detection of deception, but the ability to make statements as to whether or not the patient’s pattern of neuropsychological test performance appears valid and whether the pattern of test performance raises the suspicion of malingering” (p. 545).</w:t>
      </w:r>
    </w:p>
    <w:p>
      <w:pPr>
        <w:pStyle w:val="Normal"/>
        <w:rPr/>
      </w:pPr>
      <w:r>
        <w:rPr/>
      </w:r>
    </w:p>
    <w:p>
      <w:pPr>
        <w:pStyle w:val="Normal"/>
        <w:ind w:firstLine="360"/>
        <w:rPr/>
      </w:pPr>
      <w:r>
        <w:rPr/>
        <w:t xml:space="preserve">Rogers, R., Sewell, K.W., &amp; Salekin, R.T. (1994). A meta-analysis of malingering on the MMPI-2. </w:t>
      </w:r>
      <w:r>
        <w:rPr>
          <w:i/>
        </w:rPr>
        <w:t>Assessment, 1</w:t>
      </w:r>
      <w:r>
        <w:rPr/>
        <w:t>, 227-237.</w:t>
      </w:r>
    </w:p>
    <w:p>
      <w:pPr>
        <w:pStyle w:val="Normal"/>
        <w:rPr/>
      </w:pPr>
      <w:r>
        <w:rPr/>
      </w:r>
    </w:p>
    <w:p>
      <w:pPr>
        <w:pStyle w:val="BodyTextIndent2"/>
        <w:widowControl/>
        <w:ind w:left="0" w:hanging="0"/>
        <w:rPr/>
      </w:pPr>
      <w:r>
        <w:rPr>
          <w:b w:val="false"/>
          <w:i/>
        </w:rPr>
        <w:t xml:space="preserve">Abstract: </w:t>
      </w:r>
      <w:r>
        <w:rPr>
          <w:b w:val="false"/>
        </w:rPr>
        <w:t xml:space="preserve">The authors examined the MMPI-2 in order to determine which indicators are clinically useful in the detecting the feigning of mental illness. They reviewed 10 MMPI-2 fake-bad scales and indexes and presented a synopsis of MMPI-2 malingering studies. In addition, a meta-analysis of the MMPI-2 was conducted to provide a quantitative comparison across clinical research of the indicators’ effectiveness in detecting feigning of symptoms. The meta-analysis revealed that three malingering indicators from the MMPI-2, the </w:t>
      </w:r>
      <w:r>
        <w:rPr>
          <w:b w:val="false"/>
          <w:i/>
        </w:rPr>
        <w:t>F,</w:t>
      </w:r>
      <w:r>
        <w:rPr>
          <w:b w:val="false"/>
        </w:rPr>
        <w:t xml:space="preserve"> </w:t>
      </w:r>
      <w:r>
        <w:rPr>
          <w:b w:val="false"/>
          <w:i/>
        </w:rPr>
        <w:t>F-K</w:t>
      </w:r>
      <w:r>
        <w:rPr>
          <w:b w:val="false"/>
        </w:rPr>
        <w:t xml:space="preserve">, and </w:t>
      </w:r>
      <w:r>
        <w:rPr>
          <w:b w:val="false"/>
          <w:i/>
        </w:rPr>
        <w:t>O-S</w:t>
      </w:r>
      <w:r>
        <w:rPr>
          <w:b w:val="false"/>
        </w:rPr>
        <w:t xml:space="preserve"> scales, had very strong effect sizes when the effect sizes were calculated for both nonclinical controls and psychiatric comparison groups. The authors suggested optimum cutting scores for specific MMPI-2 malingering indicators that may be used as a general guideline. Although extreme high scores on these indicators are strongly indicative of feigning, the authors recommended that “determinations of malingering should be multi-method and rely on other clinical data beyond the MMPI-2” (p. 234). The authors also cautioned that although the MMPI-2 scales are potentially useful in assessing feigned mental illness, further research is needed to determine whether these indicators are effective in detecting malingering of cognitive and neuropsychological deficits. </w:t>
      </w:r>
    </w:p>
    <w:p>
      <w:pPr>
        <w:pStyle w:val="Heading2"/>
        <w:rPr/>
      </w:pPr>
      <w:r>
        <w:rPr/>
        <w:t>III. Functional Capacity to Work and Job Requirements</w:t>
      </w:r>
    </w:p>
    <w:p>
      <w:pPr>
        <w:pStyle w:val="TextBody"/>
        <w:jc w:val="left"/>
        <w:rPr/>
      </w:pPr>
      <w:r>
        <w:rPr/>
        <w:t xml:space="preserve">The papers in this section are representative of the rich body of literature on functional capacity and work requirements. Some of the reports summarized in this section address general issues and challenges in assessing functional capacity and residual functional capacity, conceptualizing work requirements, and determining the association between physical and cognitive impairments and work performance. Included are papers that speak to the myriad challenges encountered in defining functional capacity to work, operationalizing and assessing an individual’s ability to work, and linking functional capacity domains with work requirements (e.g., Fleishman, 1964, 1979; Wunderlich, 1999). Also included in this section is research by Fishbain and colleagues (e.g., Abdel-Moty, Fishbain, Khalil, et al., 1993; Fishbain, Abdel-Moty, Cutler, et al., 1994; Fishbain, Cutler, Rosomoff, et al., 1999; Fishbain, Rosomoff, Goldberg, et al., 1993) that addresses the relationship between functional capacity, residual functional capacity, and work capacity in chronic pain patients. </w:t>
      </w:r>
    </w:p>
    <w:p>
      <w:pPr>
        <w:pStyle w:val="TextBody"/>
        <w:jc w:val="left"/>
        <w:rPr/>
      </w:pPr>
      <w:r>
        <w:rPr/>
      </w:r>
    </w:p>
    <w:p>
      <w:pPr>
        <w:pStyle w:val="TextBody"/>
        <w:jc w:val="left"/>
        <w:rPr/>
      </w:pPr>
      <w:r>
        <w:rPr/>
        <w:t xml:space="preserve">This section also cites reports that have examined the association between neuropsychological impairment and work disability (Albert et al., 1995; Heaton, Velin, McCutchan, et al., 1994). In addition, we include reviews of past research on the relationship between psychiatric disability and vocational functioning (Anthony &amp; Jansen, 1984; Massel, et al., 1990). Investigators in this area have attempted to identify variables predicting the future work performance of persons with psychiatric disabilities. Based on an extensive literature review, Anthony and Jansen recommended that work evaluations in simulated work sites be incorporated into SSA’s disability decision process since this type of assessment appears to be the strongest clinical predictor of future work performance. Similarly, Massel, et al. (1990) pointed to inconsistencies between their work capacity evaluation and actual SSA disability designations, along with imperfect correlations between psychiatric symptomatology and work performance, as evidence for the potential utility of including a functional assessment of work capacity in SSA disability determination evaluations. </w:t>
      </w:r>
    </w:p>
    <w:p>
      <w:pPr>
        <w:pStyle w:val="Normal"/>
        <w:rPr/>
      </w:pPr>
      <w:r>
        <w:rPr/>
      </w:r>
    </w:p>
    <w:p>
      <w:pPr>
        <w:pStyle w:val="TextBody"/>
        <w:jc w:val="left"/>
        <w:rPr/>
      </w:pPr>
      <w:r>
        <w:rPr/>
        <w:t>Other papers reviewed in this section describe efforts to evaluate the reliability and validity of specific, already existing functional assessment tools and protocols (King, Tuckwell, &amp; Barrett, 1998; Lechner, Jackson, Roth, &amp; Straaton, 1994; Massel, et al., 1990; Rucker &amp; Metzler, 1995; Smith, Cunningham, &amp; Weinberg, 1986). Included here are tools developed for use with patients who have chronic pain, musculoskeletal disabilities, and psychiatric impairments. In addition, we cite work by Fleishman and his colleagues describing their job analysis method, which attempts to link physical and mental job requirements with applicants’ actual abilities.</w:t>
      </w:r>
    </w:p>
    <w:p>
      <w:pPr>
        <w:pStyle w:val="Normal"/>
        <w:rPr/>
      </w:pPr>
      <w:r>
        <w:rPr/>
      </w:r>
    </w:p>
    <w:p>
      <w:pPr>
        <w:pStyle w:val="BodyTextIndent3"/>
        <w:widowControl/>
        <w:ind w:left="0" w:hanging="0"/>
        <w:rPr/>
      </w:pPr>
      <w:r>
        <w:rPr>
          <w:sz w:val="24"/>
        </w:rPr>
        <w:t xml:space="preserve">A number of thorny challenges are acknowledged by the authors in this section, including disentangling work requirements and functional capacity, distinguishing between functional capacity and residual functional capacity, and ensuring that an assessment of functional capacity not only takes into account the demands in the work environment but also accurately predicts an individual’s level of work disability. The workshops summarized in Wunderlich (1999) highlight some of the difficulties inherent in incorporating validity issues in the context of SSA’s disability decision process. Several workshop members discussed the psychometric criteria that should guide the selection of functional capacity measures. Other panelists addressed the feasibility of adapting the O*NET to the SSA process and the feasibility of linking various measurement approaches to work requirements in the context of SSA’s determination process. </w:t>
      </w:r>
    </w:p>
    <w:p>
      <w:pPr>
        <w:pStyle w:val="BodyTextIndent3"/>
        <w:widowControl/>
        <w:ind w:left="0" w:firstLine="360"/>
        <w:rPr/>
      </w:pPr>
      <w:r>
        <w:rPr>
          <w:sz w:val="24"/>
        </w:rPr>
        <w:t xml:space="preserve">Aarts, L.J.M., &amp; de Jong, P.R. (1992). </w:t>
      </w:r>
      <w:r>
        <w:rPr>
          <w:i/>
          <w:sz w:val="24"/>
        </w:rPr>
        <w:t>Economic aspects of disability behavior</w:t>
      </w:r>
      <w:r>
        <w:rPr>
          <w:sz w:val="24"/>
        </w:rPr>
        <w:t>. Amsterdam: Elsevier Science Publishers B.V.</w:t>
      </w:r>
    </w:p>
    <w:p>
      <w:pPr>
        <w:pStyle w:val="Normal"/>
        <w:rPr/>
      </w:pPr>
      <w:r>
        <w:rPr>
          <w:i/>
        </w:rPr>
        <w:t xml:space="preserve">Abstract: </w:t>
      </w:r>
      <w:r>
        <w:rPr/>
        <w:t>This book uses data from the Dutch economy to provide an overview of the economics of disability. It includes sections on classification of individuals into categories of expected future work capacities derived from the collaboration of an economist and a physician. Although some similarities in the Dutch and American economies do exist, the information in this source may not pertain directly to the medical listings study. Several chapters, however, do propose some interesting economic modeling that may be useful for other aspects of work with the SSA.</w:t>
      </w:r>
    </w:p>
    <w:p>
      <w:pPr>
        <w:pStyle w:val="Normal"/>
        <w:rPr/>
      </w:pPr>
      <w:r>
        <w:rPr/>
      </w:r>
    </w:p>
    <w:p>
      <w:pPr>
        <w:pStyle w:val="Normal"/>
        <w:ind w:firstLine="360"/>
        <w:rPr/>
      </w:pPr>
      <w:r>
        <w:rPr/>
        <w:t xml:space="preserve">Abdel-Moty, E., Fishbain, D.A., Khalil, T.M., Sadek, S., Cutler, R., Rosomoff, R.S., &amp; Rosomoff, H.L. (1993). Functional capacity and residual functional capacity and their utility in measuring work capacity. </w:t>
      </w:r>
      <w:r>
        <w:rPr>
          <w:i/>
        </w:rPr>
        <w:t>Clinical Journal of Pain, 9</w:t>
      </w:r>
      <w:r>
        <w:rPr/>
        <w:t>, 168-173.</w:t>
      </w:r>
    </w:p>
    <w:p>
      <w:pPr>
        <w:pStyle w:val="Normal"/>
        <w:ind w:firstLine="360"/>
        <w:rPr/>
      </w:pPr>
      <w:r>
        <w:rPr/>
      </w:r>
    </w:p>
    <w:p>
      <w:pPr>
        <w:pStyle w:val="Normal"/>
        <w:rPr/>
      </w:pPr>
      <w:r>
        <w:rPr>
          <w:i/>
        </w:rPr>
        <w:t>Abstract</w:t>
      </w:r>
      <w:r>
        <w:rPr/>
        <w:t xml:space="preserve">: This article provides an extensive review of the literature on residual functional capacity and work capacity. The purpose of the article is to examine the relationship between medical impairment, functional capacity (FC), and residual functional capacity (RFC), and to outline how these concepts relate to capacity to work. Physicians have great difficulty translating their evaluations of chronic pain patients’ medical impairments into measures of functional status and then gauging patients’ work capacity. One reason for this is that physical findings in chronic low back pain do not reliably predict disability status or return to work. The authors compare operational definitions for FC and RFC, and suggest that these two concepts should be defined differently. They also discuss methodological problems in translating FC or RFC measurements into a measure of work capacity. The authors argue that, while functional capacity can be assessed in individuals who do not necessarily have a medical impairment, residual functional capacity “should be applied to those patients who have medical impairment and whose conditions are being evaluated for residual functions in an attempt to translate these functions into job demands … The RFC definition utilizes the concept of medical impairment and residual work abilities, while FC may or may not include the measurement(s) of work functions” (p. 171). The lack of adequate definitions has hindered attempts to develop appropriate test batteries specific to work capacity. To remedy this problem, the authors suggest that the concept of residual functional capacity is more useful than functional capacity, particularly for chronic pain patients, and they describe a method for measuring residual functional capacity in a job-specific fashion. This method utilizes the 20 job factors in the Dictionary of Titles (DOT). The authors maintain that “the use of job-specific RFC batteries in situations where the only question being asked relates to work capacity would preclude the need for extensive FC measurements and/or batteries. …The design of a job-specific RFC battery utilizing the DOT can serve as a partial solution to some of the problems with FC and RFC measurements” (p. 172). </w:t>
      </w:r>
    </w:p>
    <w:p>
      <w:pPr>
        <w:pStyle w:val="Normal"/>
        <w:rPr/>
      </w:pPr>
      <w:r>
        <w:rPr/>
      </w:r>
    </w:p>
    <w:p>
      <w:pPr>
        <w:pStyle w:val="Normal"/>
        <w:ind w:firstLine="360"/>
        <w:rPr/>
      </w:pPr>
      <w:r>
        <w:rPr/>
        <w:t xml:space="preserve">Albert, S. M., Marder, K., Dooneief, G., Bell, K., Sano, M., Todak, G., &amp; Stern, Y. (1995). Neuropsychologic impairment in early HIV infection. A risk factor for work disability. </w:t>
      </w:r>
      <w:r>
        <w:rPr>
          <w:i/>
        </w:rPr>
        <w:t>Archives of Neurology, 52,</w:t>
      </w:r>
      <w:r>
        <w:rPr/>
        <w:t xml:space="preserve"> 525-530.</w:t>
        <w:br/>
      </w:r>
    </w:p>
    <w:p>
      <w:pPr>
        <w:pStyle w:val="Normal"/>
        <w:rPr/>
      </w:pPr>
      <w:r>
        <w:rPr>
          <w:i/>
        </w:rPr>
        <w:t>Abstract</w:t>
      </w:r>
      <w:r>
        <w:rPr/>
        <w:t>: This prospective, observational cohort study of homosexual and bisexual men was designed to examine the association between neuropsychologic impairment and risk of work disability among initially asymptomatic HIV+ subjects. Work disability was defined as a remaining at less than half-time employment (</w:t>
      </w:r>
      <w:r>
        <w:rPr>
          <w:u w:val="single"/>
        </w:rPr>
        <w:t>&lt;</w:t>
      </w:r>
      <w:r>
        <w:rPr/>
        <w:t xml:space="preserve"> 20 hours/week) for 2 or more years. Relative to a seronegative control group, each of three HIV+ baseline symptom groups (asymptomatic HIV+, minimally symptomatic HIV+, and moderately symptomatic HIV+) had a significantly increased risk of work disability over the course of a 4.5-year follow-up period. The initially asymptomatic seropositive subjects were nearly three times as likely as the seronegative subjects to experience work disability. Analyses revealed that this elevated risk of work disability was largely due to the development of neuropsychologic deficits; the association between neuropsychologic impairment and increased risk of work disability persisted even after adjusting for worsening symptom status and CD4+ cell count at the time of disability. However, the authors caution against concluding that defective neuropsychologic performance causes work disability. They also acknowledge that they assessed work disability using a single indicator (working half-time or less per week) and suggest that more sensitive occupational measures, such as qualitative changes in actual work performance, might reveal higher rates of work disability early in the course of HIV infection. Nevertheless, this research underscores the predictive significance of cognitive impairment for work disability among initially asymptomatic seropositive men.</w:t>
      </w:r>
    </w:p>
    <w:p>
      <w:pPr>
        <w:pStyle w:val="Header"/>
        <w:tabs>
          <w:tab w:val="clear" w:pos="4320"/>
          <w:tab w:val="clear" w:pos="8640"/>
        </w:tabs>
        <w:rPr/>
      </w:pPr>
      <w:r>
        <w:rPr/>
      </w:r>
    </w:p>
    <w:p>
      <w:pPr>
        <w:pStyle w:val="Normal"/>
        <w:ind w:firstLine="360"/>
        <w:rPr/>
      </w:pPr>
      <w:r>
        <w:rPr/>
        <w:t xml:space="preserve">Anthony, W.A., &amp; Jansen, M.A. (1984). Predicting the vocational capacity of the chronically mentally ill: Research and policy implications. </w:t>
      </w:r>
      <w:r>
        <w:rPr>
          <w:i/>
        </w:rPr>
        <w:t>American Psychologist,</w:t>
      </w:r>
      <w:r>
        <w:rPr/>
        <w:t xml:space="preserve"> </w:t>
      </w:r>
      <w:r>
        <w:rPr>
          <w:i/>
        </w:rPr>
        <w:t xml:space="preserve">39, </w:t>
      </w:r>
      <w:r>
        <w:rPr/>
        <w:t>537-544.</w:t>
      </w:r>
    </w:p>
    <w:p>
      <w:pPr>
        <w:pStyle w:val="Normal"/>
        <w:rPr/>
      </w:pPr>
      <w:r>
        <w:rPr/>
      </w:r>
    </w:p>
    <w:p>
      <w:pPr>
        <w:pStyle w:val="BodyTextIndent2"/>
        <w:widowControl/>
        <w:spacing w:before="0" w:after="0"/>
        <w:ind w:left="0" w:hanging="0"/>
        <w:rPr/>
      </w:pPr>
      <w:r>
        <w:rPr>
          <w:b w:val="false"/>
          <w:i/>
        </w:rPr>
        <w:t xml:space="preserve">Abstract: </w:t>
      </w:r>
      <w:r>
        <w:rPr>
          <w:b w:val="false"/>
        </w:rPr>
        <w:t>(See abstract under “Validity of Disability Instruments” section.)</w:t>
      </w:r>
    </w:p>
    <w:p>
      <w:pPr>
        <w:pStyle w:val="BodyTextIndent2"/>
        <w:widowControl/>
        <w:spacing w:before="0" w:after="0"/>
        <w:ind w:left="0" w:hanging="0"/>
        <w:rPr>
          <w:b w:val="false"/>
          <w:b w:val="false"/>
        </w:rPr>
      </w:pPr>
      <w:r>
        <w:rPr>
          <w:b w:val="false"/>
        </w:rPr>
      </w:r>
    </w:p>
    <w:p>
      <w:pPr>
        <w:pStyle w:val="BodyTextIndent2"/>
        <w:widowControl/>
        <w:spacing w:before="0" w:after="0"/>
        <w:ind w:left="0" w:firstLine="360"/>
        <w:rPr/>
      </w:pPr>
      <w:r>
        <w:rPr>
          <w:b w:val="false"/>
          <w:bCs w:val="false"/>
        </w:rPr>
        <w:t xml:space="preserve">Bolton, B. (2001). Measuring rehabilitation outcomes. </w:t>
      </w:r>
      <w:r>
        <w:rPr>
          <w:b w:val="false"/>
          <w:bCs w:val="false"/>
          <w:i/>
          <w:iCs/>
        </w:rPr>
        <w:t>Rehabilitation Counseling Bulletin, 44</w:t>
      </w:r>
      <w:r>
        <w:rPr>
          <w:b w:val="false"/>
          <w:bCs w:val="false"/>
        </w:rPr>
        <w:t>, 67-75.</w:t>
      </w:r>
    </w:p>
    <w:p>
      <w:pPr>
        <w:pStyle w:val="BodyTextIndent2"/>
        <w:widowControl/>
        <w:spacing w:before="0" w:after="0"/>
        <w:ind w:left="0" w:firstLine="360"/>
        <w:rPr>
          <w:b w:val="false"/>
          <w:b w:val="false"/>
          <w:bCs w:val="false"/>
        </w:rPr>
      </w:pPr>
      <w:r>
        <w:rPr>
          <w:b w:val="false"/>
          <w:bCs w:val="false"/>
        </w:rPr>
      </w:r>
    </w:p>
    <w:p>
      <w:pPr>
        <w:pStyle w:val="BodyTextIndent2"/>
        <w:widowControl/>
        <w:spacing w:before="0" w:after="0"/>
        <w:ind w:left="0" w:hanging="0"/>
        <w:rPr/>
      </w:pPr>
      <w:r>
        <w:rPr>
          <w:b w:val="false"/>
          <w:bCs w:val="false"/>
          <w:i/>
          <w:iCs/>
        </w:rPr>
        <w:t>Abstract</w:t>
      </w:r>
      <w:r>
        <w:rPr>
          <w:b w:val="false"/>
          <w:bCs w:val="false"/>
        </w:rPr>
        <w:t xml:space="preserve">: This article provides summaries of 22 instruments that may be used by vocational rehabilitation practitioners or employers to assess different aspects of work requirements in individuals with disability who seek to work again. Some assessments cover clients’ work readiness, e.g., personality, psychosocial adjustment to disability, vocational behavior or traits needed to sustain employment. Although the paper does not deal with residual functional capacity per se, it does address areas that are important and necessary for an individual with disability to seek work, and to succeed in employment.   </w:t>
      </w:r>
    </w:p>
    <w:p>
      <w:pPr>
        <w:pStyle w:val="Normal"/>
        <w:ind w:firstLine="360"/>
        <w:rPr>
          <w:b/>
          <w:b/>
          <w:bCs/>
        </w:rPr>
      </w:pPr>
      <w:r>
        <w:rPr>
          <w:b/>
          <w:bCs/>
        </w:rPr>
      </w:r>
    </w:p>
    <w:p>
      <w:pPr>
        <w:pStyle w:val="Normal"/>
        <w:ind w:firstLine="360"/>
        <w:rPr/>
      </w:pPr>
      <w:r>
        <w:rPr/>
        <w:t xml:space="preserve">Fishbain, D.A., Abdel-Moty, E., Cutler, R., Khalil, T.M., Sadek, S., Rosomoff, R.S., &amp; </w:t>
      </w:r>
    </w:p>
    <w:p>
      <w:pPr>
        <w:pStyle w:val="Normal"/>
        <w:rPr/>
      </w:pPr>
      <w:r>
        <w:rPr/>
        <w:t xml:space="preserve">Rosomoff, H.L. (1994). Measuring residual functional capacity in chronic low back pain patients based on the Dictionary of Occupational Titles. </w:t>
      </w:r>
      <w:r>
        <w:rPr>
          <w:i/>
        </w:rPr>
        <w:t>Spine, 19,</w:t>
      </w:r>
      <w:r>
        <w:rPr/>
        <w:t xml:space="preserve"> 872-880.</w:t>
      </w:r>
    </w:p>
    <w:p>
      <w:pPr>
        <w:pStyle w:val="Normal"/>
        <w:rPr/>
      </w:pPr>
      <w:r>
        <w:rPr/>
      </w:r>
    </w:p>
    <w:p>
      <w:pPr>
        <w:pStyle w:val="Normal"/>
        <w:tabs>
          <w:tab w:val="clear" w:pos="720"/>
          <w:tab w:val="left" w:pos="360" w:leader="none"/>
        </w:tabs>
        <w:rPr/>
      </w:pPr>
      <w:r>
        <w:rPr>
          <w:i/>
        </w:rPr>
        <w:t>Abstract</w:t>
      </w:r>
      <w:r>
        <w:rPr/>
        <w:t>: These authors developed and tested a functional battery based on the Dictionary of Occupational Titles (DOT) that can be used to assess residual functional capacity (RFC) in chronic pain patients. The authors argued that simply measuring a patient’s functional capacity does not necessarily indicate whether a patient can return to a specific job, and that instead physicians need to determine the patient’s job “demand minimum functional capacity” (DMFC). The DOT provides information about the physical demands of most jobs in the U.S. according to 36 factors and subfactors. These job factors express a job’s physical requirements as well as the physical capacities a worker must possess in order to meet those physical demands. “The DOT has specified that the worker must possess the physical capacities at least in an amount equal to the physical demands made by that job. The DOT thus has defined the DMFC of most jobs in the U.S.” (p. 873). The authors developed a method of measuring RFC directly in terms of the DOT job factors in order to “allow a direct translation, according to the DOT, of which jobs the patient could perform” (p. 873). Using the DOT’s factors and subfactors, the authors developed the DOT-RFC Battery and administered it to 67 chronic pain patients in order to assess the following: 1) the percentage of patients who were able to pass specific DOT job factors and the full battery; 2) the percentage of patients who, according to the battery, should be capable of performing a job with reduced demands; and 3) the effects of pain on patients’ performance on the battery. Factor analyses revealed that the majority of chronic pain patients in this sample were unable to pass the full battery. In addition, the presence of pain and the patient’s pre-injury job classification predicted whether a patient could perform a job factor. The authors concluded, “The utility of the full DOT-RFC battery rests in its ability to identify job factors that the patient can do. The combination of these job factors can then be used to determine what DOT jobs the patient could do, i.e., to what jobs he or she could return to or transfer” (p. 877). The authors acknowledged that although reliability for each of the DOT-RFC factors tests has been previously established, the validity of the battery remains to be assessed (e.g., predictive and content validity).</w:t>
      </w:r>
    </w:p>
    <w:p>
      <w:pPr>
        <w:pStyle w:val="Normal"/>
        <w:tabs>
          <w:tab w:val="clear" w:pos="720"/>
          <w:tab w:val="left" w:pos="360" w:leader="none"/>
        </w:tabs>
        <w:rPr/>
      </w:pPr>
      <w:r>
        <w:rPr/>
      </w:r>
    </w:p>
    <w:p>
      <w:pPr>
        <w:pStyle w:val="Normal"/>
        <w:tabs>
          <w:tab w:val="clear" w:pos="720"/>
          <w:tab w:val="left" w:pos="360" w:leader="none"/>
        </w:tabs>
        <w:rPr/>
      </w:pPr>
      <w:r>
        <w:rPr/>
        <w:tab/>
        <w:t xml:space="preserve">Fishbain, D.A., Cutler, R.B., Rosomoff, H., Khalil, T., Adbel-Moty, E., &amp; Steele-Rosomoff, R. (1999). Validity of the Dictionary of Occupational Titles residual functional capacity battery. </w:t>
      </w:r>
      <w:r>
        <w:rPr>
          <w:i/>
        </w:rPr>
        <w:t>Clinical Journal of Pain,</w:t>
      </w:r>
      <w:r>
        <w:rPr/>
        <w:t xml:space="preserve"> </w:t>
      </w:r>
      <w:r>
        <w:rPr>
          <w:i/>
        </w:rPr>
        <w:t>15,</w:t>
      </w:r>
      <w:r>
        <w:rPr/>
        <w:t xml:space="preserve"> 102-110. </w:t>
      </w:r>
    </w:p>
    <w:p>
      <w:pPr>
        <w:pStyle w:val="Normal"/>
        <w:ind w:firstLine="360"/>
        <w:rPr/>
      </w:pPr>
      <w:r>
        <w:rPr/>
      </w:r>
    </w:p>
    <w:p>
      <w:pPr>
        <w:pStyle w:val="Normal"/>
        <w:rPr/>
      </w:pPr>
      <w:r>
        <w:rPr>
          <w:i/>
        </w:rPr>
        <w:t xml:space="preserve">Abstract: </w:t>
      </w:r>
      <w:r>
        <w:rPr/>
        <w:t>The purpose of this prospective study was to determine whether the DOT-RFC (Dictionary of Occupational Titles-Residual Functional Capacity) battery administered at the completion of a pain rehabilitation program predicted employment status at 30 months’ follow-up and to determine whether the battery predicted employment capacity as determined by the DOT employment levels of the chronic pain patients’ jobs. The authors sought to test the predictive validity of the DOT-RFC battery for return to work with chronic pain patients. Eight DOT job factors were found to be statistically significant between groups. These factors included stooping, climbing, balancing, crouching, feeling shapes, lifting, and carrying. Patients’ pain level was also considered. Using discriminate analysis, these variables could discriminate between employed and unemployed groups, with a sensitivity and specificity of approximately 75%. Although somewhat encouraging, the authors concluded that they cannot as yet predict DOT-RFC employment levels. They felt that if a chronic pain patient could pass the above eight DOT job factors and has a pain level less than the 5.4 cut-point on a 10 point scale, that the patient will have a 75% chance of being employed 30 months after rehabilitation treatment.</w:t>
      </w:r>
    </w:p>
    <w:p>
      <w:pPr>
        <w:pStyle w:val="Normal"/>
        <w:rPr/>
      </w:pPr>
      <w:r>
        <w:rPr/>
      </w:r>
    </w:p>
    <w:p>
      <w:pPr>
        <w:pStyle w:val="Normal"/>
        <w:ind w:firstLine="360"/>
        <w:rPr/>
      </w:pPr>
      <w:r>
        <w:rPr/>
        <w:t xml:space="preserve">Fishbain, D.A., Rosomoff, H.L., Goldberg, M., Cutler, R., Abdel-Moty, E., Khalil, T.M., &amp; Rosomoff, R.S. (1993). The prediction of return to the workplace after multidisciplinary pain center treatment. </w:t>
      </w:r>
      <w:r>
        <w:rPr>
          <w:i/>
        </w:rPr>
        <w:t>Clinical Journal of Pain, 9</w:t>
      </w:r>
      <w:r>
        <w:rPr/>
        <w:t>, 3-15.</w:t>
      </w:r>
    </w:p>
    <w:p>
      <w:pPr>
        <w:pStyle w:val="Normal"/>
        <w:ind w:firstLine="360"/>
        <w:rPr/>
      </w:pPr>
      <w:r>
        <w:rPr/>
      </w:r>
    </w:p>
    <w:p>
      <w:pPr>
        <w:pStyle w:val="Normal"/>
        <w:rPr/>
      </w:pPr>
      <w:r>
        <w:rPr>
          <w:i/>
        </w:rPr>
        <w:t>Abstract</w:t>
      </w:r>
      <w:r>
        <w:rPr/>
        <w:t xml:space="preserve">: This article reviewed 26 outcome studies that sought to identify variables predicting chronic pain patients’ return to the workplace following multidisciplinary pain center treatment. The authors critically examined these studies for eight methodological criteria, including pain location, follow-up time interval, return to work subcategorization, and vocational movement. In an attempt to delineate additional potential predictors of return to work, the authors also reviewed other disability studies not focusing on chronic pain patients. Only a few of the 26 chronic pain studies satisfied the methodological and statistical criteria discussed by the authors, and the studies taken as a whole yielded conflicting findings. Although most of the pain perception variables appeared to be predictive and some functional status, work, and compensation/litigation variables were predictive, no organic diagnoses were predictive and most of the physical examination and biomechanical testing variables were not predictive. The authors concluded that it remains unclear which variables or set of variables clearly predict chronic pain patients’ return to the workplace after treatment. The review of disability studies in areas other than chronic pain revealed a large number of work variables predictive of return to the workplace (e.g., jobs with few physical requirements, discretion over job pace, discretion over activities of work, able to stay at job after diagnosis, availability of restricted employment, job satisfaction). These findings suggest, “future pain outcome research will have to concentrate more on the work domain to delineate the predictive variables within this domain” (p. 12). </w:t>
      </w:r>
    </w:p>
    <w:p>
      <w:pPr>
        <w:pStyle w:val="Normal"/>
        <w:rPr/>
      </w:pPr>
      <w:r>
        <w:rPr/>
      </w:r>
    </w:p>
    <w:p>
      <w:pPr>
        <w:pStyle w:val="Normal"/>
        <w:ind w:firstLine="360"/>
        <w:rPr/>
      </w:pPr>
      <w:r>
        <w:rPr/>
        <w:t xml:space="preserve">Fleishman, E.A. (1979). Evaluating physical abilities required by jobs. </w:t>
      </w:r>
      <w:r>
        <w:rPr>
          <w:i/>
        </w:rPr>
        <w:t>Personnel Administrator,</w:t>
      </w:r>
      <w:r>
        <w:rPr/>
        <w:t xml:space="preserve"> </w:t>
      </w:r>
      <w:r>
        <w:rPr>
          <w:i/>
        </w:rPr>
        <w:t xml:space="preserve">21, </w:t>
      </w:r>
      <w:r>
        <w:rPr/>
        <w:t>82-90, 92.</w:t>
      </w:r>
    </w:p>
    <w:p>
      <w:pPr>
        <w:pStyle w:val="Header"/>
        <w:tabs>
          <w:tab w:val="clear" w:pos="4320"/>
          <w:tab w:val="clear" w:pos="8640"/>
        </w:tabs>
        <w:rPr/>
      </w:pPr>
      <w:r>
        <w:rPr/>
      </w:r>
    </w:p>
    <w:p>
      <w:pPr>
        <w:pStyle w:val="Normal"/>
        <w:rPr/>
      </w:pPr>
      <w:r>
        <w:rPr>
          <w:i/>
        </w:rPr>
        <w:t>Abstract</w:t>
      </w:r>
      <w:r>
        <w:rPr/>
        <w:t>: This paper focuses on methods developed to determine the physical requirements of jobs and to assess the physical abilities of applicants for such jobs. Such methods require identifying characteristics required for effective job performance, selecting tests or other criteria which measure the job-relevant characteristics, and later developing measures of actual job performance against which applicants’ scores on the selection tests can be validated. The author describes nine basic abilities that can be used to evaluate the physical abilities required in new jobs and can provide a basis for selecting tests to measure each of the separate abilities (see Fleishman, 1964, for detailed descriptions of each of these nine abilities and specifies tests to measure them). These abilities include four strength factors (dynamic strength, trunk strength, static strength, explosive strength), two flexibility factors (extent, dynamic), a coordination factor (gross body coordination), an equilibrium factor (balance), and a stamina factor (cardiovascular endurance).</w:t>
      </w:r>
    </w:p>
    <w:p>
      <w:pPr>
        <w:pStyle w:val="Normal"/>
        <w:rPr/>
      </w:pPr>
      <w:r>
        <w:rPr/>
      </w:r>
    </w:p>
    <w:p>
      <w:pPr>
        <w:pStyle w:val="Normal"/>
        <w:rPr/>
      </w:pPr>
      <w:r>
        <w:rPr/>
        <w:t>The next step, job analysis, involves estimating the physical requirements of jobs. Job analysis methods must allow one to translate job characteristics into applicant requirements. The author describes a technique he developed, entitled “Physical Abilities Analysis,” to assess the extent to which a job requires the nine different abilities. This technique includes nine rating scales, one for each of the nine different physical abilities. In observing a new job, the rater examines the tasks involved and rates the job along each of the nine physical ability dimensions. These ratings have been used to develop profiles of physical requirements for various jobs (e.g., fireman, telephone lineman). Although the scales provide a basis for determining which abilities are most critical, as well as a rationale for selecting tests for each of the physical abilities deemed to be job relevant, the author recommends these tests be validated against subsequent job performance. Nevertheless, these scales “provide a bridge between analysis of the characteristics of jobs and the abilities required of people to perform them.” The author cites previous technical reports demonstrating the reliability and validity of the Physical Abilities Analysis. Additionally, the author states that similar rating scale systems have been developed for jobs and tasks emphasizing cognitive and perceptual abilities as well as motor abilities.</w:t>
      </w:r>
    </w:p>
    <w:p>
      <w:pPr>
        <w:pStyle w:val="Normal"/>
        <w:ind w:firstLine="360"/>
        <w:rPr/>
      </w:pPr>
      <w:r>
        <w:rPr/>
      </w:r>
    </w:p>
    <w:p>
      <w:pPr>
        <w:pStyle w:val="Normal"/>
        <w:ind w:firstLine="360"/>
        <w:rPr/>
      </w:pPr>
      <w:r>
        <w:rPr/>
        <w:t>Fleishman, E.A., Costanza, D.P. &amp; Marshall-Mies, J.C. (1995). Abilities: Evidence of the Reliability and Validity of the Measures. In N.G. Peterson, M.D. Mumford, W.C. Borman, et al. O*NET Final Technical Report (pp. 10-27). Salt Lake City: Utah Department of Employment Security.</w:t>
      </w:r>
    </w:p>
    <w:p>
      <w:pPr>
        <w:pStyle w:val="Normal"/>
        <w:ind w:firstLine="360"/>
        <w:rPr/>
      </w:pPr>
      <w:r>
        <w:rPr/>
      </w:r>
    </w:p>
    <w:p>
      <w:pPr>
        <w:pStyle w:val="Normal"/>
        <w:rPr/>
      </w:pPr>
      <w:r>
        <w:rPr>
          <w:i/>
          <w:iCs/>
        </w:rPr>
        <w:t>Abstract:</w:t>
      </w:r>
      <w:r>
        <w:rPr/>
        <w:t xml:space="preserve"> This chapter addresses the potential descriptors of work as well as the abilities and experience of individuals performing those work-tasks. The authors consider attributes that fall outside of the worker’s immediate control as </w:t>
      </w:r>
      <w:r>
        <w:rPr>
          <w:i/>
          <w:iCs/>
        </w:rPr>
        <w:t xml:space="preserve">characteristics. </w:t>
      </w:r>
      <w:r>
        <w:rPr/>
        <w:t xml:space="preserve">This chapter describes the characteristics of the worker that might influence both work activity and the individual’s knowledge and skills for effective work activity.  Individual skill aptitudes include concepts such as cognitive, psychomotor, and sensory abilities. The authors expand on how occupational value and work style variables are also important to consider in a description of a person’s job and in the evaluation of the individual’s performance on the job. This chapter concludes a section of several chapters that pertain to worker requirements (i.e., skills), occupational requirements (i.e., generalized work activities), and experience requirements (i.e., licensure) within a larger technical report on the O*NET. </w:t>
      </w:r>
    </w:p>
    <w:p>
      <w:pPr>
        <w:pStyle w:val="Normal"/>
        <w:rPr/>
      </w:pPr>
      <w:r>
        <w:rPr/>
      </w:r>
    </w:p>
    <w:p>
      <w:pPr>
        <w:pStyle w:val="Normal"/>
        <w:ind w:firstLine="360"/>
        <w:rPr/>
      </w:pPr>
      <w:r>
        <w:rPr/>
        <w:t xml:space="preserve">Goldman, H., Fleishman, E.A., &amp; Kennedy, C. (1999). Linking components of functional capacity domains with work requirements. In G.S. Wunderlich (Ed.), </w:t>
      </w:r>
      <w:r>
        <w:rPr>
          <w:i/>
        </w:rPr>
        <w:t xml:space="preserve">Measuring Functional Capacity and Work Requirements, Summary of a </w:t>
      </w:r>
      <w:r>
        <w:rPr/>
        <w:t>Workshop (pp. 32-44). Washington, DC: National Academy Press.</w:t>
      </w:r>
    </w:p>
    <w:p>
      <w:pPr>
        <w:pStyle w:val="Normal"/>
        <w:rPr/>
      </w:pPr>
      <w:r>
        <w:rPr/>
      </w:r>
    </w:p>
    <w:p>
      <w:pPr>
        <w:pStyle w:val="Normal"/>
        <w:rPr/>
      </w:pPr>
      <w:r>
        <w:rPr>
          <w:i/>
        </w:rPr>
        <w:t>Abstract</w:t>
      </w:r>
      <w:r>
        <w:rPr/>
        <w:t>: This workshop panel discussed the specific components of the functional capacity domains, specific components linked to demands of work, the feasibility of developing a baseline of work requirements and adapting the O*NET to meet the SSA’s need for an occupational classification system. Goldman noted, “impairment alone is not sufficient to meet the test of disability. Functional capacity is the concept linking impairment to the ability to perform SGA. Work requirements are a way to specify the components of work and the abilities, skills, and other activities needed to perform competitive work” (p. 32). He recommended that efforts to develop measures of functional capacity to work consider the question, “Are there certain functional capacity measures that, when below a particular level, preclude all work?”</w:t>
      </w:r>
    </w:p>
    <w:p>
      <w:pPr>
        <w:pStyle w:val="Normal"/>
        <w:rPr/>
      </w:pPr>
      <w:r>
        <w:rPr/>
      </w:r>
    </w:p>
    <w:p>
      <w:pPr>
        <w:pStyle w:val="Normal"/>
        <w:rPr/>
      </w:pPr>
      <w:r>
        <w:rPr/>
        <w:t>Fleishman’s commentary summarized his extensive program of research in which he and his colleagues identified specific psychomotor abilities accounting for performance in a wide range of human tasks, and developed an abilities taxonomy and a job analysis system for rating job tasks in terms of their ability requirements. Fleishman also described a resource for linking specific tests to measure the abilities required in jobs. Fleishman’s program of research “provided the conceptual and empirical foundation for the ability requirements section of the O*NET occupational classification system” (p. 36).</w:t>
      </w:r>
    </w:p>
    <w:p>
      <w:pPr>
        <w:pStyle w:val="Normal"/>
        <w:rPr/>
      </w:pPr>
      <w:r>
        <w:rPr/>
      </w:r>
    </w:p>
    <w:p>
      <w:pPr>
        <w:pStyle w:val="Normal"/>
        <w:rPr/>
      </w:pPr>
      <w:r>
        <w:rPr/>
        <w:t>In the third commentary in this chapter, Kennedy discussed the potential of the World Health Organization’s (WHO) International Classification for Impairments, Activities, and Participation (ICIDH-2) as a conceptual model and taxonomy that can be used to link functional capacity with work requirements. The ICIDH-2 conceptualized three key dimensions of disablement — impairments, activities, and participation – which are each subclassified into detailed domains and items. These dimensions, domains, and items “could be used by SSA to document relevant functions and activities, rate the person’s performance on each item, and calculate the person’s ability to work” (p. 42). One advantage of the ICIDH-2 model is that there are disablement assessment tools based on the ICIDH-2 that can be adapted to SSA’s disability determination. A second advantage is that the ICIDH-2 includes components of the workplace environment and thus is not limited only to assessments of the individual.</w:t>
      </w:r>
    </w:p>
    <w:p>
      <w:pPr>
        <w:pStyle w:val="Normal"/>
        <w:rPr/>
      </w:pPr>
      <w:r>
        <w:rPr/>
      </w:r>
    </w:p>
    <w:p>
      <w:pPr>
        <w:pStyle w:val="Normal"/>
        <w:tabs>
          <w:tab w:val="clear" w:pos="720"/>
          <w:tab w:val="left" w:pos="0" w:leader="none"/>
        </w:tabs>
        <w:ind w:firstLine="360"/>
        <w:rPr/>
      </w:pPr>
      <w:r>
        <w:rPr/>
        <w:t xml:space="preserve">Heaton, R.K., Velin R.A., McCutchan, J.A., Gulevich, S.J., Atkinson, J.H., Wallace, M.R., Godfrey, H.P.D., Kirson, D.A., Grant, I., &amp; the HNRC Group. (1994). Neuropsychological impairment in human immunodeficiency virus-infection: Implications for employment. </w:t>
      </w:r>
      <w:r>
        <w:rPr>
          <w:i/>
        </w:rPr>
        <w:t>Psychosomatic Medicine, 56</w:t>
      </w:r>
      <w:r>
        <w:rPr/>
        <w:t>, 8-17.</w:t>
      </w:r>
    </w:p>
    <w:p>
      <w:pPr>
        <w:pStyle w:val="Normal"/>
        <w:ind w:left="720" w:hanging="720"/>
        <w:rPr/>
      </w:pPr>
      <w:r>
        <w:rPr/>
      </w:r>
    </w:p>
    <w:p>
      <w:pPr>
        <w:pStyle w:val="Normal"/>
        <w:rPr/>
      </w:pPr>
      <w:r>
        <w:rPr>
          <w:i/>
        </w:rPr>
        <w:t xml:space="preserve">Abstract: </w:t>
      </w:r>
      <w:r>
        <w:rPr/>
        <w:t>This study was designed to examine the association between neuropsychological impairment and employment status among individuals infected with HIV-1. In an attempt to specify when neuropsychological impairment reaches clinical significance in HIV patient populations, the authors used employment status as a marker of clinically significant neuropsychological impairment. Results indicated that HIV-infected men with neuropsychological impairment were almost three times more likely to be unemployed than their unimpaired counterparts. Although unemployment rates were higher for subjects with greater impairment, even mild neuropsychological impairment was associated with an increased prevalence of unemployment. Moreover, among HIV-positive subjects who remained employed, those with neuropsychological deficits were approximately five times more likely to perceive decreases in their work ability over the past month than were subjects without such deficits. Again, even employed subjects demonstrating only mild neuropsychological impairment were more likely to complain of decreased work ability than were subjects with normal neuropsychological status. These observed relationships remained significant even after controlling for depression and medical symptoms. The authors acknowledge, however, that one limitation of their study was its reliance on employed subjects’ subjective perceptions of their job performance, and they recommend that future researchers use more objective measures of job functioning (e.g., independent ratings by supervisors, data on speed or accuracy in performing specific job tasks). Overall, this study contributes to our knowledge of the impact of mild neuropsychological impairment on employment status as well as on subjective perceptions of one’s vocational difficulties. The authors note, “These results are consistent with previous studies investigating other neuropsychiatric disorders, which suggest that even mild neuropsychological impairment can interfere with employment status” (p. 8).</w:t>
      </w:r>
    </w:p>
    <w:p>
      <w:pPr>
        <w:pStyle w:val="Normal"/>
        <w:rPr/>
      </w:pPr>
      <w:r>
        <w:rPr/>
      </w:r>
    </w:p>
    <w:p>
      <w:pPr>
        <w:pStyle w:val="Normal"/>
        <w:ind w:firstLine="360"/>
        <w:rPr/>
      </w:pPr>
      <w:r>
        <w:rPr/>
        <w:t xml:space="preserve">Jette, A., Heinemann, A., &amp; Lyketsos, C. (1999). Desired characteristics of instruments to measure functional capacity to work. In G.S. Wunderlich (Ed.), </w:t>
      </w:r>
      <w:r>
        <w:rPr>
          <w:i/>
        </w:rPr>
        <w:t>Measuring Functional Capacity and Work Requirements, Summary of a Workshop</w:t>
      </w:r>
      <w:r>
        <w:rPr/>
        <w:t xml:space="preserve"> (pp. 45-58). Washington, DC: National </w:t>
      </w:r>
    </w:p>
    <w:p>
      <w:pPr>
        <w:pStyle w:val="Normal"/>
        <w:rPr/>
      </w:pPr>
      <w:r>
        <w:rPr/>
        <w:t>Academy Press.</w:t>
      </w:r>
    </w:p>
    <w:p>
      <w:pPr>
        <w:pStyle w:val="Normal"/>
        <w:rPr/>
      </w:pPr>
      <w:r>
        <w:rPr/>
      </w:r>
    </w:p>
    <w:p>
      <w:pPr>
        <w:pStyle w:val="Normal"/>
        <w:rPr/>
      </w:pPr>
      <w:r>
        <w:rPr>
          <w:i/>
        </w:rPr>
        <w:t>Abstract</w:t>
      </w:r>
      <w:r>
        <w:rPr/>
        <w:t>: This session of the workshop was designed to address issues such as the criteria that should guide the selection of functional capacity measures; the strengths and limitations of different approaches to measurement (self-reports, proxy reports, performance testing, and clinical observation); how reliability and validity issues should be incorporated in the context of SSA’s disability decision process; and practical implications of these issues for the SSA. The panelists point out that how one measures functional capacity depends on how the construct is defined. The panelists also acknowledge tradeoffs between cost and accuracy. Drawing from the Nagi Disablement Model, Jette noted that a determination of work ability requires (1) determination of the requirements of the job and work environment, and (2) assessment of an individual’s capacity to work. Jette stated, “There are many standardized protocols that are quite reliable and valid for assessing the individual’s capacity to do specific functional tasks. There are also methods that are available and being used that look at organ and body system impairments. In evaluating protocols that assess either of these concepts, the implicit assumption is that a measure of body system impairment or functional limitation will accurately predict level of work disability. The extent to which this assumption is true can be demonstrated empirically, and this challenge represents a classic validation research question. Once draft protocols are developed for this SSA initiative, empirical testing needs to be conducted to demonstrate the degree to which the chosen protocols validly predict level of work disability in this population  Whatever process SSA decides on, the concern and challenge is that the farther one moves from a direct assessment of work disability, the more crucial will be the need for validation studies that demonstrate assessment of capacity to function (assessment of organ or body system impairment), in conjunction with assessment of work environment demands are predictive of the individual’s work disability. That is what SSA is searching for. Whether it can be done in a practical and inexpensive manner is doubtful” (pp. 49-51).</w:t>
      </w:r>
    </w:p>
    <w:p>
      <w:pPr>
        <w:pStyle w:val="Normal"/>
        <w:rPr/>
      </w:pPr>
      <w:r>
        <w:rPr/>
      </w:r>
    </w:p>
    <w:p>
      <w:pPr>
        <w:pStyle w:val="Normal"/>
        <w:rPr/>
      </w:pPr>
      <w:r>
        <w:rPr/>
        <w:t xml:space="preserve">Heinemann discussed the importance of constructing or selecting measures that are derived from theory and that define a particular construct, and he briefly summarized the desired psychometric properties of a measure. Heinemann also discussed the importance of quantifying the fit of persons, items, or raters to the underlying measurement model. This becomes especially crucial in situations in which specific impairments (e.g., depression, schizophrenia) within a broad category (e.g., mental impairment) are associated with very different functional capacities. In these situations, functional capacity items need to be calibrated separately for different subsamples of persons. </w:t>
      </w:r>
    </w:p>
    <w:p>
      <w:pPr>
        <w:pStyle w:val="Normal"/>
        <w:rPr/>
      </w:pPr>
      <w:r>
        <w:rPr/>
      </w:r>
    </w:p>
    <w:p>
      <w:pPr>
        <w:pStyle w:val="Normal"/>
        <w:rPr/>
      </w:pPr>
      <w:r>
        <w:rPr/>
        <w:t xml:space="preserve">Lyketsos argued that a measure of functional capacity to work should be based on work performance rather than on an indirect functional measure (e.g., measures of functioning, cognition, or psychopathology). Lyketsos suggested the use of “screening, two-stage testing, comprehensive evaluations, and other approaches to establishing who is disabled and who is not” (p. 53), warning that disability determination will be a </w:t>
      </w:r>
      <w:r>
        <w:rPr>
          <w:i/>
        </w:rPr>
        <w:t>process</w:t>
      </w:r>
      <w:r>
        <w:rPr/>
        <w:t xml:space="preserve"> of measurement rather than a single measure. Indirect measures might be used to screen people.</w:t>
      </w:r>
    </w:p>
    <w:p>
      <w:pPr>
        <w:pStyle w:val="Normal"/>
        <w:rPr/>
      </w:pPr>
      <w:r>
        <w:rPr/>
      </w:r>
    </w:p>
    <w:p>
      <w:pPr>
        <w:pStyle w:val="Normal"/>
        <w:ind w:firstLine="360"/>
        <w:rPr/>
      </w:pPr>
      <w:r>
        <w:rPr/>
        <w:t xml:space="preserve">King, P.M., Tuckwell, N., &amp; Barrett, T.E. (1998). A critical review of functional capacity evaluations. </w:t>
      </w:r>
      <w:r>
        <w:rPr>
          <w:i/>
        </w:rPr>
        <w:t>Physical Therapy, 78,</w:t>
      </w:r>
      <w:r>
        <w:rPr/>
        <w:t xml:space="preserve"> 852-866.</w:t>
      </w:r>
    </w:p>
    <w:p>
      <w:pPr>
        <w:pStyle w:val="Normal"/>
        <w:rPr>
          <w:i/>
          <w:i/>
        </w:rPr>
      </w:pPr>
      <w:r>
        <w:rPr>
          <w:i/>
        </w:rPr>
      </w:r>
    </w:p>
    <w:p>
      <w:pPr>
        <w:pStyle w:val="Normal"/>
        <w:rPr/>
      </w:pPr>
      <w:r>
        <w:rPr>
          <w:i/>
        </w:rPr>
        <w:t xml:space="preserve">Abstract: </w:t>
      </w:r>
      <w:r>
        <w:rPr/>
        <w:t>Functional capacity evaluations (FCEs) are intended to define an individual’s functional abilities or limitations in the context of safe, productive work activities, and to indicate whether the individual has the ability to meet required job demands. FCEs are widely used to determine an individual’s readiness to return to work after injury and to arrive at disability determinations. The purpose of this article is to provide information that will facilitate informed decisions when selecting FCEs. Ten well-known FCE systems are evaluated according to principles of scientific measurement and a set of common characteristics. The authors discuss each FCE system in terms of features as the test’s reliability, validity, standardization, and objectivity. Additionally evaluators' qualifications, length of assessments, projection of endurance to 8-hour workdays, standards of practice policies, safety protocols, behavioral assessment and management strategies are discussed. The authors emphasize the importance of establishing reliability and validity of FCE tools: “If an FCE measurement does not have established reliability, test results may change with each administration. Without validity testing, there is no way of knowing whether the results are accurate” (p. 858). The authors define interrater and test-retest reliability and state that only the Physical Work Performance Evaluation (PWPE) and the WEST-EPIC have been examined for interrater and test-retest reliability with results published in peer-reviewed journals. The authors also discuss validity, stating that “the interpretation of the test results should predict or reflect the client’s performance in a target work setting or predict an overall level of work if there is no target work setting” (p. 858). The authors note that “publication of a validity study in a refereed scientific journal exists only for the PWPE. With the exception of the PWPE, the FCEs reviewed for this article do not provide the validity studies required for demonstration of a measure as credible (or keep, if you want to directly quote).” Thus, there is relatively little published evidence regarding the reliability and validity of data obtained with different FCEs.</w:t>
      </w:r>
    </w:p>
    <w:p>
      <w:pPr>
        <w:pStyle w:val="Normal"/>
        <w:rPr/>
      </w:pPr>
      <w:r>
        <w:rPr/>
      </w:r>
    </w:p>
    <w:p>
      <w:pPr>
        <w:pStyle w:val="Normal"/>
        <w:ind w:firstLine="360"/>
        <w:rPr/>
      </w:pPr>
      <w:r>
        <w:rPr/>
        <w:t>Lahiri, K., Vaughan, D.R., &amp; Wixon, B. (1995). Modeling SSA</w:t>
      </w:r>
      <w:r>
        <w:rPr>
          <w:i/>
        </w:rPr>
        <w:t>’</w:t>
      </w:r>
      <w:r>
        <w:rPr/>
        <w:t xml:space="preserve">s sequential disability determination process using matched SIPP data. </w:t>
      </w:r>
      <w:r>
        <w:rPr>
          <w:i/>
        </w:rPr>
        <w:t>Social Security Bulletin</w:t>
      </w:r>
      <w:r>
        <w:rPr/>
        <w:t xml:space="preserve">. </w:t>
      </w:r>
      <w:r>
        <w:rPr>
          <w:i/>
        </w:rPr>
        <w:t xml:space="preserve">58, </w:t>
      </w:r>
      <w:r>
        <w:rPr/>
        <w:t>3-42.</w:t>
      </w:r>
    </w:p>
    <w:p>
      <w:pPr>
        <w:pStyle w:val="Normal"/>
        <w:ind w:left="720" w:hanging="0"/>
        <w:rPr/>
      </w:pPr>
      <w:r>
        <w:rPr/>
      </w:r>
    </w:p>
    <w:p>
      <w:pPr>
        <w:pStyle w:val="Normal"/>
        <w:rPr/>
      </w:pPr>
      <w:r>
        <w:rPr>
          <w:i/>
        </w:rPr>
        <w:t>Abstract</w:t>
      </w:r>
      <w:r>
        <w:rPr/>
        <w:t xml:space="preserve">: The authors of this report address a key methodological issue, namely, how survey data on health, demographic characteristics, activity limitations, and work can be utilized to identify individuals who are eligible for disability benefits under SSA criteria. To address this question, the authors used household survey data to model the outcome of SSA disability determinations. Data from the 1990 Survey of Income and Program Participation (SIPP) were exact-matched to SSA records on disability determinations. The SIPP contains measures of demographic characteristics, health status, health care utilization, work, and functional and activity limitations. The authors used a four-stage logit model to represent SSA’s sequential disability determination process. Adopting such a multistage structural approach allowed the investigators to use the survey data in a way that mirrored the steps of the disability determination process. Under SSA program regulations, different stages of the determination process rely on different criteria to screen applicants. For example, medical criteria dictate the outcomes at steps 2 and 3, whereas criteria such as residual functional capacity, age, education, and past occupation have a greater impact at steps 4 and 5. Results suggested that “the explanatory power of particular variables can be appropriately ascertained only if they are introduced at the relevant stage of the determination process.” Thus, medical variables and activity limitations played a central role in the early stages of the determination process, while past work, age, and education were major factors at later stages. The authors noted, however, that “it is detailed administrative information on outcomes at each stage of the determination that makes such a multistage approach possible” (p. 35). The authors maintained that a program-relevant disability measure such as the one developed in their study can be used to estimate the number of people in the general population who are eligible for disability programs. </w:t>
      </w:r>
    </w:p>
    <w:p>
      <w:pPr>
        <w:pStyle w:val="Header"/>
        <w:tabs>
          <w:tab w:val="clear" w:pos="4320"/>
          <w:tab w:val="clear" w:pos="8640"/>
        </w:tabs>
        <w:rPr/>
      </w:pPr>
      <w:r>
        <w:rPr/>
      </w:r>
    </w:p>
    <w:p>
      <w:pPr>
        <w:pStyle w:val="Normal"/>
        <w:ind w:firstLine="360"/>
        <w:rPr/>
      </w:pPr>
      <w:r>
        <w:rPr/>
        <w:t xml:space="preserve">Mark, D.B., Lam, L.C., Lee, K.L., Clapp-Channing, N.E., Willimas, R.B., Pryor, D.B., Califf, R.M., &amp; Hlatky, M.A. (1992). Identification of patients with coronary disease at high risk for loss of employment: A prospective validation study. </w:t>
      </w:r>
      <w:r>
        <w:rPr>
          <w:i/>
        </w:rPr>
        <w:t xml:space="preserve">Circulation, 85, </w:t>
      </w:r>
      <w:r>
        <w:rPr/>
        <w:t>1485-1494.</w:t>
      </w:r>
    </w:p>
    <w:p>
      <w:pPr>
        <w:pStyle w:val="Normal"/>
        <w:rPr/>
      </w:pPr>
      <w:r>
        <w:rPr/>
      </w:r>
    </w:p>
    <w:p>
      <w:pPr>
        <w:pStyle w:val="Normal"/>
        <w:rPr/>
      </w:pPr>
      <w:r>
        <w:rPr>
          <w:i/>
        </w:rPr>
        <w:t>Abstract:</w:t>
      </w:r>
      <w:r>
        <w:rPr/>
        <w:t xml:space="preserve"> This purpose of this study was to develop a model to predict premature departure from the work force of patients with coronary disease and to validate this model prospectively in an independent cohort of patients. The patients were less than 65, employed, and without prior coronary angioplasty or coronary bypass surgery. Medical, functional, psychological, economic, and job-related variables were measured at the time of baseline diagnostic cardiac catheterization, and all patients were followed for one year. They enrolled 1252 patients, randomizing them to 3 types of treatments: percutaneous transluminal coronary angioplasty (PTCA), coronary artery bypass graft surgery (CABG), or initial medical therapy. Logistic regression was used to predict 1-year employment status. They found eight factors that predicted a departure from the work force: lower initial functional status (as assessed by the Duke Activity Status Index), older age, black race, presence of congestive heart failure, lower education level, presence of extra-cardiac vascular disease, poorer psychological status, and lower job classification. Results showed that there were no significant differences in the 1-year return-to-work rates among the patients who received PTCA or CABG versus initial medical therapy. The authors concluded “patients with coronary disease who are at high risk for premature departure from the work force can be accurately identified from a combination of medical and nonmedical risk factors” (p.1485). </w:t>
      </w:r>
    </w:p>
    <w:p>
      <w:pPr>
        <w:pStyle w:val="HTMLBody"/>
        <w:rPr>
          <w:rFonts w:ascii="Times New Roman" w:hAnsi="Times New Roman" w:cs="Times New Roman"/>
          <w:sz w:val="24"/>
        </w:rPr>
      </w:pPr>
      <w:r>
        <w:rPr>
          <w:rFonts w:cs="Times New Roman" w:ascii="Times New Roman" w:hAnsi="Times New Roman"/>
          <w:sz w:val="24"/>
        </w:rPr>
      </w:r>
    </w:p>
    <w:p>
      <w:pPr>
        <w:pStyle w:val="HTMLBody"/>
        <w:ind w:firstLine="360"/>
        <w:rPr/>
      </w:pPr>
      <w:r>
        <w:rPr>
          <w:rFonts w:cs="Times New Roman" w:ascii="Times New Roman" w:hAnsi="Times New Roman"/>
          <w:sz w:val="24"/>
        </w:rPr>
        <w:t xml:space="preserve">Massel, H.K., Liberman, R.P., Mintz, J., Jacobs, H.E., Rush, T.V., Giannini, C.A. &amp; Zarate, R. (1990). Evaluating the capacity to work of the mentally ill. </w:t>
      </w:r>
      <w:r>
        <w:rPr>
          <w:rFonts w:cs="Times New Roman" w:ascii="Times New Roman" w:hAnsi="Times New Roman"/>
          <w:i/>
          <w:sz w:val="24"/>
        </w:rPr>
        <w:t>Psychiatry, 53</w:t>
      </w:r>
      <w:r>
        <w:rPr>
          <w:rFonts w:cs="Times New Roman" w:ascii="Times New Roman" w:hAnsi="Times New Roman"/>
          <w:sz w:val="24"/>
        </w:rPr>
        <w:t>, 31-43.</w:t>
      </w:r>
    </w:p>
    <w:p>
      <w:pPr>
        <w:pStyle w:val="Normal"/>
        <w:rPr>
          <w:rFonts w:ascii="Times New Roman" w:hAnsi="Times New Roman" w:cs="Times New Roman"/>
          <w:i/>
          <w:i/>
          <w:sz w:val="24"/>
        </w:rPr>
      </w:pPr>
      <w:r>
        <w:rPr>
          <w:rFonts w:cs="Times New Roman"/>
          <w:i/>
          <w:sz w:val="24"/>
        </w:rPr>
      </w:r>
    </w:p>
    <w:p>
      <w:pPr>
        <w:pStyle w:val="Normal"/>
        <w:rPr/>
      </w:pPr>
      <w:r>
        <w:rPr>
          <w:i/>
        </w:rPr>
        <w:t>Abstract</w:t>
      </w:r>
      <w:r>
        <w:rPr/>
        <w:t>: This study examines the relationship between psychiatric illness and the functional capacity to work. The authors summarize the literature addressing the vocational capacity of the psychiatrically impaired, and discuss some of the methodological limitations of earlier research in this field. The study was designed to develop and empirically validate a structured psychiatric and behavioral assessment protocol to assess work capacity in psychiatrically impaired individuals. To capture the multidimensional nature of work capacity, the authors developed a Work Capacity Evaluation (WCE) that included measures of work productivity, work tolerance, punctuality, acceptability of grooming, inappropriate behavior, and persistence. The four tasks comprising the WCE were selected by a panel of rehabilitation and vocational experts as representative of entry-level jobs in the community. A second goal of the study was to determine whether SSA-adjudicated disability status could be predicted from a psychiatric evaluation. Using DSM-III criteria, subjects were diagnosed as psychotic or nonpsychotic. Results indicated that level of psychiatric symptomatology did not differentiate disabled subjects from nondisabled subjects. However, specific psychiatric symptoms were related to work performance for subjects diagnosed with schizophrenia, depression, and bipolar disorder. Subjects who were adjudicated as disabled tended to perform more poorly on the WCE than did subjects not adjudicated as disabled. This latter finding provides some corroboration for current SSA criteria and procedures for determining disability. However, there was considerable overlap in work performance of disabled and nondisabled subjects. The authors conclude, “The disagreements between the work capacity evaluation and the SSA disability designation in a substantial percentage of cases, coupled with the imperfect correlations between psychiatric symptomatology and work performance, suggest that a functional assessment of work capacity may be a useful adjunct in SSA disability determination evaluations” (p. 40).</w:t>
      </w:r>
    </w:p>
    <w:p>
      <w:pPr>
        <w:pStyle w:val="Normal"/>
        <w:rPr/>
      </w:pPr>
      <w:r>
        <w:rPr/>
      </w:r>
    </w:p>
    <w:p>
      <w:pPr>
        <w:pStyle w:val="Normal"/>
        <w:ind w:firstLine="360"/>
        <w:rPr/>
      </w:pPr>
      <w:r>
        <w:rPr/>
        <w:t xml:space="preserve">Reno, V., Iezzoni, L., &amp; Stapleton, D. (1999). Adapting measurement of functional capacity to work to SSA’s disability decision process. In G.S. Wunderlich (Ed.), </w:t>
      </w:r>
      <w:r>
        <w:rPr>
          <w:i/>
        </w:rPr>
        <w:t>Measuring Functional Capacity and Work Requirements, Summary of a Workshop</w:t>
      </w:r>
      <w:r>
        <w:rPr/>
        <w:t xml:space="preserve"> (pp. 74-84). Washington, DC: National Academy Press.</w:t>
      </w:r>
    </w:p>
    <w:p>
      <w:pPr>
        <w:pStyle w:val="Normal"/>
        <w:ind w:left="720" w:hanging="0"/>
        <w:rPr/>
      </w:pPr>
      <w:r>
        <w:rPr/>
      </w:r>
    </w:p>
    <w:p>
      <w:pPr>
        <w:pStyle w:val="Normal"/>
        <w:rPr/>
      </w:pPr>
      <w:r>
        <w:rPr>
          <w:i/>
        </w:rPr>
        <w:t>Abstract</w:t>
      </w:r>
      <w:r>
        <w:rPr/>
        <w:t>: This workshop panel focused on the criteria for a “successful” measure of functional capacity to work; the feasibility and practicality of developing and implementing measures of functional capacity to work; technical issues of incorporating psychometric criteria in the context of SSA’s disability decision process; and the feasibility of linking these measurement approaches to work requirements in the context of SSA’s disability decision process. Reno urged that efforts to focus more heavily on functional measures and less heavily on medical assessment tools be considered with caution.</w:t>
      </w:r>
    </w:p>
    <w:p>
      <w:pPr>
        <w:pStyle w:val="Normal"/>
        <w:rPr/>
      </w:pPr>
      <w:r>
        <w:rPr/>
      </w:r>
    </w:p>
    <w:p>
      <w:pPr>
        <w:pStyle w:val="Normal"/>
        <w:tabs>
          <w:tab w:val="clear" w:pos="720"/>
          <w:tab w:val="left" w:pos="3060" w:leader="none"/>
        </w:tabs>
        <w:rPr/>
      </w:pPr>
      <w:r>
        <w:rPr/>
        <w:t>Iezzoni argued that “the distinction between medical and functional assessment of disability is a false dichotomy; the assessment should be viewed as a continuum” rather than as an either-or situation. She recommended “the best way to evaluate disability for awarding cash benefits is by combining diagnostic and functional approaches and using a holistic view that not only looks at these clinical variables, but also looks at education, job experience, and other aspects of the patients’ lives that influence employability” (p. 78).</w:t>
      </w:r>
    </w:p>
    <w:p>
      <w:pPr>
        <w:pStyle w:val="Normal"/>
        <w:tabs>
          <w:tab w:val="clear" w:pos="720"/>
          <w:tab w:val="left" w:pos="630" w:leader="none"/>
        </w:tabs>
        <w:rPr/>
      </w:pPr>
      <w:r>
        <w:rPr/>
      </w:r>
    </w:p>
    <w:p>
      <w:pPr>
        <w:pStyle w:val="Normal"/>
        <w:tabs>
          <w:tab w:val="clear" w:pos="720"/>
          <w:tab w:val="left" w:pos="630" w:leader="none"/>
        </w:tabs>
        <w:rPr/>
      </w:pPr>
      <w:r>
        <w:rPr/>
        <w:t>Finally, Stapleton expressed pessimism that SSA’s efforts to redesign the disability decision process will be successful for several reasons (e.g., difficulties measuring “impairment” and “environment,” concerns about whether O*NET will be a useful system for people with serious impairments, and concerns about the effect of motivation and incentive on applicants’ responses to functional status measures).</w:t>
      </w:r>
    </w:p>
    <w:p>
      <w:pPr>
        <w:pStyle w:val="Header"/>
        <w:tabs>
          <w:tab w:val="clear" w:pos="4320"/>
          <w:tab w:val="clear" w:pos="8640"/>
          <w:tab w:val="left" w:pos="630" w:leader="none"/>
        </w:tabs>
        <w:rPr/>
      </w:pPr>
      <w:r>
        <w:rPr/>
      </w:r>
    </w:p>
    <w:p>
      <w:pPr>
        <w:pStyle w:val="Normal"/>
        <w:ind w:firstLine="360"/>
        <w:rPr/>
      </w:pPr>
      <w:r>
        <w:rPr/>
        <w:t xml:space="preserve">Rucker, K.S., &amp; Metzler, H.M. (1995). Predicting subsequent employment status of SSA disability applicants with chronic pain. </w:t>
      </w:r>
      <w:r>
        <w:rPr>
          <w:i/>
        </w:rPr>
        <w:t>Clinical Journal of Pain,</w:t>
      </w:r>
      <w:r>
        <w:rPr/>
        <w:t xml:space="preserve"> </w:t>
      </w:r>
      <w:r>
        <w:rPr>
          <w:i/>
        </w:rPr>
        <w:t xml:space="preserve">11, </w:t>
      </w:r>
      <w:r>
        <w:rPr/>
        <w:t>22-35.</w:t>
        <w:br/>
      </w:r>
    </w:p>
    <w:p>
      <w:pPr>
        <w:pStyle w:val="Normal"/>
        <w:rPr/>
      </w:pPr>
      <w:r>
        <w:rPr>
          <w:i/>
        </w:rPr>
        <w:t>Abstract</w:t>
      </w:r>
      <w:r>
        <w:rPr/>
        <w:t>: This study reported the predictive validity of the Multiperspective Multidimensional Pain Assessment Protocol (MMPAP), a standardized assessment tool designed to identify those disability applicants with chronic pain who will return to work. The study was also designed to identify those items in the MMPAP that most accurately predict future employment outcomes. The MMPAP was administered to a population-based random national sample of 599 SSA disability applicants (aged 18-64 years) claiming chronic pain related to their impairment. Chronic pain dimensions were assessed by the MMPAP through physical examinations by two physicians and claimants’ subjective assessments. A telephone follow-up was conducted after 6 months in order to assess applicants’ employment outcomes 6 months after the disability decision. Three outcomes were measured: (1) claimants’ employment status six months after the disability decision (employed versus not employed); (2) change in employment situation (whether the claimant’s employment situation was the same or better than at assessment – e.g., a change from part-time to full-time status); and (3) change in pain intensity (whether the claimant’s pain intensity was better, the same, or worse than at assessment). The MMPAP predicted employment status of chronic pain claimants 6 months post-decision with 90% accuracy. The MMPAP predicted change in employment situations with 93% accuracy and change in pain intensity with 65% accuracy. Variables that predicted future employment included patient and physician ratings of frequency of pain, patients’ assessment of length of pain-free periods, physical examination results (e.g., level of joint deformity, level of gait abnormalities), patients’ assessment of their present psychological status (e.g., feelings of hopelessness and depression), physicians’ ratings of functional limitations, and physicians’ subjective appraisal of employment or rehabilitation potential. The authors discuss clinical implications of the protocol and conclude that the use of a standardized pain assessment tool such as the MMPAP “will assist in standardizing disability determination for claimants with chronic pain” (p. 22).</w:t>
      </w:r>
    </w:p>
    <w:p>
      <w:pPr>
        <w:pStyle w:val="Normal"/>
        <w:rPr/>
      </w:pPr>
      <w:r>
        <w:rPr/>
      </w:r>
    </w:p>
    <w:p>
      <w:pPr>
        <w:pStyle w:val="Normal"/>
        <w:ind w:firstLine="360"/>
        <w:rPr/>
      </w:pPr>
      <w:r>
        <w:rPr/>
        <w:t xml:space="preserve">Smith, S.L., Cunningham, S., &amp; Weinberg, R. (1986). The predictive validity of the Functional Capacities Evaluation. </w:t>
      </w:r>
      <w:r>
        <w:rPr>
          <w:i/>
        </w:rPr>
        <w:t>American Journal of Occupational Therapy,</w:t>
      </w:r>
      <w:r>
        <w:rPr/>
        <w:t xml:space="preserve"> </w:t>
      </w:r>
      <w:r>
        <w:rPr>
          <w:i/>
        </w:rPr>
        <w:t xml:space="preserve">40, </w:t>
      </w:r>
      <w:r>
        <w:rPr/>
        <w:t>564-567.</w:t>
      </w:r>
    </w:p>
    <w:p>
      <w:pPr>
        <w:pStyle w:val="Header"/>
        <w:tabs>
          <w:tab w:val="clear" w:pos="4320"/>
          <w:tab w:val="clear" w:pos="8640"/>
        </w:tabs>
        <w:rPr/>
      </w:pPr>
      <w:r>
        <w:rPr/>
      </w:r>
    </w:p>
    <w:p>
      <w:pPr>
        <w:pStyle w:val="Normal"/>
        <w:rPr/>
      </w:pPr>
      <w:r>
        <w:rPr>
          <w:i/>
        </w:rPr>
        <w:t>Abstract:</w:t>
      </w:r>
      <w:r>
        <w:rPr/>
        <w:t xml:space="preserve"> This study evaluated the predictive validity of the Functional Capacities Evaluation (FCE), a tool designed to assess disabled workers’ capacity to return to work following permanent impairments resulting from illness or injury. The FCE included the following three components: a) a Medical History Review (summary of the client’s medical and psychological records); b) a Client Activity Interview (includes work history, educational background, family and home responsibilities, leisure interests, and ability to perform personal care); and c) the Smith Physical Capacities Evaluation (SMITH-PCE), the performance component which assesses clients’ current ability to use their body as a whole to meet the 20 physical demands of work identified by the U.S. Department of Labor (1977, 1981). The FCE is used in conjunction with the Physical Demands and Environmental Conditions specified by the U.S. Department of Labor to predict a subject’s ability to return to work. The FCE’s prediction of return or nonreturn to work was compared with clients’ actually return or nonreturn status identified on the employment questionnaire (the criterion measure of predictive validity). Results indicated that the FCE yielded correct predictions for 45 of the 52 clients in this study. The value of lambda for this data set was .50, suggesting that the use of the FCE to predict employment outcome decreased prediction errors by 50%. Generalizability of these results is limited by the fact that the FCE’s predictive validity was demonstrated only with occupational therapists who received specific training to administer and interpret the evaluation. Generalizability is also limited by the fact that the sample consisted of clients seen in only one private practice and by a low response rate (only 42% of the questionnaires were returned).</w:t>
      </w:r>
    </w:p>
    <w:p>
      <w:pPr>
        <w:pStyle w:val="Normal"/>
        <w:rPr/>
      </w:pPr>
      <w:r>
        <w:rPr/>
      </w:r>
    </w:p>
    <w:p>
      <w:pPr>
        <w:pStyle w:val="Normal"/>
        <w:ind w:firstLine="360"/>
        <w:rPr/>
      </w:pPr>
      <w:r>
        <w:rPr/>
        <w:t xml:space="preserve">Turk, D.C., &amp; Okifuji, A. (1996). Perception of traumatic onset, compensation status, and physical findings: Impact on pain severity, emotional distress, and disability in chronic pain patients. </w:t>
      </w:r>
      <w:r>
        <w:rPr>
          <w:i/>
        </w:rPr>
        <w:t xml:space="preserve">Journal of Behavioral Medicine, 19, </w:t>
      </w:r>
      <w:r>
        <w:rPr/>
        <w:t>435-453.</w:t>
      </w:r>
    </w:p>
    <w:p>
      <w:pPr>
        <w:pStyle w:val="Header"/>
        <w:tabs>
          <w:tab w:val="clear" w:pos="4320"/>
          <w:tab w:val="clear" w:pos="8640"/>
        </w:tabs>
        <w:rPr/>
      </w:pPr>
      <w:r>
        <w:rPr/>
      </w:r>
    </w:p>
    <w:p>
      <w:pPr>
        <w:pStyle w:val="Normal"/>
        <w:rPr/>
      </w:pPr>
      <w:r>
        <w:rPr>
          <w:i/>
        </w:rPr>
        <w:t>Abstract</w:t>
      </w:r>
      <w:r>
        <w:rPr/>
        <w:t xml:space="preserve">: This study investigated the effects of physical findings, financial compensation, and type of pain onset (i.e., trauma vs. insidious onset) on chronic pain patients’ adaptation. Compared to patients who were not involved in compensation, patients who were receiving or seeking compensation reported significantly higher levels of pain, affective distress, depressive symptomatology, perceived disability, and interference of pain in life activities. These differences were observed despite comparable degrees of physical findings and even after controlling for group differences in sex, age, and pain duration. Discriminant analysis revealed that six variables (age, sex, pain duration, pain severity, life interference, self-reported disability) predicted the compensation status of patients; 74% of the sample was correctly classified with these variables. Objective indices of physical findings did </w:t>
      </w:r>
      <w:r>
        <w:rPr>
          <w:i/>
        </w:rPr>
        <w:t>not</w:t>
      </w:r>
      <w:r>
        <w:rPr/>
        <w:t xml:space="preserve"> significantly improve classification accuracy. In a discussion of the policy implications of their findings, the authors state: “Awarding of financial compensation is supposed to be directly associated with the presence of objective physical findings (Osterweis et al., 1987; Turk et al., 1988). However, the results of the present study suggest that the extent of physical findings do not differentiate those who are involved in financial compensation from those who are not. Obviously, factors other than physical findings are being considered in decisions to award disability compensation.” The fact that pain severity and objective physical findings were virtually unrelated for patients involved in financial compensation suggests that “patients’ emotional states, along with their reports of the severity of pain and the amount that pain interferes with patients’ lives, are being weighted by decision makers” (p. 449).</w:t>
      </w:r>
    </w:p>
    <w:p>
      <w:pPr>
        <w:pStyle w:val="Normal"/>
        <w:rPr/>
      </w:pPr>
      <w:r>
        <w:rPr/>
      </w:r>
    </w:p>
    <w:p>
      <w:pPr>
        <w:pStyle w:val="Normal"/>
        <w:ind w:firstLine="360"/>
        <w:rPr/>
      </w:pPr>
      <w:r>
        <w:rPr/>
        <w:t xml:space="preserve">Yelin, E. &amp; Norwood, J. (1999). Measuring functional capacity of persons with disabilities in light of emerging demands in the workplace. In G.S. Wunderlich (Ed.). </w:t>
      </w:r>
      <w:r>
        <w:rPr>
          <w:i/>
        </w:rPr>
        <w:t xml:space="preserve">Measuring Functional Capacity and Work Requirements, Summary of a Workshop </w:t>
      </w:r>
      <w:r>
        <w:rPr/>
        <w:t>(pp. 4-31)</w:t>
      </w:r>
      <w:r>
        <w:rPr>
          <w:i/>
        </w:rPr>
        <w:t>.</w:t>
      </w:r>
      <w:r>
        <w:rPr/>
        <w:t xml:space="preserve"> Washington, DC: National Academy Press.</w:t>
      </w:r>
    </w:p>
    <w:p>
      <w:pPr>
        <w:pStyle w:val="Normal"/>
        <w:ind w:left="360" w:hanging="0"/>
        <w:rPr/>
      </w:pPr>
      <w:r>
        <w:rPr/>
      </w:r>
    </w:p>
    <w:p>
      <w:pPr>
        <w:pStyle w:val="Normal"/>
        <w:rPr/>
      </w:pPr>
      <w:r>
        <w:rPr>
          <w:i/>
        </w:rPr>
        <w:t xml:space="preserve">Abstract: </w:t>
      </w:r>
      <w:r>
        <w:rPr/>
        <w:t xml:space="preserve">This chapter described changes in the labor market from 1960 to the present, and illustrated the extent to which the labor market experience of people with disabilities reflects these trends. Yelin suggested that it would be difficult to translate the various trends into a “simple set of instructions for assessing functional capacity to work.” Trends discussed include dynamics in labor force participation, gender, race, age, education, employment characteristics, industries, occupations, part-time employment, terms of employment, change in the location of work, change in the internal structure of work, and rates of displacement. In addition, Yelin briefly described the Department of Labor’s Occupational Information Network (O*NET) system, which was designed to (1) “create an online database of work requirements in order to provide job information in an accessible format that can be readily updated;” and (2) “provide a listing of job characteristics that reflect the contemporary economy” (p. 25). The O*NET attempts to characterize both the attributes of jobs and the characteristics of the individuals who fill each job. Yelin pointed out shortcomings of the O*NET, including the fact that the O*NET describes the </w:t>
      </w:r>
      <w:r>
        <w:rPr>
          <w:i/>
        </w:rPr>
        <w:t>average</w:t>
      </w:r>
      <w:r>
        <w:rPr/>
        <w:t xml:space="preserve"> level of each job attribute among respondents, whereas the SSA needs to assess </w:t>
      </w:r>
      <w:r>
        <w:rPr>
          <w:i/>
        </w:rPr>
        <w:t>minimal</w:t>
      </w:r>
      <w:r>
        <w:rPr/>
        <w:t xml:space="preserve"> requirements on each characteristic. Another problem with the O*NET is that it does not provide an “easy method to assess which among six dimensions and 300 specific characteristics are the essential functions of a job and, thus, are central to an assessment of functional capacity” (p. 25). </w:t>
      </w:r>
    </w:p>
    <w:p>
      <w:pPr>
        <w:pStyle w:val="Heading2"/>
        <w:rPr/>
      </w:pPr>
      <w:r>
        <w:rPr/>
        <w:t>IV. Other Public Programs</w:t>
      </w:r>
    </w:p>
    <w:p>
      <w:pPr>
        <w:pStyle w:val="Normal"/>
        <w:rPr/>
      </w:pPr>
      <w:r>
        <w:rPr/>
        <w:t>The references in this section pertain to public disability programs outside of the Social Security Administration’s programs to provide comparison of those programs to the SSA programs. The programs reviewed include Worker’s Compensation, private disability insurance, Railroad Retirement, and the Veterans Administration. There are many similarities among the programs, but a few differences do exist. For example, whereas the intent of providing cash assistance for people experiencing disabilities remains consistent, there is variability in how the program is operationalized across the 50 states within all programs, except for the VA (SSA, 1993). For most programs, the variability is reflective of the differences in the application of the Federal-State partnership and how the funding is regulated. This is true for SSA programming as well. Programs such as Worker’s Compensation, private insurance, and the VA provide medical coverage, whereas SSA does not. Railroad disability, the VA, and private insurance all look to the same legal definition of the term “disability” and refer to the SSA’s list of medical impairments as their guide. Worker’s Compensation has greater detail and delineation of their impairments, but those programs have established and reassess the validity of their listings through expert consensus using medical, labor, and economic input (Wisconsin’s Department of Work Force Development, 2000). In general, most private disability insurance plans do not look to a worker’s past employment history when determining benefit amounts, but they consider disability under the legal definition. The VA is much more restrictive in their discussion of their eligibility criteria and they do not publicly disclose reassessment for the review of disability claims. No evidence of validation efforts for the medical listing of non-SSA related disability programs was found in the literature for any of the non-SSA disability programs (Campbell, 1997).</w:t>
      </w:r>
    </w:p>
    <w:p>
      <w:pPr>
        <w:pStyle w:val="Heading3"/>
        <w:rPr/>
      </w:pPr>
      <w:r>
        <w:rPr/>
        <w:t>General</w:t>
      </w:r>
    </w:p>
    <w:p>
      <w:pPr>
        <w:pStyle w:val="Normal"/>
        <w:ind w:firstLine="360"/>
        <w:rPr/>
      </w:pPr>
      <w:r>
        <w:rPr/>
        <w:t xml:space="preserve">Social Security Administration. (1993). Social Security Programs in the United States. </w:t>
      </w:r>
      <w:r>
        <w:rPr>
          <w:i/>
        </w:rPr>
        <w:t>Social Security Bulletin</w:t>
      </w:r>
      <w:r>
        <w:rPr/>
        <w:t xml:space="preserve">, </w:t>
      </w:r>
      <w:r>
        <w:rPr>
          <w:i/>
        </w:rPr>
        <w:t xml:space="preserve">56, </w:t>
      </w:r>
      <w:r>
        <w:rPr/>
        <w:t>3-82.</w:t>
      </w:r>
    </w:p>
    <w:p>
      <w:pPr>
        <w:pStyle w:val="Header"/>
        <w:tabs>
          <w:tab w:val="clear" w:pos="4320"/>
          <w:tab w:val="clear" w:pos="8640"/>
        </w:tabs>
        <w:rPr/>
      </w:pPr>
      <w:r>
        <w:rPr/>
      </w:r>
    </w:p>
    <w:p>
      <w:pPr>
        <w:pStyle w:val="Normal"/>
        <w:rPr/>
      </w:pPr>
      <w:r>
        <w:rPr>
          <w:i/>
        </w:rPr>
        <w:t xml:space="preserve">Abstract: </w:t>
      </w:r>
      <w:r>
        <w:rPr/>
        <w:t>This is a foundation article that reviews the historical development and the status of all of the major U.S. social insurance and public aid programs under the Social Security Act. It is extremely thorough and provides information on SSDI, Railroad Retirement, Worker’s Compensation, and State programs for Temporary Disability Insurance.</w:t>
      </w:r>
    </w:p>
    <w:p>
      <w:pPr>
        <w:pStyle w:val="Normal"/>
        <w:rPr/>
      </w:pPr>
      <w:r>
        <w:rPr/>
      </w:r>
    </w:p>
    <w:p>
      <w:pPr>
        <w:pStyle w:val="Normal"/>
        <w:ind w:firstLine="360"/>
        <w:rPr/>
      </w:pPr>
      <w:r>
        <w:rPr/>
        <w:t xml:space="preserve">Owens, P., Burkhauser, R., &amp; Basnett, I. (1999). The use of functional capacity measures in public and private programs in the United States and in other countries. In G.S. Wunderlich (Ed.), </w:t>
      </w:r>
      <w:r>
        <w:rPr>
          <w:i/>
        </w:rPr>
        <w:t>Measuring Functional Capacity and Work Requirements, Summary of a Workshop</w:t>
      </w:r>
      <w:r>
        <w:rPr/>
        <w:t xml:space="preserve"> (pp. 59-73). Washington, DC: National Academy Press.</w:t>
      </w:r>
    </w:p>
    <w:p>
      <w:pPr>
        <w:pStyle w:val="Normal"/>
        <w:rPr/>
      </w:pPr>
      <w:r>
        <w:rPr/>
      </w:r>
    </w:p>
    <w:p>
      <w:pPr>
        <w:pStyle w:val="Normal"/>
        <w:rPr/>
      </w:pPr>
      <w:r>
        <w:rPr>
          <w:i/>
        </w:rPr>
        <w:t>Abstract</w:t>
      </w:r>
      <w:r>
        <w:rPr/>
        <w:t xml:space="preserve">: This is a summary of a workshop by the National Academy of Science that was convened to review the disability determination process research of the Social Security Administration. The objectives of the workshop included gaining a better understanding of the measures of disability in the context of the work environment and the related survey and measurement issues that may impinge upon those measures. Additionally, most pertinent to validation process, the workshop sought to create an agenda for SSA in survey measurement of work disability. Primary to this work was a discussion of various conceptual models of disability and the disablement process. This was necessary to establish valid and reliable survey questions. The lack of consensus of the definition of “disability” impedes work in the area of validation. The authors of the first chapter set out to explore various definitions of disability to lay the conceptual framework upon which the balance of the workshop to build. Concepts relevant to defining disability include medical, mental, social, environmental, and personal factors that should be accounted. The authors of the third chapter point out that some of the relevant factors may actually inhibit a reliable survey of the claimant’s work ability due to the claimant’s inability to hear, understand, or respond to questions. Additionally, the authors of chapter 4 suggest that disability is not a dichotomous entity; disability is actually a continuum with a range of severities to define it. The other chapters of the summary are focused on methodological issues related to research and instrument design and other confounding elements of the prospective survey process utilized in the Disability Evaluation Survey. The definition of disability and the variability in the type and extent of vocational support varies by country, thus the assessment of disability varies. The validation by other countries of their “listings” is done in a consensus with no true validation work ever undertaken. </w:t>
      </w:r>
    </w:p>
    <w:p>
      <w:pPr>
        <w:pStyle w:val="Heading3"/>
        <w:rPr/>
      </w:pPr>
      <w:r>
        <w:rPr/>
        <w:t>Workers’ Compensation</w:t>
      </w:r>
    </w:p>
    <w:p>
      <w:pPr>
        <w:pStyle w:val="Normal"/>
        <w:ind w:firstLine="360"/>
        <w:rPr/>
      </w:pPr>
      <w:r>
        <w:rPr/>
        <w:t>Wisconsin Department of Work Force Development. (2000). Workers’ Compensation Act of Wisconsin with amendments to January 2000.</w:t>
      </w:r>
    </w:p>
    <w:p>
      <w:pPr>
        <w:pStyle w:val="Normal"/>
        <w:rPr/>
      </w:pPr>
      <w:r>
        <w:rPr/>
      </w:r>
    </w:p>
    <w:p>
      <w:pPr>
        <w:pStyle w:val="Normal"/>
        <w:rPr/>
      </w:pPr>
      <w:r>
        <w:rPr>
          <w:i/>
        </w:rPr>
        <w:t xml:space="preserve">Abstract: </w:t>
      </w:r>
      <w:r>
        <w:rPr/>
        <w:t xml:space="preserve">The Worker’s Compensation Act of Wisconsin is purported as a model program of all worker’s compensation programs within the nation. The compensation board is comprised of physicians, labor representatives, and management personnel. The act defines two types and schedules of disability payment: partial permanent disabilities and permanent disabilities. Partial permanent disability payments are based on a schedule of impairments with employees receiving two-thirds of the average weekly earnings of the employee with the length of coverage dictated by the severity of the disability. For example, the loss of a thumb and the metacarpal bone would result in 120 weeks of disability coverage, whereas the loss of an eye would result in 275 weeks of coverage. Additionally, there are allowances for multiple injuries that may extend the overall coverage period and for situations that may reduce the overall coverage if the employee was injured and was not using specified safety procedures or was intoxicated at the time of the injury. Those with partial permanent disabilities are viewed as individuals who will be able to return to work after the scheduled recovery period. Those with permanent disabilities are not likely to return to the workforce. </w:t>
      </w:r>
    </w:p>
    <w:p>
      <w:pPr>
        <w:pStyle w:val="Normal"/>
        <w:rPr/>
      </w:pPr>
      <w:r>
        <w:rPr/>
      </w:r>
    </w:p>
    <w:p>
      <w:pPr>
        <w:pStyle w:val="Normal"/>
        <w:rPr/>
      </w:pPr>
      <w:r>
        <w:rPr/>
        <w:t>Decisions of type and extent of disability under worker’s compensation is assessed through medical and vocational examinations. The schedule of injuries includes tables of the range of results of specific medical tests (e.g. hearing assessment, range of motion) and the associated percentage of total disability related to those results. The worker’s compensation schedules and medical listings were developed through a consensus of physicians, economists and labor representatives. This is their method of validation for their schedule of impairments. The schedules are updated by the Worker’s Compensation Board on a less than regular basis, but are specifically updated when advances in medical science or the labor market accommodations are significant.</w:t>
      </w:r>
    </w:p>
    <w:p>
      <w:pPr>
        <w:pStyle w:val="Normal"/>
        <w:rPr/>
      </w:pPr>
      <w:r>
        <w:rPr/>
      </w:r>
    </w:p>
    <w:p>
      <w:pPr>
        <w:pStyle w:val="Normal"/>
        <w:ind w:firstLine="360"/>
        <w:rPr/>
      </w:pPr>
      <w:r>
        <w:rPr/>
        <w:t xml:space="preserve">Mont, D., Burton, J., &amp; Reno, V. (2000). </w:t>
      </w:r>
      <w:r>
        <w:rPr>
          <w:i/>
        </w:rPr>
        <w:t>Workers’ Compensation Report: Benefits, Coverage, and Costs 1997-1998 Estimates</w:t>
      </w:r>
      <w:r>
        <w:rPr/>
        <w:t>. National Academy of Social Insurance.</w:t>
      </w:r>
    </w:p>
    <w:p>
      <w:pPr>
        <w:pStyle w:val="Header"/>
        <w:tabs>
          <w:tab w:val="clear" w:pos="4320"/>
          <w:tab w:val="clear" w:pos="8640"/>
        </w:tabs>
        <w:rPr/>
      </w:pPr>
      <w:r>
        <w:rPr/>
      </w:r>
    </w:p>
    <w:p>
      <w:pPr>
        <w:pStyle w:val="Normal"/>
        <w:rPr/>
      </w:pPr>
      <w:r>
        <w:rPr>
          <w:i/>
        </w:rPr>
        <w:t xml:space="preserve">Abstract: </w:t>
      </w:r>
      <w:r>
        <w:rPr/>
        <w:t>This article defined workers’ compensation programs, the use of the related benefits, and the overall costs of maintaining the programs. Worker’s compensation is a benefit for employees who are injured on the job or contract a work-related illness. Benefits include cash payments intended to cover a portion of the employee’s lost wages for the period of the time away from work due to the injury and for medical expenses incurred as a result of the injury or illness. All 50 states have programs. The authors of this report state that the payments under workers’ compensation are considerably larger than other employment –based disability benefits except for Social Security disability. Workers’ compensation ranks second to Social Security disability payments. However, workers’ compensation does provide payment for medical expenses related to the disability. In contrast SSDI does provide payments, but not until an individual becomes eligible for Medicare.</w:t>
      </w:r>
    </w:p>
    <w:p>
      <w:pPr>
        <w:pStyle w:val="Normal"/>
        <w:rPr/>
      </w:pPr>
      <w:r>
        <w:rPr/>
      </w:r>
    </w:p>
    <w:p>
      <w:pPr>
        <w:pStyle w:val="Normal"/>
        <w:rPr/>
      </w:pPr>
      <w:r>
        <w:rPr/>
        <w:t>There are two types of national disability under the workers’ compensation programs, regardless of state jurisdiction: partial permanent disability and permanent total disability (PTD). A PTD is defined as a disability that is severe enough to be presumed to be permanently and totally disability. In some states, determination of permanent disability is based on ability to engage in gainful employment. In other states, the decision making process includes geographical, educational and economic factors. The designation of PTD is used very infrequently. In fact, of all payments only 9% are for PTD and this includes 3% for fatalities and 6% for PTD.</w:t>
      </w:r>
    </w:p>
    <w:p>
      <w:pPr>
        <w:pStyle w:val="Normal"/>
        <w:rPr/>
      </w:pPr>
      <w:r>
        <w:rPr/>
      </w:r>
    </w:p>
    <w:p>
      <w:pPr>
        <w:pStyle w:val="Normal"/>
        <w:rPr/>
      </w:pPr>
      <w:r>
        <w:rPr/>
        <w:t>The determination of the partial permanent disability is considered difficult and open to much debate. These disabilities are permanent, but do not preclude an individual from returning to work. The system to make these determinations is complicated and varies by state. Most states do use a schedule of impairments that expresses the disability in an overall percentage. However, some states determine disability payments based on the loss of earning capacity as based on the impairment schedules and available modifications.</w:t>
      </w:r>
    </w:p>
    <w:p>
      <w:pPr>
        <w:pStyle w:val="Heading2"/>
        <w:rPr/>
      </w:pPr>
      <w:r>
        <w:rPr/>
        <w:t>Veterans Administration</w:t>
      </w:r>
    </w:p>
    <w:p>
      <w:pPr>
        <w:pStyle w:val="Normal"/>
        <w:ind w:firstLine="360"/>
        <w:rPr/>
      </w:pPr>
      <w:r>
        <w:rPr/>
        <w:t xml:space="preserve">Battista, M. E. (1985). The disability benefits matrix: Medico-legal issues of physician participation. </w:t>
      </w:r>
      <w:r>
        <w:rPr>
          <w:i/>
        </w:rPr>
        <w:t>Legal Medicine,</w:t>
      </w:r>
      <w:r>
        <w:rPr/>
        <w:t xml:space="preserve"> 367-393.</w:t>
      </w:r>
    </w:p>
    <w:p>
      <w:pPr>
        <w:pStyle w:val="Normal"/>
        <w:rPr/>
      </w:pPr>
      <w:r>
        <w:rPr/>
      </w:r>
    </w:p>
    <w:p>
      <w:pPr>
        <w:pStyle w:val="Normal"/>
        <w:rPr/>
      </w:pPr>
      <w:r>
        <w:rPr>
          <w:i/>
        </w:rPr>
        <w:t xml:space="preserve">Abstract: </w:t>
      </w:r>
      <w:r>
        <w:rPr/>
        <w:t>This article provides a foundation for and the exploration of the medico-legal aspects of disability determination. The authors highlight the increased number of disability claims due to health care’s enhanced ability to identify disabilities, the increase in physician supply, and malpractice concerns.</w:t>
      </w:r>
    </w:p>
    <w:p>
      <w:pPr>
        <w:pStyle w:val="Normal"/>
        <w:rPr/>
      </w:pPr>
      <w:r>
        <w:rPr/>
      </w:r>
    </w:p>
    <w:p>
      <w:pPr>
        <w:pStyle w:val="Normal"/>
        <w:rPr/>
      </w:pPr>
      <w:r>
        <w:rPr/>
        <w:t>Difficulties in administering the VA and private insurance disability programs were illuminated. The overview of the VA programs discussed the VA provision of disability benefits for veterans who were injured or developed a condition while serving in the armed forces or to those veterans who have disabilities that are not traceable to service or to any type of willful misconduct or poor health habits. These individuals must be permanently or totally disabled to qualify for this non-service connected benefit. VA benefits are paid on a “schedule” according to the extent of the disability. Everyone who is determined to be 80% disabled receives the same benefit, regardless of wage history of the individual. The authors consider the payment structure of private insurance to be fundamentally different from other programs in several areas. Private insurance has a ceiling of the maximum allowable cash benefits to define and limit liability. Most private insurance avoid the issue of work-relatedness.</w:t>
      </w:r>
    </w:p>
    <w:p>
      <w:pPr>
        <w:pStyle w:val="Normal"/>
        <w:rPr/>
      </w:pPr>
      <w:r>
        <w:rPr/>
      </w:r>
    </w:p>
    <w:p>
      <w:pPr>
        <w:pStyle w:val="Normal"/>
        <w:rPr/>
      </w:pPr>
      <w:r>
        <w:rPr/>
        <w:t>After outlining differences in the disability programs, the authors turned to examine the context of the medico-legal issues related to identifying and describing impairments. These authors felt that objective measures are frequently vague and that the subjective alternatives are not standardized, thus leaving issues of reliability and validity as key in most cases. The use of “guides” such as the AMA Guide to Ratings of Permanent Impairment as just that – a guide. Their accusations are based on the fact that a decision-maker (i.e., physician) frequently determines the extent of impairment. The subjectivity of that decision is at issue in litigation, as are decisions that consider the impact of impairment on capacity to perform work or ADL-related activities. That decision, most often an administrative decision and not a medical one, relies on the physician’s abilities to express him or herself in well-reasoned and articulate manner that details how the disability will impact the individual’s ability to work. Since the physician’s opinion is considered to be subjective, this introduces subjectivity into the work-ability decision-making process, and leads to increased contests of disability determination in court. The authors recommend that physicians be trained on how to conduct and document a disability evaluation to assist with the disability determination process regardless of payer.</w:t>
      </w:r>
    </w:p>
    <w:p>
      <w:pPr>
        <w:pStyle w:val="Header"/>
        <w:tabs>
          <w:tab w:val="clear" w:pos="4320"/>
          <w:tab w:val="clear" w:pos="8640"/>
        </w:tabs>
        <w:rPr/>
      </w:pPr>
      <w:r>
        <w:rPr/>
      </w:r>
    </w:p>
    <w:p>
      <w:pPr>
        <w:pStyle w:val="Normal"/>
        <w:ind w:firstLine="360"/>
        <w:rPr/>
      </w:pPr>
      <w:r>
        <w:rPr/>
        <w:t xml:space="preserve">Campbell, W.H., &amp; Tueth, M. J. (1997). Misplaced rewards Veterans’ Administration system and symptom magnification. </w:t>
      </w:r>
      <w:r>
        <w:rPr>
          <w:i/>
        </w:rPr>
        <w:t>Clinical Orthopaedics and Related Research, 336</w:t>
      </w:r>
      <w:r>
        <w:rPr/>
        <w:t>, 42-46.</w:t>
      </w:r>
    </w:p>
    <w:p>
      <w:pPr>
        <w:pStyle w:val="Header"/>
        <w:tabs>
          <w:tab w:val="clear" w:pos="4320"/>
          <w:tab w:val="clear" w:pos="8640"/>
        </w:tabs>
        <w:rPr/>
      </w:pPr>
      <w:r>
        <w:rPr/>
      </w:r>
    </w:p>
    <w:p>
      <w:pPr>
        <w:pStyle w:val="Normal"/>
        <w:rPr/>
      </w:pPr>
      <w:r>
        <w:rPr>
          <w:i/>
        </w:rPr>
        <w:t xml:space="preserve">Abstract: </w:t>
      </w:r>
      <w:r>
        <w:rPr/>
        <w:t>This article reviewed the issue of veterans magnifying their symptoms to increase their chances of receiving disability benefits under the VA. The VA system, like the workers’ compensation program, allows for a range of disability payments based on percentage of overall disability. Veterans can be deemed permanently disabled, partially disabled or denied within the VA disability determination process. The VA medical services are available to the veterans to assist them with establishing their cases. The veteran must demonstrate through documentation that their claimed disability  is linked to a service-related injury or condition. These authors report that significant problem with the VA system is that the criteria for service-connection is not made public by any of the VA regional offices. Furthermore, if an individual is designated as having a partial disability, the individual must be reassessed to establish continued partial disability. One problem with this plan is that the VA does not schedule reassessments on any routine basis; and that reassessment meetings are not open to the public.</w:t>
      </w:r>
    </w:p>
    <w:p>
      <w:pPr>
        <w:pStyle w:val="Header"/>
        <w:tabs>
          <w:tab w:val="clear" w:pos="4320"/>
          <w:tab w:val="clear" w:pos="8640"/>
        </w:tabs>
        <w:rPr/>
      </w:pPr>
      <w:r>
        <w:rPr/>
      </w:r>
    </w:p>
    <w:p>
      <w:pPr>
        <w:pStyle w:val="Normal"/>
        <w:ind w:firstLine="360"/>
        <w:rPr/>
      </w:pPr>
      <w:r>
        <w:rPr/>
        <w:t>Department of Veterans Affairs: Summary of Precedent Opinions of the General Counsel, Department of Veterans Affairs, Fed. Register. 1998 Oct 22; 63(204): 56703.</w:t>
      </w:r>
    </w:p>
    <w:p>
      <w:pPr>
        <w:pStyle w:val="Normal"/>
        <w:rPr>
          <w:i/>
          <w:i/>
          <w:iCs/>
        </w:rPr>
      </w:pPr>
      <w:r>
        <w:rPr>
          <w:i/>
          <w:iCs/>
        </w:rPr>
      </w:r>
    </w:p>
    <w:p>
      <w:pPr>
        <w:pStyle w:val="Normal"/>
        <w:rPr/>
      </w:pPr>
      <w:r>
        <w:rPr>
          <w:i/>
          <w:iCs/>
        </w:rPr>
        <w:t>Abstract:</w:t>
      </w:r>
      <w:r>
        <w:rPr/>
        <w:t xml:space="preserve"> This announcement sets forth the opinions of the general counsel pertaining to various questions of disability and disability related benefits within the Veterans Administration. Several questions are presented in this brief announcement that suggest that the decision making process under the VA for disability benefits parallels those under the SSA with respect to the need of complete medical evidence in case development. In order to enhance the amount and type of medical evidence compiled on a case, the VA outlines specific medical tests that should be applied to resolve the questions presented in this summary. </w:t>
      </w:r>
    </w:p>
    <w:p>
      <w:pPr>
        <w:pStyle w:val="Header"/>
        <w:tabs>
          <w:tab w:val="clear" w:pos="4320"/>
          <w:tab w:val="clear" w:pos="8640"/>
        </w:tabs>
        <w:rPr/>
      </w:pPr>
      <w:r>
        <w:rPr/>
      </w:r>
    </w:p>
    <w:p>
      <w:pPr>
        <w:pStyle w:val="Normal"/>
        <w:ind w:firstLine="360"/>
        <w:rPr/>
      </w:pPr>
      <w:r>
        <w:rPr/>
        <w:t xml:space="preserve">Mossman, D. (1995). Veterans’ affairs disability compensation: a case study in counter therapeutic jurisprudence. </w:t>
      </w:r>
      <w:r>
        <w:rPr>
          <w:i/>
        </w:rPr>
        <w:t xml:space="preserve">Bulletin of the American Academy of Psychiatry Law, 24, </w:t>
      </w:r>
      <w:r>
        <w:rPr/>
        <w:t>27-44.</w:t>
      </w:r>
    </w:p>
    <w:p>
      <w:pPr>
        <w:pStyle w:val="Header"/>
        <w:tabs>
          <w:tab w:val="clear" w:pos="4320"/>
          <w:tab w:val="clear" w:pos="8640"/>
        </w:tabs>
        <w:rPr/>
      </w:pPr>
      <w:r>
        <w:rPr/>
      </w:r>
    </w:p>
    <w:p>
      <w:pPr>
        <w:pStyle w:val="Normal"/>
        <w:rPr/>
      </w:pPr>
      <w:r>
        <w:rPr>
          <w:i/>
        </w:rPr>
        <w:t xml:space="preserve">Abstract: </w:t>
      </w:r>
      <w:r>
        <w:rPr/>
        <w:t>This article examines the disability compensation programs and health care system of the VA system, including the examination of their counter therapeutic aspects. The author believes, that because of financial incentives available to VA psychiatric patients, individuals may seek litigation and assume a “sick role” that that would incapacitate them beyond their true disability. It is stated that veterans trying to demonstrate their extent of disability must be legalistic, vigilant, and become highly knowledgeable about their claims. The process may become all-consuming for the veteran. The author suggests that there are ways to modify the disability determination process within the VA to alleviate some of these issues. Most pointedly, it is suggested that prevention become the core of the VA health care system, whereby clinicians are trained to recognize that a condition that may appear to be clinically diagnosable as a disabling psychiatric condition, may actually be treated, thus avoiding the disability process. Additionally, prevention should be emphasized throughout the VA to build in incentives to allow the veterans to assume responsibility for their own health care needs. Finally, the author notes that it is imperative to establish methods for breaking the cycle that allows veterans to endlessly reapply for disability benefit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left" w:pos="7560"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t xml:space="preserve">Last printed </w:t>
    </w:r>
    <w:r>
      <w:rPr>
        <w:sz w:val="12"/>
      </w:rPr>
      <w:fldChar w:fldCharType="begin"/>
    </w:r>
    <w:r>
      <w:rPr>
        <w:sz w:val="12"/>
      </w:rPr>
      <w:instrText xml:space="preserve"> PRINTDATE \@"M/d/yyyy\ HH:mm:ss\ AM/PM" </w:instrText>
    </w:r>
    <w:r>
      <w:rPr>
        <w:sz w:val="12"/>
      </w:rPr>
      <w:fldChar w:fldCharType="separate"/>
    </w:r>
    <w:r>
      <w:rPr>
        <w:sz w:val="12"/>
      </w:rPr>
      <w:t>5/8/2001 03:43:00 P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left" w:pos="7560"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t xml:space="preserve">Last printed </w:t>
    </w:r>
    <w:r>
      <w:rPr>
        <w:sz w:val="12"/>
      </w:rPr>
      <w:fldChar w:fldCharType="begin"/>
    </w:r>
    <w:r>
      <w:rPr>
        <w:sz w:val="12"/>
      </w:rPr>
      <w:instrText xml:space="preserve"> PRINTDATE \@"M/d/yyyy\ HH:mm:ss\ AM/PM" </w:instrText>
    </w:r>
    <w:r>
      <w:rPr>
        <w:sz w:val="12"/>
      </w:rPr>
      <w:fldChar w:fldCharType="separate"/>
    </w:r>
    <w:r>
      <w:rPr>
        <w:sz w:val="12"/>
      </w:rPr>
      <w:t>5/8/2001 03:43:00 P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286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b/>
        <w:sz w:val="18"/>
      </w:rPr>
      <w:t>Medical Listings Bibliography, continued</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before="0" w:after="240"/>
      <w:ind w:left="720" w:hanging="0"/>
    </w:pPr>
    <w:rPr>
      <w:b/>
      <w:bCs/>
      <w:szCs w:val="20"/>
    </w:rPr>
  </w:style>
  <w:style w:type="paragraph" w:styleId="BodyTextIndent3">
    <w:name w:val="Body Text Indent 3"/>
    <w:basedOn w:val="Normal"/>
    <w:qFormat/>
    <w:pPr>
      <w:widowControl w:val="false"/>
      <w:spacing w:before="0" w:after="240"/>
      <w:ind w:left="720" w:hanging="0"/>
    </w:pPr>
    <w:rPr>
      <w:sz w:val="20"/>
      <w:szCs w:val="20"/>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rPr>
      <w:b/>
      <w:bCs/>
      <w:szCs w:val="20"/>
    </w:rPr>
  </w:style>
  <w:style w:type="paragraph" w:styleId="Style11">
    <w:name w:val="Style1"/>
    <w:basedOn w:val="TextBody"/>
    <w:qFormat/>
    <w:pPr/>
    <w:rPr/>
  </w:style>
  <w:style w:type="paragraph" w:styleId="CommentText">
    <w:name w:val="Comment Text"/>
    <w:basedOn w:val="Normal"/>
    <w:qFormat/>
    <w:pPr/>
    <w:rPr>
      <w:sz w:val="20"/>
      <w:szCs w:val="2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Bullet4">
    <w:name w:val="List Bullet 4"/>
    <w:basedOn w:val="Normal"/>
    <w:qFormat/>
    <w:pPr>
      <w:numPr>
        <w:ilvl w:val="0"/>
        <w:numId w:val="2"/>
      </w:numPr>
    </w:pPr>
    <w:rPr>
      <w:sz w:val="20"/>
      <w:szCs w:val="20"/>
    </w:rPr>
  </w:style>
  <w:style w:type="paragraph" w:styleId="ListContinue2">
    <w:name w:val="List Continue 2"/>
    <w:basedOn w:val="Normal"/>
    <w:qFormat/>
    <w:pPr>
      <w:spacing w:before="0" w:after="120"/>
      <w:ind w:left="720" w:hanging="0"/>
    </w:pPr>
    <w:rPr>
      <w:sz w:val="20"/>
      <w:szCs w:val="20"/>
    </w:rPr>
  </w:style>
  <w:style w:type="paragraph" w:styleId="HTMLTeletype">
    <w:name w:val="HTML Teletype"/>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54:00Z</dcterms:created>
  <dc:creator>Patricia A. Taylor</dc:creator>
  <dc:description/>
  <dc:language>en-US</dc:language>
  <cp:lastModifiedBy>Allen Heinemann</cp:lastModifiedBy>
  <cp:lastPrinted>2001-05-08T15:43:00Z</cp:lastPrinted>
  <dcterms:modified xsi:type="dcterms:W3CDTF">2001-05-09T21:54:00Z</dcterms:modified>
  <cp:revision>2</cp:revision>
  <dc:subject/>
  <dc:title>Historical Background</dc:title>
</cp:coreProperties>
</file>